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 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39/20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Wykonawcę na rzecz Zamawiającego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color w:val="000000"/>
          <w:sz w:val="24"/>
          <w:szCs w:val="22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Całkowita wartość przedmiotu umowy wynosi netto …………… PLN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odatek od towarów i usług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>Całkowita wartość przedmiotu umowy wynosi brutto …………… PLN</w:t>
        <w:br/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 xml:space="preserve">zawiera wszystkie koszty związane z realizacją przedmiotu umowy oraz podatek </w:t>
        <w:br/>
        <w:t>od towarów i usług VAT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ący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7 ust. 3 pkt 3.6 i 3.7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</w:rPr>
      </w:pPr>
      <w:r>
        <w:rPr>
          <w:sz w:val="24"/>
          <w:u w:val="single"/>
        </w:rPr>
        <w:t>Miejsce dostawy</w:t>
      </w:r>
      <w:r>
        <w:rPr>
          <w:sz w:val="24"/>
        </w:rPr>
        <w:t xml:space="preserve">: </w:t>
      </w:r>
      <w:r>
        <w:rPr>
          <w:b/>
          <w:sz w:val="24"/>
        </w:rPr>
        <w:t>Apteka IHIT, ul. Chocimska 5, 00-957 Warszawa.</w:t>
      </w:r>
    </w:p>
    <w:p>
      <w:pPr>
        <w:pStyle w:val="Akapitzlist"/>
        <w:numPr>
          <w:ilvl w:val="1"/>
          <w:numId w:val="11"/>
        </w:numPr>
        <w:tabs>
          <w:tab w:val="clear" w:pos="567"/>
          <w:tab w:val="left" w:pos="284" w:leader="none"/>
          <w:tab w:val="left" w:pos="426" w:leader="none"/>
        </w:tabs>
        <w:ind w:left="426" w:hanging="420"/>
        <w:jc w:val="both"/>
        <w:rPr/>
      </w:pPr>
      <w:r>
        <w:rPr>
          <w:sz w:val="24"/>
        </w:rPr>
        <w:t xml:space="preserve">Dostawy przedmiotu umowy będą realizowane sukcesywnie w  ciągu 18 miesięcy od daty zawarcia umowy. 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Termin wykonania  poszczególnych dostaw nie może być dłuższy niż ……… dni    </w:t>
      </w:r>
    </w:p>
    <w:p>
      <w:pPr>
        <w:pStyle w:val="Timesnewroman"/>
        <w:ind w:left="426" w:hanging="0"/>
        <w:rPr/>
      </w:pPr>
      <w:r>
        <w:rPr>
          <w:kern w:val="2"/>
          <w:sz w:val="24"/>
          <w:szCs w:val="24"/>
        </w:rPr>
        <w:t>(od poniedziałku do piątku w godzinach 8:00-15:00,z wyłączeniem dni ustawowo wolnych od pracy) od daty złożenia zamówienia przez Zamawiającego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 zamówieniach Zamawiający określi termin dostawy, rodzaj, ilość oraz inne szczegółowe warunki dostawy.</w:t>
      </w:r>
      <w:r>
        <w:rPr>
          <w:kern w:val="2"/>
          <w:sz w:val="24"/>
          <w:szCs w:val="24"/>
        </w:rPr>
        <w:t xml:space="preserve"> Zamawiane ilości i rodzaj przedmiotu umowy uzależnione będą od  potrzeb wynikających z konieczności ich zastosowania w danym czasie.</w:t>
      </w:r>
    </w:p>
    <w:p>
      <w:pPr>
        <w:pStyle w:val="Akapitzlist"/>
        <w:numPr>
          <w:ilvl w:val="1"/>
          <w:numId w:val="4"/>
        </w:numPr>
        <w:tabs>
          <w:tab w:val="clear" w:pos="567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ówienia na dostawy Zamawiający będzie przekazywał do Wykonawcy faksem na nr   ………………… oraz potwierdzał drogą elektroniczną na adres e-mail: ……………………... 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 xml:space="preserve">  </w:t>
      </w:r>
      <w:r>
        <w:rPr>
          <w:color w:val="000000"/>
          <w:sz w:val="24"/>
          <w:szCs w:val="22"/>
        </w:rPr>
        <w:t>W przypadku, gdy Wykonawca nie dostarczy przedmiotu umowy w terminie określonym w   ust.1 pkt 1.2. niniejszego paragrafu Zamawiający zastrzega sobie prawo dokonania zakupu od innego Wykonawcy w ilości i asortymencie niezrealizowanej w terminie dostawy (zakupu interwencyjnego)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284" w:leader="none"/>
          <w:tab w:val="left" w:pos="709" w:leader="none"/>
        </w:tabs>
        <w:ind w:left="420"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firstLine="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ć </w:t>
      </w:r>
      <w:r>
        <w:rPr>
          <w:rFonts w:cs="Times New Roman" w:ascii="Times New Roman" w:hAnsi="Times New Roman"/>
          <w:szCs w:val="22"/>
          <w:u w:val="none"/>
        </w:rPr>
        <w:t xml:space="preserve">z tytułu dostawy przedmiotu umowy, dokonywana będzie za każdą zrealizowaną dostawę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</w:rPr>
        <w:t xml:space="preserve">w ciągu 60 dni od daty dostarczenia przez Wykonawcę oryginału faktury do Zamawiającego,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rachunek bankowy wpisany przez Wykonawcę na fakturz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Zamawiajacego  płatności w terminie określonym w ust. 1, 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Wykonawcy przysługuje prawo naliczania odsetek ustawowych za opóźnienie w transakcjach handlowych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Termin płatności wpisany przez Wykonawcę  na fakturze musi być zgodny z terminem płatności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kreślonym w ust. 1 niniejszego paragrafu. Dla wskazania na fakturze prawidłowego terminu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ci Wykonawca zobowiązany jest użyć sformułowanie: „zgodnie z umową” / „według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umowy”.</w:t>
      </w:r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Wykonawca 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Okres ważności przedmiotu zamówienia nie może być  krótszy niż 2/3 okresu deklarowanego przez producenta, licząc od daty dostawy do Zamawiającego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Wykonawca zobowiązany będzie do bezpłatnej wymiany wadliwego przedmiotu umowy na wolny od wad </w:t>
        <w:br/>
        <w:t>w terminie 14 dni od otrzymania reklamacj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KARY UMOWN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142" w:hanging="0"/>
        <w:jc w:val="both"/>
        <w:rPr/>
      </w:pPr>
      <w:r>
        <w:rPr>
          <w:color w:val="000000"/>
          <w:sz w:val="24"/>
          <w:szCs w:val="22"/>
        </w:rPr>
        <w:t>Wykonawca jest zobowiązany do zapłaty na rzecz Zamawiającego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dostarczonego z opóźnieniem, </w:t>
        <w:br/>
        <w:t xml:space="preserve">za każdy rozpoczęty dzień opóźnienia w dostaw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3 ust. 1 pkt. 1.2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420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podlegającego wymianie, za każdy rozpoczęty dzień opóźnienia w wymianie przedmiotu umowy w terminie określonym w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5 ust. 3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jeżeli opóźnienie w dostawie przekroczy 30 dni Zamawiający ma prawo odstąpić od umowy, a Wykonawca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ind w:left="737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420" w:leader="none"/>
          <w:tab w:val="left" w:pos="704" w:leader="none"/>
        </w:tabs>
        <w:ind w:left="7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2"/>
        </w:rPr>
        <w:t>1.</w:t>
      </w:r>
      <w:r>
        <w:rPr>
          <w:color w:val="000000"/>
          <w:sz w:val="24"/>
          <w:szCs w:val="22"/>
        </w:rPr>
        <w:t xml:space="preserve"> 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1. Zmiany numeru katalogowego produkt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2. Zmiany sposobu konfekcjonowania – ogólna ilość przedmiotu zamówienia nie może być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niejsza niż ilość wymagana przez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Zmiany nazwy produktu przy zachowaniu jego parametrów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4. W sytuacji, gdy zostanie wprowadzony do sprzedaży przez Producenta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modyfikowany/udoskonalony produkt powodujący wycofanie dotychczasow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5. Powyższe zmiany nie mogą skutkować zmianą cen jednostkowych, wartości umowy  i nie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gą być niekorzystne dla Zamawiającego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6. W okresie trwania umowy ceny mogą ulec zmianie w przypadku obniżenia ceny  przez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oducenta lub samego Wykonawcę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7. W przypadku zmiany w ustawie o podatku od towarów i usług VAT, które podwyższą lub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bniżą cenę/y </w:t>
      </w:r>
      <w:r>
        <w:rPr>
          <w:color w:val="000000"/>
          <w:sz w:val="24"/>
          <w:szCs w:val="24"/>
        </w:rPr>
        <w:t xml:space="preserve">przedmiotu niniejszej umowy, to w zależności od rodzaju zmian jakie będą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miały miejsce, zostanie stosownie obniżona/ne lub podwyższona/ne cena/y przedmiotu  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umowy oraz całkowita wartość przedmiotu umow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3.8. W przypadku nie wykorzystania w okresie trwania umowy pełnych ilości przedmiotu umowy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Zamawiający przewiduje możliwość przedłużenia terminu jej obowiązywania. Ceny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jednostkowe w tym okresie nie mogą</w:t>
      </w:r>
      <w:r>
        <w:rPr>
          <w:sz w:val="24"/>
          <w:szCs w:val="24"/>
        </w:rPr>
        <w:t xml:space="preserve"> ulec zmia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9. Zamawiający może do końca trwania umowy nie dokonać zakupu pełnych ilości przedmiot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mowy także w przypadku przedłużenia terminu realizacji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10.Zakup wg zasad określonych w ust. 3.9. nie rodzi po stronie Wykonawcy żadnych roszcze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dszkodowawczych wobec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11.Strony przewidują możliwość zmiany ilości zamawianego asortymentu w ramach wartośc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sortymentu określonego w danym zadaniu stanowiącym przedmiot niniejszej umowy, </w:t>
        <w:br/>
        <w:t xml:space="preserve">            w przypadku zmiany potrzeb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12.Zmiany mogą być dokonane na wniosek Zamawiającego lub Wykonawcy, za zgodą obu stron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 dla swojej ważności wymagają formy pisemnej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Wykonawca nie może przenieść na osoby trzecie żadnych praw i obowiązków wynikających        z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niniejszej umowy ani podjąć jakichkolwiek działań skutkujących zmianą wierzyciela be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uprzedniej, pisemnej zgody Zamawiającego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 W przypadku wystąpienia osób trzecich przeciwko Zamawiającemu z roszczeniami z tytułu praw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atentowych lub autorskich w przedmiocie umowy, odpowiedzialność z tego tytułu ponosi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W sprawach nie uregulowanych umową stosuje się przepisy Kodeksu Cywilnego oraz Ustawy       z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nia 29 stycznia 2004 r. „Prawo zamówień publicznych” Dz. U. z 2015 r. poz. 2164 z późn. zm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Wszelkie spory wynikające z realizacji niniejszej umowy lub w związku z nią, będą rozstrzygane 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statecznie przez właściwy sąd powszechny, według siedziby Zamawiającego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Niniejsza umowa została sporządzona w trzech jednobrzmiących egzemplarzach – 2 egzemplarze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la Zamawiającego, 1 egzemplarz dla Wykonawcy. Każdy egzemplarz ma moc oryginału.</w:t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4"/>
        </w:tabs>
        <w:ind w:left="704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36"/>
    </w:rPr>
  </w:style>
  <w:style w:type="character" w:styleId="WW8Num22z1">
    <w:name w:val="WW8Num22z1"/>
    <w:qFormat/>
    <w:rPr>
      <w:b/>
      <w:sz w:val="24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4:00Z</dcterms:created>
  <dc:creator>Zaopatrzenie</dc:creator>
  <dc:description/>
  <cp:keywords/>
  <dc:language>en-US</dc:language>
  <cp:lastModifiedBy>Truchel Magdalena</cp:lastModifiedBy>
  <cp:lastPrinted>2017-05-15T09:29:00Z</cp:lastPrinted>
  <dcterms:modified xsi:type="dcterms:W3CDTF">2017-08-17T11:46:00Z</dcterms:modified>
  <cp:revision>16</cp:revision>
  <dc:subject/>
  <dc:title>W Z Ó R</dc:title>
</cp:coreProperties>
</file>