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 U. UE S numer , data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rona </w:t>
      </w:r>
      <w:r>
        <w:rPr>
          <w:rFonts w:cs="Arial" w:ascii="Arial" w:hAnsi="Arial"/>
          <w:b/>
          <w:sz w:val="20"/>
          <w:szCs w:val="20"/>
          <w:highlight w:val="cyan"/>
        </w:rPr>
        <w:t>……………..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umer ogłoszenia w Dz.U. S: 2017/S 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Hematologii i Transfuzj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left="142" w:right="-143" w:hanging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Dostawa odczynników chemicznych, laboratoryjnych, materiałów zużywalnych do wysokosprawnej chromatografii cieczowej, wykrywania przeciwciał, określania swoistości, do agregacji, chemiluminescencji, amplifikacji i oceny, do oznaczania grup i krwi i antygenów (zadania nr 1-31)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iT/P/26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</w:t>
      </w:r>
      <w:r>
        <w:rPr/>
        <w:t>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28:00Z</dcterms:created>
  <dc:creator>Kowalski Artur</dc:creator>
  <dc:description/>
  <cp:keywords/>
  <dc:language>en-US</dc:language>
  <cp:lastModifiedBy>Tobiasz Agnieszka </cp:lastModifiedBy>
  <cp:lastPrinted>2016-08-08T08:20:00Z</cp:lastPrinted>
  <dcterms:modified xsi:type="dcterms:W3CDTF">2017-05-12T10:45:00Z</dcterms:modified>
  <cp:revision>18</cp:revision>
  <dc:subject/>
  <dc:title/>
</cp:coreProperties>
</file>