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ieczęć firmowa]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7788" w:hanging="0"/>
        <w:rPr/>
      </w:pPr>
      <w:r>
        <w:rPr/>
        <w:t>Załącznik nr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targ nieograniczony znak: IHiT/P/20/2017</w:t>
      </w:r>
    </w:p>
    <w:p>
      <w:pPr>
        <w:pStyle w:val="Heading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u w:val="single"/>
        </w:rPr>
        <w:t>Funkcje techniczne podlegające oce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2693"/>
        <w:gridCol w:w="3544"/>
      </w:tblGrid>
      <w:tr>
        <w:trPr>
          <w:trHeight w:val="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 xml:space="preserve">Funkcje techniczne                          oferowanego wstrzykiwacza                          podlegające oc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Opis                                                                             /Wypełnia Wykonawc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                   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Pobieranie środka cieniującego i roztworu NaCl bezpośrednio z oryginalnych opakowań różnych producentów środków cieniujących, bez konieczności przelewania do specjalistycznych wkład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łnienie warunku  –  5 pkt. niespełnienie warunku  –  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grzewacze aktywne utrzymujące temperaturę kontrast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spełnienie warunku  –  5 pkt. niespełnienie warunku  –  0 pk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ołączenia strzykawki z konsolą sterującą - Bluetoot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spełnienie warunku  –  10 pkt. niespełnienie warunku  –  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</w:tr>
      <w:tr>
        <w:trPr>
          <w:trHeight w:val="7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żliwość pracy z materiałami zużywalnymi o certyfikowanej sterylności przez 24 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spełnienie warunku  –  5 pkt. niespełnienie warunku  –  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Wykonawca ma obowiązek załączenia do oferty, w języku polskim lub przetłumaczonych na język polski oryginalnych prospektów/folderów producenta lub wszystkich innych dokumentów potwierdzających spełnienie funkcji technicznych podlegających ocenie. W przypadku, gdy Wykonawca nie ma możliwości potwierdzenia funkcji technicznych podlegających ocenie poprzez oryginalny prospekt/folder itp.,  Zamawiający wymaga dołączenia do oferty stosownego oświadczenia producenta aparatu lub jego upoważnionego przedstawiciela potwierdzającego funkcji technicznych podlegających ocenie.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Jeżeli załączone dokumenty nie będą potwierdzały spełniania deklarowanej w zadaniu funkcji technicznej, Zamawiający przyzna w tym zakresie 0 punktów. W przypadku nie załączenia do oferty żadnych dokumentów potwierdzających spełnianie funkcji technicznych podlegających ocenie technicznej, oferta zostanie odrzucona bez dalszej oceny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236" w:type="dxa"/>
        <w:jc w:val="left"/>
        <w:tblInd w:w="3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96"/>
        <w:gridCol w:w="1560"/>
      </w:tblGrid>
      <w:tr>
        <w:trPr>
          <w:trHeight w:val="51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imienna pieczątk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uprawnionej do reprezentowania fir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2:00Z</dcterms:created>
  <dc:creator>Iwonka</dc:creator>
  <dc:description/>
  <cp:keywords/>
  <dc:language>en-US</dc:language>
  <cp:lastModifiedBy>mblonska</cp:lastModifiedBy>
  <cp:lastPrinted>2017-04-19T14:12:00Z</cp:lastPrinted>
  <dcterms:modified xsi:type="dcterms:W3CDTF">2017-05-11T12:30:00Z</dcterms:modified>
  <cp:revision>77</cp:revision>
  <dc:subject/>
  <dc:title/>
</cp:coreProperties>
</file>