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1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</w:tabs>
        <w:ind w:left="284"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y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5 i 3.6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Gospodarczy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2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rmin wykonania  poszczególnych dostaw nie może być dłuższy niż: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dla zadania nr 1-3 - …… dni (max 7 dni) * </w:t>
      </w:r>
      <w:r>
        <w:rPr>
          <w:sz w:val="24"/>
        </w:rPr>
        <w:t>(od poniedziałku do piątku w godzinach 8:00- 15:00, z wyłączeniem dni ustawowo wolnych od pracy) od daty złożenia zamówienia przez Zamawiającego.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 dla zadania nr 4-7, 10-12- …….. dni (max 14 dni) * (od poniedziałku do piątku w godzinach 8:00- 15:00, z wyłączeniem dni ustawowo wolnych od pracy) od daty złożenia zamówienia przez Zamawiającego.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 dla zadania nr 8-9,13 - ……… tygodni (max 4 tygodnie) * (od poniedziałku do piątku w godzinach 8:00- 15:00, 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ykonawcy przysługuje prawo naliczania odsetek ustawowych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>za opóźnienie w transakcjach handl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Okres ważności przedmiotu zamówienia nie może być krótszy niż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2 miesięcy dla zadań 1-5, 7-13,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24 miesiące dla zadania nr 6,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sz w:val="24"/>
          <w:szCs w:val="24"/>
        </w:rPr>
        <w:t>W okresie trwania umowy ceny mogą ulec zmianie w przypadku obniżenia ceny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 lub podwyższona cena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kup wg zasad określonych w ust. 3.8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statecznie przez właściwy sąd powszechny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4:00Z</dcterms:created>
  <dc:creator>Zaopatrzenie</dc:creator>
  <dc:description/>
  <cp:keywords/>
  <dc:language>en-US</dc:language>
  <cp:lastModifiedBy>Tobiasz Agnieszka </cp:lastModifiedBy>
  <cp:lastPrinted>2017-05-09T10:47:00Z</cp:lastPrinted>
  <dcterms:modified xsi:type="dcterms:W3CDTF">2017-05-09T11:16:00Z</dcterms:modified>
  <cp:revision>9</cp:revision>
  <dc:subject/>
  <dc:title>W Z Ó R</dc:title>
</cp:coreProperties>
</file>