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8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 miesiące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Zmiany sposobu konfekcjonowania – ogólna ilość przedmiotu zamówienia nie może być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Zmiany nazwy produktu przy zachowaniu jego parametrów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W sytuacji, gdy zostanie wprowadzony do sprzedaży przez Producenta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Powyższe zmiany nie mogą skutkować zmianą cen jednostkowych, wartości umowy  i ni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6. W okresie trwania umowy ceny mogą ulec zmianie w przypadku obniżenia ceny  przez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7. W przypadku zmiany w ustawie o podatku od towarów i usług VAT, które podwyższą lub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bniżą cenę/y </w:t>
      </w:r>
      <w:r>
        <w:rPr>
          <w:color w:val="000000"/>
          <w:sz w:val="24"/>
          <w:szCs w:val="24"/>
        </w:rPr>
        <w:t xml:space="preserve">przedmiotu niniejszej umowy, to w zależności od rodzaju zmian jakie będą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miały miejsce, zostanie stosownie obniżona/ne lub podwyższona/ne cena/y przedmiotu 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oraz całkowita 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8. W przypadku nie wykorzystania w okresie trwania umowy pełnych ilości przedmiotu umow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9. Zamawiający może do końca trwania umowy nie dokonać zakupu pełnych ilości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Zakup wg zasad określonych w ust. 3.9. nie rodzi po stronie Wykonawcy żadnych rosz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1.Strony przewidują możliwość zmiany ilości zamawianego asortymentu w ramach warto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ortymentu określonego w danym zadaniu stanowiącym przedmiot niniejszej umowy, </w:t>
        <w:br/>
        <w:t xml:space="preserve">            w przypadku zmiany potrzeb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2.Zmiany mogą być dokonane na wniosek Zamawiającego lub Wykonawcy, za zgodą obu str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       z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W przypadku wystąpienia osób trzecich przeciwko Zamawiającemu z roszczeniami z tytułu praw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 sprawach nie uregulowanych umową stosuje się przepisy Kodeksu Cywilnego oraz Ustawy       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nia 29 stycznia 2004 r. „Prawo zamówień publicznych” Dz. U. z 2015 r.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Wszelkie spory wynikające z realizacji niniejszej umowy lub w związku z nią, będą rozstrzygane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tatecznie przez właściwy sąd powszechny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niejsza umowa została sporządzona w trzech jednobrzmiących egzemplarzach – 2 egzemplarze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Zaopatrzenie</dc:creator>
  <dc:description/>
  <cp:keywords/>
  <dc:language>en-US</dc:language>
  <cp:lastModifiedBy>Truchel Magdalena</cp:lastModifiedBy>
  <cp:lastPrinted>2017-04-13T09:23:00Z</cp:lastPrinted>
  <dcterms:modified xsi:type="dcterms:W3CDTF">2017-04-13T10:59:00Z</dcterms:modified>
  <cp:revision>6</cp:revision>
  <dc:subject/>
  <dc:title>W Z Ó R</dc:title>
</cp:coreProperties>
</file>