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9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993" w:hanging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materiałów opatrunkowych i preparatów  dezynfekcyjnych oraz wyrobów medycznych (zadania 1-23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>3.1. Dostawy będą realizowane sukcesywnie w ciągu 12 miesięcy od daty zawarcia umow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Termin wykonania  poszczególnych dostaw nie może być dłuższy niż ……..</w:t>
      </w:r>
      <w:r>
        <w:rPr>
          <w:color w:val="FF0000"/>
          <w:sz w:val="24"/>
        </w:rPr>
        <w:t>*</w:t>
      </w:r>
      <w:r>
        <w:rPr>
          <w:sz w:val="24"/>
        </w:rPr>
        <w:t xml:space="preserve"> dni (od poniedziałku do piątku w godzinach 8:00-15:00, 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inimalny termin ważności nie może być krótszy niż </w:t>
      </w:r>
      <w:r>
        <w:rPr>
          <w:b/>
          <w:color w:val="000000"/>
          <w:sz w:val="24"/>
        </w:rPr>
        <w:t>2/3 okresu</w:t>
      </w:r>
      <w:r>
        <w:rPr>
          <w:color w:val="000000"/>
          <w:sz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9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Ślaska Izabela Sylena</cp:lastModifiedBy>
  <cp:lastPrinted>2017-03-09T11:20:00Z</cp:lastPrinted>
  <dcterms:modified xsi:type="dcterms:W3CDTF">2017-04-13T07:21:00Z</dcterms:modified>
  <cp:revision>3</cp:revision>
  <dc:subject/>
  <dc:title/>
</cp:coreProperties>
</file>