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Załącznik nr 6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22 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ind w:left="778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 M O W A  N R IHiT/………/2017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warta w dniu ……………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międz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 siedzibą:</w:t>
      </w:r>
      <w:r>
        <w:rPr>
          <w:kern w:val="2"/>
          <w:sz w:val="24"/>
          <w:szCs w:val="24"/>
        </w:rPr>
        <w:t xml:space="preserve"> ul.Indiry Gandhi 14; 02-776 Warszawa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arejestrowanym</w:t>
      </w:r>
      <w:r>
        <w:rPr>
          <w:kern w:val="2"/>
          <w:sz w:val="24"/>
          <w:szCs w:val="24"/>
        </w:rPr>
        <w:t xml:space="preserve">  w Sądzie Rejonowym dla M. St. Warszawy w Warszawie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XIII Wydział Gospodarczy Krajowego Rejestru Sądowego pod numerem  0000119139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P 525-000-94-24, REGON 000288484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zwanym w dalszej treści umowy </w:t>
      </w:r>
      <w:r>
        <w:rPr>
          <w:b/>
          <w:kern w:val="2"/>
          <w:sz w:val="24"/>
          <w:szCs w:val="24"/>
        </w:rPr>
        <w:t>Zamawiającym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kern w:val="2"/>
          <w:sz w:val="24"/>
          <w:szCs w:val="24"/>
        </w:rPr>
        <w:t>reprezentowany przez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Dyrektora Instytutu  -  prof. dr hab. n. med. Krzysztofa Warzochę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a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 xml:space="preserve">firmą </w:t>
      </w:r>
      <w:r>
        <w:rPr>
          <w:kern w:val="2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 siedzibą</w:t>
      </w:r>
      <w:r>
        <w:rPr>
          <w:kern w:val="2"/>
          <w:sz w:val="24"/>
          <w:szCs w:val="24"/>
        </w:rPr>
        <w:t>: .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arejestrowaną</w:t>
      </w:r>
      <w:r>
        <w:rPr>
          <w:kern w:val="2"/>
          <w:sz w:val="24"/>
          <w:szCs w:val="24"/>
        </w:rPr>
        <w:t xml:space="preserve"> w ………/działającą na podstawie ........................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zwaną dalszej części umowy  </w:t>
      </w:r>
      <w:r>
        <w:rPr>
          <w:b/>
          <w:kern w:val="2"/>
          <w:sz w:val="24"/>
          <w:szCs w:val="24"/>
        </w:rPr>
        <w:t>Wykonawcą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ą przez: …………………………………………………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amawiający zleca a Wykonawca przyjmuje do wykonania  </w:t>
      </w:r>
      <w:r>
        <w:rPr>
          <w:b/>
          <w:sz w:val="24"/>
          <w:szCs w:val="24"/>
        </w:rPr>
        <w:t>świadczenie kompleksowyc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usług pralniczych w zakresie prania, prasowania, maglowani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dezynfekcji bielizn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zpitalnej i odzieży ochronnej oraz świadczenie usług  wynajmu bielizny </w:t>
      </w:r>
      <w:r>
        <w:rPr>
          <w:sz w:val="24"/>
          <w:szCs w:val="24"/>
        </w:rPr>
        <w:t xml:space="preserve"> zgodnie z ofertą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która stanowi Załącznik nr 1 do umowy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w ramach przedmiotu umowy zobowiązuje się do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)  wynajęcia </w:t>
      </w:r>
      <w:r>
        <w:rPr>
          <w:b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 bielizny wyszczególnionej w </w:t>
      </w:r>
      <w:r>
        <w:rPr>
          <w:sz w:val="24"/>
          <w:szCs w:val="24"/>
        </w:rPr>
        <w:t>Załączniku nr 2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kazanie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najmowanej bielizny nastąpi w pierwszym dni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bowiązywania umowy na podstawie protokołu przekazania podpis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z obie stro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) prania bielizny będącej własnością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ilości nie większej niż 3000 sztu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łącznik nr 3 oraz prania bielizny stanowiącej własnoś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zczególnionej w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łączniku nr 2 do Umowy,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c) zapewnienia w ciągu 45 dni od dnia zawarcia umowy dostępu do systemu śledzenia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aportowania w Internecie ruchu bielizny pomiędzy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 xml:space="preserve">i 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pod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dresem …………………………… oraz oznakowania bielizny określonej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łącznika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r 2 i 3 oraz odzieży roboczej i ochronnej będącej własnością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datkow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mieniem i nazwiskiem pracownika , która to usługa umożliwi zautomatyzowanie rozlicze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lości   wysłanej i odebranej bieliz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 Wykonawca</w:t>
      </w:r>
      <w:r>
        <w:rPr>
          <w:sz w:val="24"/>
          <w:szCs w:val="24"/>
        </w:rPr>
        <w:t xml:space="preserve"> oświadcza, że zastosowane oznakowanie bielizny do systemu śledzenia ruch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ielizny jest bezpieczne dla ludzi i aparatury elektromedycznej takiej jak rozruszniki ser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efibrylatory itp. System śledzenia ruchu bielizny musi być zainstalowany i funkcjonowa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 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oświadcza, że usługa o której mowa w ust.1 będzie wykonywana z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chowaniem wymaganych norm sanitarnych tj.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pralnia podlega stałemu nadzorowi sanitarnemu na zasadach  określonych  w Ustawie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spekcji Sanitarnej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transport bielizny pomiędzy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będzie spełniał warunki peł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zolacji sanitarnej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)  wózki i szafy do transportu bielizny będą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każdorazowo po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ezieniu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rudnej bielizny i przed załadunkiem bielizny czystej myte i dezynfekowane,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) 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 wykonywania okresowych badań mikrobiologicznych i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stawienia wyników badań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raz na 3 miesiące lub na żądanie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mawiającego.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Oferta </w:t>
      </w:r>
      <w:r>
        <w:rPr>
          <w:b/>
          <w:sz w:val="24"/>
          <w:szCs w:val="24"/>
        </w:rPr>
        <w:t xml:space="preserve">Wykonawcy, </w:t>
      </w:r>
      <w:r>
        <w:rPr>
          <w:sz w:val="24"/>
          <w:szCs w:val="24"/>
        </w:rPr>
        <w:t>SIWZ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wszystkie załączniki do niniejszej umowy oraz dokumenty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ytoczone w  jej tekście, a nie nazwane załącznikami stanowią integralną część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 wykonaną  usługę określoną w §1 pkt 2 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ynagrodzenie w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wocie netto ……………..PLN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………………………………………….  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atek od towarów i usług  VAT  ………………..PLN (słownie:…………………      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e w kwocie brutto ……… PLN ( słownie: …………………………….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artość przedmiotu umowy obejmuje: wszystkie koszty ponoszon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pr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alizacji świadczenia kompleksowych usług pralniczych w zakresie prania i dezynfekcji bieliz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pitalnej i odzieży ochronnej wraz z usługą wynajmu bieliz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az podat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 towarów i usług VAT. Wartość przedmiotu umowy obliczono przy zastosowaniu ilości i ce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ostkowych określonych w Załączniku nr 1 do umowy. 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ość oferowanych cen jednostkowych usługi w okresie trwania umowy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wyjątkiem § 12 ust. 12 pkt 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godnie z art.36a ust.2 ustawy Prawo Zamówień Publicznych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yma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obistego wykonania 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usług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ni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nsport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jmu bielizny pościelow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Umowa zostaje zawarta na okres  36 miesięcy tj. od dnia 05.05.2017r. do dnia 04.05.2020r.</w:t>
      </w:r>
    </w:p>
    <w:p>
      <w:pPr>
        <w:pStyle w:val="Normal"/>
        <w:rPr/>
      </w:pPr>
      <w:r>
        <w:rPr>
          <w:sz w:val="24"/>
          <w:szCs w:val="24"/>
        </w:rPr>
        <w:t xml:space="preserve">2.  Odbiór brudnej bielizny od </w:t>
      </w:r>
      <w:r>
        <w:rPr>
          <w:b/>
          <w:sz w:val="24"/>
          <w:szCs w:val="24"/>
        </w:rPr>
        <w:t>Zamawiającego,</w:t>
      </w:r>
      <w:r>
        <w:rPr>
          <w:sz w:val="24"/>
          <w:szCs w:val="24"/>
        </w:rPr>
        <w:t xml:space="preserve">  pranie i prasowanie wszystkich rodzajów bielizny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 dostawa czystej bielizn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realizowane będą przez 5 dni  w  tygodniu (od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niedziałku do piątku). Pierwszy odbiór bielizny do prania nastąpi w  pierwszym d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owiązywania umowy.</w:t>
      </w:r>
    </w:p>
    <w:p>
      <w:pPr>
        <w:pStyle w:val="Normal"/>
        <w:rPr/>
      </w:pPr>
      <w:r>
        <w:rPr>
          <w:sz w:val="24"/>
          <w:szCs w:val="24"/>
        </w:rPr>
        <w:t xml:space="preserve">3. Worki z brudną bielizną będą transportowane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wózkach służących do t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lu, posiad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elizna skażona będzie pakowana w worki rozpuszcz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Bielizna czysta z podziałem na rodzaje i kolory, będzie pakowan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zamykan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af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eznaczone do przewozu czystej bielizny i ubrań lub w wózki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ransportow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bezpieczone  przed zanieczyszczeniami z zewnątrz.</w:t>
      </w:r>
    </w:p>
    <w:p>
      <w:pPr>
        <w:pStyle w:val="Normal"/>
        <w:rPr/>
      </w:pPr>
      <w:r>
        <w:rPr>
          <w:sz w:val="24"/>
          <w:szCs w:val="24"/>
        </w:rPr>
        <w:t xml:space="preserve">5. Ustalenie wagi pranej bielizny będzie następować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 wg  wskazań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gi posiadającej aktualną legalizację. Wa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pów do podłogi określona będzie jako iloczy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by sztuk i wagi pojedynczego mopu w stanie suchym.</w:t>
      </w:r>
    </w:p>
    <w:p>
      <w:pPr>
        <w:pStyle w:val="Normal"/>
        <w:rPr/>
      </w:pPr>
      <w:r>
        <w:rPr>
          <w:sz w:val="24"/>
          <w:szCs w:val="24"/>
        </w:rPr>
        <w:t>6. Dowodem odbioru i dostawy będą informacje zawarte w systemie śledzenia ruchu bieliz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ły zdawczo-odbiorc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la bielizny nieoznaczonej, które stanowi Załącznik nr 4 do umow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kontroli poprawności działania systemu rozliczeń pomięd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Wykonawcą.</w:t>
      </w:r>
    </w:p>
    <w:p>
      <w:pPr>
        <w:pStyle w:val="Normal"/>
        <w:rPr/>
      </w:pPr>
      <w:r>
        <w:rPr>
          <w:sz w:val="24"/>
          <w:szCs w:val="24"/>
        </w:rPr>
        <w:t>7. Częstotliwość odbioru i wykonania usługi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 wykonanie usługi  w terminie 24 godzin - tj.  odbiór brudnej bielizny do godz. 15:00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stawa upranej bielizny następnego dnia do godz. 15:0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odbiór brudnej bielizny  w piątek -  dostawa czystej bielizny najpóźniej  w poniedział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 godz. 15:00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 przypadku świąt przypadających na inne dni tygodnia - odbiór brudnej bielizny dzień prz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świętem – dostawa czystej bielizny w pierwszy  dzień roboczy po święcie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awaryjnych sytuacjach zgłoszonych przez </w:t>
      </w:r>
      <w:r>
        <w:rPr>
          <w:b/>
          <w:sz w:val="24"/>
          <w:szCs w:val="24"/>
        </w:rPr>
        <w:t>Zamawiająceg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 wykona usługę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erminie krótszym od wymienionego powyżej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zlecić prania pełnych ilości bielizn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ch w Załączniku Nr 1 do umowy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Brak zlecenia usługi w pełnej ilości stosownie do ust. 8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szczeń odszkodowawczych wobec </w:t>
      </w:r>
      <w:r>
        <w:rPr>
          <w:b/>
          <w:sz w:val="24"/>
          <w:szCs w:val="24"/>
        </w:rPr>
        <w:t>Zamawiającego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0. W związku z funkcjonowaniem u Zamawiającego Zintegrowanego Systemu Zarządz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ścią, Zarządzania Środowiskowego oraz Zarządzania Bezpieczeństwem i Higieną Pracy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wymaga aby  pralnia, w której będzie wykonywana usługa posiadała wdroż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certyfikowany system zarządzania jakością ISO 9001 oraz system zarządzania środowisk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O 14001, a także wdrożony system analizy i kontroli skażeń biologicznych RABC zgod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polską normą PN-EN 14065.</w:t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przeprowadzenia u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audytu pod ką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kości realizacji usługi i jej zgodności z zawartą u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Miejscem odbioru i dostawy bielizny jest magazyn bielizny </w:t>
      </w:r>
      <w:r>
        <w:rPr>
          <w:b/>
          <w:sz w:val="24"/>
          <w:szCs w:val="24"/>
        </w:rPr>
        <w:t>Zamawi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szawa, ul. Indiry Gandhi 14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biór i dostawa bielizny nastąpi na wyłączny koszt i ryzyk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  Opakowania (worki materiałowe wielokrotnego użytku lub awaryjnie foliowe)  do bielizny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dnej i czystej w trakcie realizacji  umowy zapewnia </w:t>
      </w:r>
      <w:r>
        <w:rPr>
          <w:b/>
          <w:sz w:val="24"/>
          <w:szCs w:val="24"/>
        </w:rPr>
        <w:t>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Opakowania (worki rozpuszczalne) do bielizny skażonej w ilości 50 sztuk miesięcznie w trakci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alizacji umowy zapewni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Wózki pralnicze siatkowe wraz z pokrowcami w ilości 5 sztuk na czas trwania umowy zapewni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Samochód do transportu musi posiadać windę do załadunku wózków i szaf o wysokośc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budowy minimum 190 c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wysoką jakość wykonanej usługi, odpowiednią jakość proszk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żywanych do prania bielizny oraz stosowanie preparatów do dezynfekcji bielizny, które posiadają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e do obrotu preparatów biobójczych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ie dopuszcza sto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paratów, środków piorących i dezynfekujących z zawartością aktywnego chloru i j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iązków powodujących skrócenie żywotności bielizny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ie ponosi odpowiedzialności za uszkodzenia i zniszczenia wynajmowanej bielizny. 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ewentualne braki lub uszkodzenia mechan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ielizn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jakie powstaną w procesie wykonywania usługi.</w:t>
      </w:r>
    </w:p>
    <w:p>
      <w:pPr>
        <w:pStyle w:val="Normal"/>
        <w:rPr/>
      </w:pPr>
      <w:r>
        <w:rPr>
          <w:sz w:val="24"/>
          <w:szCs w:val="24"/>
        </w:rPr>
        <w:t xml:space="preserve">4. W przypadku dostarczeni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uszkodzonego  przedmiotu wynajmu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y będzie do jego wymiany w ciągu 2 dni roboczych. 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Zamawiający</w:t>
      </w:r>
      <w:r>
        <w:rPr>
          <w:sz w:val="24"/>
          <w:szCs w:val="24"/>
        </w:rPr>
        <w:t xml:space="preserve">  zawiadomi  pisemnie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ciągu 2 dni od daty odbioru towaru  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wentualnych uszkodzeniach lub zniszczeniach oraz brakach ilościowych w wykonanej usłudz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tyczącej bielizny i ubrań będących własnością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do naprawy lub wymiany uszkodzonej w trakcie  wykony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ługi  bielizny będącej własnością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 terminie maksymalnie do 3 d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oczych od dnia powiadomienia przez </w:t>
      </w:r>
      <w:r>
        <w:rPr>
          <w:b/>
          <w:sz w:val="24"/>
          <w:szCs w:val="24"/>
        </w:rPr>
        <w:t>Zamawiającego.</w:t>
      </w:r>
    </w:p>
    <w:p>
      <w:pPr>
        <w:pStyle w:val="Normal"/>
        <w:rPr/>
      </w:pPr>
      <w:r>
        <w:rPr>
          <w:sz w:val="24"/>
          <w:szCs w:val="24"/>
        </w:rPr>
        <w:t xml:space="preserve">7. Stwierdzone braki ilościowe w wykonanej usłudze dotyczącej własności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będą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upełnian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w ciągu 3 dni roboczych od momentu zgłoszenia przez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rony ustalają miesięczny okres rozliczeni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dstawą wystawienia przez 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faktury będą wygenerowane protokoły z wykonanej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ługi w ciągu da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łatności dokonywane będą za zrealizowaną  usługę w ciągu 60 dni od daty wystawienia przez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, na rachunek bankowy wpisany 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rPr/>
      </w:pPr>
      <w:r>
        <w:rPr>
          <w:sz w:val="24"/>
          <w:szCs w:val="24"/>
        </w:rPr>
        <w:t xml:space="preserve">4. 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5. 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płatności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 w ust.3 niniejszego paragrafu. Dla wskazania na fakturze prawidłowego terminu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łatnośc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żyć sformułowania „zgodnie z umową”/”według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”.</w:t>
      </w:r>
    </w:p>
    <w:p>
      <w:pPr>
        <w:pStyle w:val="Normal"/>
        <w:rPr/>
      </w:pPr>
      <w:r>
        <w:rPr>
          <w:sz w:val="24"/>
          <w:szCs w:val="24"/>
        </w:rPr>
        <w:t xml:space="preserve">6. W przypadku nie uregulo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łatności w terminie określony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ust.3,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przysługuje prawo naliczenia odsetek ustawowych od transakcj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ndl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 W przypadku wpis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na fakturze terminu płatności niezgodnego z terminem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 w ust. 3 niniejszego paragrafu, obowiązującym jest termin płatności określony w ust.3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ocześnie ustala się, że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nie będzie dokonywał korekt błędnie wskazanego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u płatności na fakturze trybie ‘noty korygującej” -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do   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ania tych korekt wewnętrznie w swoich urządzeniach księgowych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8.W przypadku, gdy </w:t>
      </w:r>
      <w:r>
        <w:rPr>
          <w:rFonts w:eastAsia="TimesNewRoman;MS Mincho"/>
          <w:b/>
          <w:sz w:val="24"/>
          <w:szCs w:val="24"/>
        </w:rPr>
        <w:t>Wykonawca</w:t>
      </w:r>
      <w:r>
        <w:rPr>
          <w:rFonts w:eastAsia="TimesNewRoman;MS Mincho"/>
          <w:sz w:val="24"/>
          <w:szCs w:val="24"/>
        </w:rPr>
        <w:t xml:space="preserve"> jest Zakładem Pracy Chronionej oraz spełnia przesłanki z art. 2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;MS Mincho"/>
          <w:sz w:val="24"/>
          <w:szCs w:val="24"/>
        </w:rPr>
        <w:t xml:space="preserve">ustawy z dnia 27 sierpnia 1997r. o rehabilitacji zawodowej i społecznej oraz zatrudnianiu osób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;MS Mincho"/>
          <w:sz w:val="24"/>
          <w:szCs w:val="24"/>
        </w:rPr>
        <w:t xml:space="preserve">niepełnosprawnych, zobowiązany jest  do przekazania </w:t>
      </w:r>
      <w:r>
        <w:rPr>
          <w:rFonts w:eastAsia="TimesNewRoman;MS Mincho"/>
          <w:b/>
          <w:sz w:val="24"/>
          <w:szCs w:val="24"/>
        </w:rPr>
        <w:t xml:space="preserve">Zamawiającemu </w:t>
      </w:r>
      <w:r>
        <w:rPr>
          <w:rFonts w:eastAsia="TimesNewRoman;MS Mincho"/>
          <w:sz w:val="24"/>
          <w:szCs w:val="24"/>
        </w:rPr>
        <w:t xml:space="preserve">informacji o kwoci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New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;MS Mincho"/>
          <w:sz w:val="24"/>
          <w:szCs w:val="24"/>
        </w:rPr>
        <w:t>obniżenia wpłaty na PFRON zgodnie z art. 22 ust.7 przedmiotowej usta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Usługi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przedmiotem umowy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 ś</w:t>
      </w:r>
      <w:r>
        <w:rPr>
          <w:sz w:val="24"/>
          <w:szCs w:val="24"/>
        </w:rPr>
        <w:t>wiadczone w 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lokalizacja pralni podstawowej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a na własny koszt i we własnym zakresie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gło</w:t>
      </w:r>
      <w:r>
        <w:rPr>
          <w:rFonts w:eastAsia="TimesNewRoman;MS Mincho"/>
          <w:sz w:val="24"/>
          <w:szCs w:val="24"/>
        </w:rPr>
        <w:t>ść ś</w:t>
      </w:r>
      <w:r>
        <w:rPr>
          <w:sz w:val="24"/>
          <w:szCs w:val="24"/>
        </w:rPr>
        <w:t>wiadczenia usług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przedmiotem umowy, a w przypadku awarii b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ź </w:t>
      </w:r>
      <w:r>
        <w:rPr>
          <w:sz w:val="24"/>
          <w:szCs w:val="24"/>
        </w:rPr>
        <w:t>wy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enia innych okoli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nie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umowy, usługi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ykonywane w 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lokalizacja pralni z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czej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,</w:t>
      </w:r>
      <w:r>
        <w:rPr>
          <w:sz w:val="24"/>
          <w:szCs w:val="24"/>
        </w:rPr>
        <w:t xml:space="preserve"> w przypadkach, o którym mowa w ust. 2,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jest d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ego powiadomienia o zaistniałych okoli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ach </w:t>
      </w:r>
      <w:r>
        <w:rPr>
          <w:b/>
          <w:sz w:val="24"/>
          <w:szCs w:val="24"/>
        </w:rPr>
        <w:t>Zamawiaj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ego</w:t>
      </w:r>
      <w:r>
        <w:rPr>
          <w:sz w:val="24"/>
          <w:szCs w:val="24"/>
        </w:rPr>
        <w:t>. W ra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warii u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ralni usługa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wykonana we wskazanym obiekcie po uprzedni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iadomieniu </w:t>
      </w:r>
      <w:r>
        <w:rPr>
          <w:b/>
          <w:sz w:val="24"/>
          <w:szCs w:val="24"/>
        </w:rPr>
        <w:t>Zamawiaj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mawiaj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cy </w:t>
      </w:r>
      <w:r>
        <w:rPr>
          <w:sz w:val="24"/>
          <w:szCs w:val="24"/>
        </w:rPr>
        <w:t>zastrzega sobie prawo do odstąpienia od umowy w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przypadkach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dopu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ł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uchyb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w zakresie przepisów sanitarno – epidemiologicznych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tóre spowodowały koniecz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zamk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lub nie wykonał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semnych zalec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 xml:space="preserve">pokontrolnych PSSE lub </w:t>
      </w:r>
      <w:r>
        <w:rPr>
          <w:b/>
          <w:sz w:val="24"/>
          <w:szCs w:val="24"/>
        </w:rPr>
        <w:t>Zamawiaj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cego </w:t>
      </w:r>
      <w:r>
        <w:rPr>
          <w:sz w:val="24"/>
          <w:szCs w:val="24"/>
        </w:rPr>
        <w:t>w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 termini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sz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o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e likwidacyjne lub upadł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owe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przy czym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zany jest do niezwłocznego powiadomienia </w:t>
      </w:r>
      <w:r>
        <w:rPr>
          <w:b/>
          <w:sz w:val="24"/>
          <w:szCs w:val="24"/>
        </w:rPr>
        <w:t>Zamawiaj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ego</w:t>
      </w:r>
      <w:r>
        <w:rPr>
          <w:sz w:val="24"/>
          <w:szCs w:val="24"/>
        </w:rPr>
        <w:t xml:space="preserve"> 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sz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u takiego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a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 stosowania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rodków pior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, dezynfekcyjnych oraz innych preparatów niezgodnych 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pisami umowy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Odstąpienie od umowy wymaga formy pisemnej i ma skutek na dz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otrzymania przez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ykonawc</w:t>
      </w:r>
      <w:r>
        <w:rPr>
          <w:rFonts w:eastAsia="TimesNewRoman;MS Mincho"/>
          <w:b/>
          <w:sz w:val="24"/>
          <w:szCs w:val="24"/>
        </w:rPr>
        <w:t>ę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świadczenia o odstąpieniu od  umowy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Po odstąpieniu od umowy przez </w:t>
      </w:r>
      <w:r>
        <w:rPr>
          <w:b/>
          <w:sz w:val="24"/>
          <w:szCs w:val="24"/>
        </w:rPr>
        <w:t>Zamawiaj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eg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korzystania  z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najmowanej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bielizny przez okres 3 mie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y od dnia odstąpienia, nie dłu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j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dnak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 xml:space="preserve">do dnia zawarcia umowy z nowym </w:t>
      </w:r>
      <w:r>
        <w:rPr>
          <w:b/>
          <w:sz w:val="24"/>
          <w:szCs w:val="24"/>
        </w:rPr>
        <w:t>Wykonawc</w:t>
      </w:r>
      <w:r>
        <w:rPr>
          <w:rFonts w:eastAsia="TimesNewRoman;MS Mincho"/>
          <w:b/>
          <w:sz w:val="24"/>
          <w:szCs w:val="24"/>
        </w:rPr>
        <w:t>ą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Wykonawca w całym okresie wykonywania zamówienia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posiadał umow</w:t>
      </w:r>
      <w:r>
        <w:rPr>
          <w:rFonts w:eastAsia="TimesNewRoman;MS Mincho"/>
          <w:sz w:val="24"/>
          <w:szCs w:val="24"/>
        </w:rPr>
        <w:t>ę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ezpieczenia odpowiedzi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cywilnej z sum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ubezpieczenia nie mniejsz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 xml:space="preserve">1.000.000,00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N dla jednej i wszystkich szkód, obejm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ryzyko przeniesienia chorób zaka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nych i zak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MS Mincho"/>
          <w:sz w:val="24"/>
          <w:szCs w:val="24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w tym HIV i WZW) z limitem odpowiedzi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dla jednego i wszystkich zdar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 xml:space="preserve">nie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niejszym n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 500.000,00 PLN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W przypadku, gdy okres ubezpieczenia upływa w czasie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ywania umowy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jest przed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b/>
          <w:sz w:val="24"/>
          <w:szCs w:val="24"/>
        </w:rPr>
        <w:t>Zamawiaj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emu,</w:t>
      </w:r>
      <w:r>
        <w:rPr>
          <w:sz w:val="24"/>
          <w:szCs w:val="24"/>
        </w:rPr>
        <w:t xml:space="preserve"> nie pó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ostatniego dni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ywania ubezpieczenia, kop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wodu jego przedłu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Kopia polisy ubezpieczeniowej stanowi integral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cz</w:t>
      </w:r>
      <w:r>
        <w:rPr>
          <w:rFonts w:eastAsia="TimesNewRoman;MS Mincho"/>
          <w:sz w:val="24"/>
          <w:szCs w:val="24"/>
        </w:rPr>
        <w:t xml:space="preserve">ęść </w:t>
      </w:r>
      <w:r>
        <w:rPr>
          <w:sz w:val="24"/>
          <w:szCs w:val="24"/>
        </w:rPr>
        <w:t>niniejszej umowy – za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nik n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Strony ustalają, że ze stron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sobą uprawnioną do kontroli, nadzor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składania reklamacji  jest:……………………………………………………….........,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ze strony </w:t>
      </w:r>
      <w:r>
        <w:rPr>
          <w:b/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ą do koordynacji wykony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współpracy z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osobą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st: ………………</w:t>
      </w:r>
      <w:r>
        <w:rPr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wnosi zabezpieczenie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go wykonania umowy w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3%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nagrodz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brutto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lonego w § 2 ust. 1 umowy w celu zabezpieczenia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szczeń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tytuły niewykonania lub nienależytego wykonania umowy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kwocie................................................. PLN (słownie: ...................................................................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Zabezpieczenie zostało wniesione przez </w:t>
      </w:r>
      <w:r>
        <w:rPr>
          <w:b/>
          <w:sz w:val="24"/>
          <w:szCs w:val="24"/>
        </w:rPr>
        <w:t>Wykonawc</w:t>
      </w:r>
      <w:r>
        <w:rPr>
          <w:rFonts w:eastAsia="TimesNewRoman;MS Mincho"/>
          <w:b/>
          <w:sz w:val="24"/>
          <w:szCs w:val="24"/>
        </w:rPr>
        <w:t xml:space="preserve">ę </w:t>
      </w:r>
      <w:r>
        <w:rPr>
          <w:sz w:val="24"/>
          <w:szCs w:val="24"/>
        </w:rPr>
        <w:t>przed zawarciem umowy w form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j form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abezpieczeni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idzia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 art. 148 ust. 1 Ustawy Prawo zamówień publicznych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Zabezpieczenie słu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 pokryciu roszc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b/>
          <w:sz w:val="24"/>
          <w:szCs w:val="24"/>
        </w:rPr>
        <w:t>Zamawiaj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ego</w:t>
      </w:r>
      <w:r>
        <w:rPr>
          <w:sz w:val="24"/>
          <w:szCs w:val="24"/>
        </w:rPr>
        <w:t xml:space="preserve"> z tytułu niewykonania lub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ytego wykonania umowy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Zwrot zabezpieczenia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go wykonania umowy na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 w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gu 30 dni od d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o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nia realizacji umowy i uznania jej za należycie wykonan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W przypadku wniesienia zabezpieczenia w pieniądzu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róci je wraz odsetkam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ikającymi z umowy rachunku bankowego, na którym były one przechowywane, pomniejszone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koszty prowadzenia rachunku oraz prowizji bankowej za przelew pieniędzy na rachunek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ankowy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jeżeli zostanie wniesione w innej formie zwrot nastąpi w wysokośc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minaln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 do zapłaty kary umownej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w wysokości 10% wartości brutto niezrealizowanej części przedmiotu umowy, w przypadku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 za które odpowiad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w wysokości 200 zł za każdy dzień opóźnienia w realizacji usługi określonej w § 3 ust. 7 a-c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dzień wykonania przedmiotu umowy uznaje się dzień odbioru bielizny bez wad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wysokości 0,2% wartości wynagrodzenia brutto umowy, o którym mowa w §2 ust.1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żdy dzień opóźnienia w zapewnieniu dostępu do korzystania z systemu śledzenia i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portowania w Internecie ruchu bielizny pomiędzy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Wykonawc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 wysokości 0,2 % wartości wynagrodzenia brutto, o którym mówi § 2 ust. 1 za każdy dzień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opóźnienia w wymianie lub naprawie uszkodzonej bielizny szpitalnej i odzieży ochronnej stosownie do terminów określonych w § 5 pkt. 4-7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Zamawiający </w:t>
      </w:r>
      <w:r>
        <w:rPr>
          <w:sz w:val="24"/>
          <w:szCs w:val="24"/>
        </w:rPr>
        <w:t xml:space="preserve">ma prawo do potrącenia należności naliczonych z tytułu kar umownych z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łatności  za faktury 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podst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ty wystawionej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  Zapłata lub potrącenie kary umownej na podstawie pkt.1 lit. b i 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ie zwalni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kontynuowania  umowy.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 Zamawiający</w:t>
      </w:r>
      <w:r>
        <w:rPr>
          <w:sz w:val="24"/>
          <w:szCs w:val="24"/>
        </w:rPr>
        <w:t xml:space="preserve"> zastrzega sobie  prawo do dochodzenia na zasadach ogólnych  odszkod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zupełniającego, przewyższającego wysokość zastrzeżonych kar  umownych.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W przypadku opóźn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realizacji usługi powyżej 14 dni, 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odstąpić od umowy zachowując uprawnienia określone w ust. 1 i 2, do których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stało przed dniem odstąpienia od umowy.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W przypadku zagubienia 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niszczenia bieliz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zostającej własnością </w:t>
      </w:r>
      <w:r>
        <w:rPr>
          <w:b/>
          <w:sz w:val="24"/>
          <w:szCs w:val="24"/>
        </w:rPr>
        <w:t xml:space="preserve">Zamawiającego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  zwrotu faktycznej równowartości utraconych rze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ony na czas trwania umowy  ustalają, że  równowartość  1 sztuki bielizny objętej usług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określi komisja złożona z przedstawicieli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7. 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a prawo do potrącenia kwoty równowartości braków ilościowyc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wierdzonych  w protokóle odbioru z należności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W przypadku, gdy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rącenie to nie jest możliwe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obowiązany jest  wpłacić należność za powstał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aki w terminie 7 dni od daty otrzymania  faktury .</w:t>
      </w:r>
    </w:p>
    <w:p>
      <w:pPr>
        <w:pStyle w:val="Normal"/>
        <w:rPr/>
      </w:pPr>
      <w:r>
        <w:rPr>
          <w:sz w:val="24"/>
          <w:szCs w:val="24"/>
        </w:rPr>
        <w:t xml:space="preserve">8.  Dopuszcza się 5 % ubytki rocznie pościeli będącej przedmiotem dzierżawy spowodowa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niszczeniem lub zaginięciem z winy </w:t>
      </w:r>
      <w:r>
        <w:rPr>
          <w:b/>
          <w:sz w:val="24"/>
          <w:szCs w:val="24"/>
        </w:rPr>
        <w:t>Zamawiającego.</w:t>
      </w:r>
    </w:p>
    <w:p>
      <w:pPr>
        <w:pStyle w:val="Normal"/>
        <w:rPr/>
      </w:pPr>
      <w:r>
        <w:rPr>
          <w:sz w:val="24"/>
          <w:szCs w:val="24"/>
        </w:rPr>
        <w:t xml:space="preserve">9.  Strony nie są odpowiedzialne za skutki wynikające z działania siły wyższej, na które nie maj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ływu, a które utrudniają  pełne lub częściowe wykonanie umowy. W przypadku siły wyż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wającej powyżej 14 dni, każda ze stron ma prawo do odstąpienia od umowy, o ile nie podejm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ecyzji o dalszej realizacji umowy. Jeżeli Strona nie zawiadomi drugiej we właściwym czasie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olicznościach siły wyższej, wtedy będzie pozbawiona prawa powoływania się na nią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szłości. Za okoliczności siły wyższej mogą być uznane tylko te, które zaistniały niezależ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dobrej woli Stron i nie występują z winy Strony powołującej się na nie.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 oprócz wypadków wymienionych w przepisach Kodeksu Cywilnego moż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ąpić  od umowy także w razie istotnej zmiany okoliczności powodujących, że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 nie leży w interesie publicznym, czego nie można było przewidzieć w chwili zawar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. Odstąpienie od umowy w tym wypadku może nastąpić w trybie i na zasada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ślonych w art. 145 ustawy „Prawo  Zamówień Publicznych”.</w:t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 wynikających z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 pisemnej zgody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kstpodstawowywcity2"/>
        <w:suppressAutoHyphens w:val="true"/>
        <w:rPr>
          <w:smallCaps/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Zgodnie z art. 144 ust. 1 ustawy Prawo Zamówień Publicznych Zamawiający zastrzega sobie możliwość wprowadzenia zmiany, w niżej przedstawionym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W </w:t>
      </w:r>
      <w:r>
        <w:rPr>
          <w:sz w:val="24"/>
          <w:szCs w:val="24"/>
        </w:rPr>
        <w:t xml:space="preserve">przypadku zmiany w prawie właściwym dla podatków, które podwyższą lub obniżą ceny przedmiotu niniejszej umowy, to w zależności od rodzaju zmian jakie będą miały miejsce, zostaną stosownie obniżone lub podwyższone ceny przedmiotu umowy oraz całkowita wartość przedmiotu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yżej wymieniona zmiana, może być dokonana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 zgodą obu stron i dla swej ważności wymaga zachowania formy pisemnej.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W sprawach nie uregulowanych umową stosuje się przepisy Kodeksu Cywilnego oraz Prawo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ń Publicznych z  dnia 29.01.2004 r. (tj. Dz. U. z 2015 poz. 2164 z późn. zm.). </w:t>
      </w:r>
    </w:p>
    <w:p>
      <w:pPr>
        <w:pStyle w:val="Normal"/>
        <w:rPr/>
      </w:pPr>
      <w:r>
        <w:rPr>
          <w:sz w:val="24"/>
          <w:szCs w:val="24"/>
        </w:rPr>
        <w:t xml:space="preserve">14.  Wszelkie spory wynikające z niniejszej umowy lub w związku z nią, będą rozstrzygan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statecznie przez  właściwy rzeczowo sąd powszechny, według siedziby </w:t>
      </w:r>
      <w:r>
        <w:rPr>
          <w:b/>
          <w:sz w:val="24"/>
          <w:szCs w:val="24"/>
        </w:rPr>
        <w:t>Zamawiającego.</w:t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Niniejsza umowa została sporządzona w trzech jednobrzmiących egzemplarzach, 2 egzemplarze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ab/>
        <w:t xml:space="preserve"> WYKONAWCA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Arial Unicode MS"/>
    </w:rPr>
  </w:style>
  <w:style w:type="character" w:styleId="WW8Num1z4">
    <w:name w:val="WW8Num1z4"/>
    <w:qFormat/>
    <w:rPr>
      <w:rFonts w:cs="Times New Roman"/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eastAsia="Calibri" w:cs="Arial Narrow"/>
      <w:b/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 w:cs="Arial Narrow"/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6:00Z</dcterms:created>
  <dc:creator>Instytut Hematologii</dc:creator>
  <dc:description/>
  <cp:keywords/>
  <dc:language>en-US</dc:language>
  <cp:lastModifiedBy>Truchel Magdalena</cp:lastModifiedBy>
  <cp:lastPrinted>2017-04-06T11:58:00Z</cp:lastPrinted>
  <dcterms:modified xsi:type="dcterms:W3CDTF">2017-04-06T10:00:00Z</dcterms:modified>
  <cp:revision>29</cp:revision>
  <dc:subject/>
  <dc:title> 				    S P E C Y F I K A C J A </dc:title>
</cp:coreProperties>
</file>