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84328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7828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43915" cy="55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00735" cy="62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pytanie ofertow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stytut Hematologii i Transfuzjologii z siedzibą w Warszawie ul. Indiry Gandhi 14, 02-776 Warszawa zaprasza do złożenia oferty na przeprowadzenie audytu projektu realizowanego w ramach programu polsko – norweska współpraca pt. </w:t>
      </w:r>
      <w:r>
        <w:rPr>
          <w:rFonts w:cs="Bookman Old Style" w:ascii="Bookman Old Style" w:hAnsi="Bookman Old Style"/>
          <w:sz w:val="22"/>
          <w:szCs w:val="22"/>
          <w:lang w:val="en-US"/>
        </w:rPr>
        <w:t>„Prevention of foetal/neonatal alloimmune trombocytopenia (FNAIT) In Polish newborn”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ówienie wyłączone z obowiązku przepisów Prawa zamówień publicznych na podstawie art.4, pkt 8 ustawy pzp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pis przedmiotu zamówienia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Sposób I tryb przeprowadzenia audy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udyt powinien być przeprowadzony zgodnie z Rozporządzeniem Ministra Nauki i Szkolnictwa Wyższego z dnia 29 września 2011 roku w sprawie przeprowadzenia audytu zewnętrznego wydatkowania środków finansowych na naukę (Dz.U. z 2011 r. Nr 207 poz.1237 ze zm.)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leca się stosowanie Wytycznych dla podmiotów audytujących projekty badawczo-rozwojowe, opracowanych przez Narodowe Centrum Badań i Rozwoj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dytorem może być osoba spełniająca warunki określone w art. 286 ustawy z dnia 27 sierpnia 2009 r. o finansach publicznych (Dz.U. z 2013 r. poz.885 ze zm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em audytu będzie wyłącznie część projektu realizowana przez polskiego partnera konsorcjum „Promotora Projektu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lem audytu jest poświadczenie zgodności poniesionych kosztów z postanowieniami Regulacji w sprawie wdrażania Norweskiego Mechanizmu Finansowego na lata 2009-2014 przyjęte przez norweskie Ministerstwo Spraw Zagranicznych w dniu 11 lutego 2011r., z prawem krajowym oraz z praktykami księgowymi właściwymi dla kraju Promotora Projek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przeprowadzenia audytu: do 10 marca 2017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przekazania sprawozdania wraz z opinią w terminie 7 dni od dnia zakończenia aud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pis projektu – przedmiotu audy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jekt jest realizowany w ramach programu polsko – norweska współpraca pt. „Prevention of foetal/neonatal alloimmune trombocytopenia (FNAIT) In Polish newborn” na podstawie umowy Nr Pol-Nor/203111/69/2013 zawartej w dniu 23.10.2013r. z Narodowym Centrum Badań i Rozwoj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jekt jest realizowany w ramach konsorcjum w składzie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ytut Hematologii i Transfuzjologii w Warszawie – Promotor Projektu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itet Tromso w Norwegii – Partner Projek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projektu:………………………………………………….3.889.412,00 zł.</w:t>
      </w:r>
    </w:p>
    <w:p>
      <w:pPr>
        <w:pStyle w:val="Normal"/>
        <w:ind w:left="912" w:firstLine="1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ytut Hematologii i Transfuzjologii w Warszawie……2.333.816,00 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itet Tromso w Norwegii……………………………..1.555.596,00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9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dnia 30 września wykonanie projektu wyniosło 87%, w tym Promotor Projektu 91,50%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datkowe informacje na temat projektu objętego wykonaniem audytu zewnętrznego (dane na dzień 30 września 2016r.)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czba dowodów księgowych: 20 segregator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czba pracowników realizujących projekt: 30 osó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 projektu: 85% Norweski Mechanizm Finansowy, 15% wkład krajowy, dotacja celo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realizacji projektu: 1 października 2013r. – 31 marca 2017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kumentacja finansowa Promotora Projektu znajduje się w siedzibie Instytutu w Warszawie ul. Indiry Gandhi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arunki udziału wykonawc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9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maga, aby wykonawcy wykazali wykonanie usług, a w przypadku świadczeń okresowych lub ciągłych również wykonywanie usług, w zakresie niezbędnym do wykazania spełnienia warunku wiedzy i doświadczenia, w okresie ostatnich 3 lat przez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wymaga wykazania minimum jednej usługi audytu projektu finansowanego/współfinansowanego ze środków europejskich w trybie i na zasadach określonych w Rozporządzeniu Ministra Nauki i Szkolnictwa Wyższego z dnia 29 września 2011 roku w sprawie przeprowadzenia audytu zewnętrznego wydatkowania środków finansowych na naukę (Dz.U. z 2011 r. Nr 207 poz.1237 ze zm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wykaże, iż dysponuje lub będzie dysponował osobami, zdolnymi do wykonania zamówienia. Wymagana jest, co najmniej 1 osoba posiadająca kwalifikacje zawodowe określone w art. 286 ustawy z dnia 27 sierpnia 2009 r. o finansach publicznych (Dz.U. z 2013r., poz.855 ze zm.) i spełniająca warunki określone w §2 Rozporządzenia Ministra Nauki i Szkolnictwa Wyższego z dnia 29 września 2011 roku w sprawie przeprowadzenia audytu zewnętrznego wydatkowania środków finansowych na naukę (Dz.U. z 2011 r. Nr 207 poz.1237 ze zm.), która brała udział w realizacji, co najmniej 1 usługi audytu projektu finansowanego z publicznych środków europejski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dytorem nie może być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miot zależny od audytowanego podmiot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miot dokonujący badania sprawozdania finansowego audytowanego podmiotu w okresie 3 lat poprzedzających audy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 wyborze ofert Zamawiający będzie się kierował następującym kryterium: cena - waga 100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oferty należy dołączyć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o wpisie do Centralnej Ewidencji i Informacji o Działalności Gospodarczej lub odpisu z Krajowego Rejestru Sądowego, zamawiający dopuszcza wydruk dokumentów ze strony internet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o doświadczeniu zawodowym oferenta wraz z referencjami, zgodnie z załącznikiem Nr 1 do Formularza ofertowego „Informacja o wykonanych usługach”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az osób przewidzianych do przeprowadzenia audytu, zgodnie z załącznikiem Nr 2 do Formularza ofertowego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twierdzających kwalifikacje wykonawców, Pełnomocnictwo do podpisania oferty, (jeżeli dotyczy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fowany projek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tę należy przekazać zgodnie z formularzem stanowiącym załącznik Nr 1 „Oferta cenowa” do niniejszego zapytania ofertowego do Zamawiącego w formie elektronicznej – scan podpisanej oferty – na adres: </w:t>
      </w:r>
      <w:hyperlink r:id="rId6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bgruszecka@ihit.waw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lub dostarczyć w formie pisemnej na adres: Instytut Hematologii i Transfuzjologii, ul. Indiry Gandhi 14, 02-776 Warszawa, pok. 144a Kancelaria z dopiskiem „Oferta na audyt projektu PREVFNAIT” do dnia 10 lutego 2017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y złożone po terminie zostaną odrzuco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oferowana cena za wykonanie zamówienia jest ceną ryczałtową i nie podlega zmianie w trakcie trwania umowy. Cena zawiera wszelkie koszty związane z realizacją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astrzega, że w toku badania i oceny ofert może zażądać od oferentów wyjaśnień dotyczących treści złożonych ofert oraz uzupełnienia żądanych dokumentów i oświadc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wymaga, aby Formularz oferty oraz wszystkie załączniki były podpisane przez Wykonawcę zgodnie z zasadami reprezentacji, bądź przez upełnomocnionego przedstawiciela Wykonawcy. W przypadku, gdy Wykonawcę reprezentuje pełnomocnik do oferty należy dołączyć pełnomocnictwo podpisane przez osoby uprawnione do reprezentowania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oba uprawniona do kontaktu z oferentami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żena Gruszecka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22/34-96-191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bgruszecka@ihit.waw.pl</w:t>
        </w:r>
      </w:hyperlink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- Formularz ofertowy wraz z załącznikami Nr 1 i Nr 2 do Formularza ofertowego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2 - Projekt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szawa, dnia 27.01.2017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gruszecka@ihit.waw.pl" TargetMode="External"/><Relationship Id="rId7" Type="http://schemas.openxmlformats.org/officeDocument/2006/relationships/hyperlink" Target="mailto:bgruszecka@ihit.wa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2:00Z</dcterms:created>
  <dc:creator>BG</dc:creator>
  <dc:description/>
  <cp:keywords/>
  <dc:language>en-US</dc:language>
  <cp:lastModifiedBy>BG</cp:lastModifiedBy>
  <cp:lastPrinted>2017-01-27T14:11:00Z</cp:lastPrinted>
  <dcterms:modified xsi:type="dcterms:W3CDTF">2017-01-27T13:43:00Z</dcterms:modified>
  <cp:revision>49</cp:revision>
  <dc:subject/>
  <dc:title/>
</cp:coreProperties>
</file>