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5.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materiałów eksploatacyjnych do systemu sterylizacji plazmowej, płynów dializacyjnych oraz innego drobnego sprzętu medycznego (zadania 1-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1000-5 urządzenia sterylizujące, dezynfekcyjne i higien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2800-5 roztwory do dializy</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194000-6 urządzenia i przyrządy do transfuzji i infuz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materiałów eksploatacyjnych do systemu sterylizacji plazmowej, płynów dializacyjnych oraz innego drobnego sprzętu medycznego (1-3)</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0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2"/>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8"/>
        </w:numPr>
        <w:tabs>
          <w:tab w:val="clear" w:pos="709"/>
          <w:tab w:val="left" w:pos="851" w:leader="none"/>
        </w:tabs>
        <w:spacing w:lineRule="atLeast" w:line="260"/>
        <w:ind w:left="851" w:hanging="425"/>
        <w:jc w:val="both"/>
        <w:rPr/>
      </w:pPr>
      <w:r>
        <w:rPr>
          <w:rFonts w:cs="Times New Roman" w:ascii="Times New Roman" w:hAnsi="Times New Roman"/>
        </w:rPr>
        <w:t>Świadectwa dopuszczającego przedmiot zamówienia do obrotu i używania na terenie Polski – zgodnie z aktualnymi przepisami ustawy o wyrobach medycznych</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8"/>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 oraz Specyfikację Asortymentowo-Cenową – załącznik nr 6 do SIWZ.</w:t>
      </w:r>
    </w:p>
    <w:p>
      <w:pPr>
        <w:pStyle w:val="Normal"/>
        <w:numPr>
          <w:ilvl w:val="1"/>
          <w:numId w:val="18"/>
        </w:numPr>
        <w:tabs>
          <w:tab w:val="left" w:pos="709" w:leader="none"/>
          <w:tab w:val="left" w:pos="851" w:leader="none"/>
        </w:tabs>
        <w:ind w:left="360" w:hanging="76"/>
        <w:rPr>
          <w:rFonts w:ascii="Times New Roman" w:hAnsi="Times New Roman" w:cs="Times New Roman"/>
          <w:bCs/>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1"/>
          <w:numId w:val="18"/>
        </w:numPr>
        <w:tabs>
          <w:tab w:val="left" w:pos="709" w:leader="none"/>
          <w:tab w:val="left" w:pos="851" w:leader="none"/>
        </w:tabs>
        <w:ind w:left="360" w:hanging="76"/>
        <w:rPr>
          <w:rFonts w:ascii="Times New Roman" w:hAnsi="Times New Roman" w:cs="Times New Roman"/>
          <w:bCs/>
        </w:rPr>
      </w:pPr>
      <w:r>
        <w:rPr>
          <w:rFonts w:cs="Times New Roman" w:ascii="Times New Roman" w:hAnsi="Times New Roman"/>
          <w:bCs/>
        </w:rPr>
        <w:t xml:space="preserve">Wymienione w zadaniu nr 1 pozycje 1 - 13 na materiały eksploatacyjne muszą posiadać oświadczenie producenta systemu o ich zwalidowaniu w systemie sterylizacji plazmowej Sterrad 100S.   </w:t>
      </w:r>
    </w:p>
    <w:p>
      <w:pPr>
        <w:pStyle w:val="Normal"/>
        <w:tabs>
          <w:tab w:val="clear" w:pos="709"/>
          <w:tab w:val="left" w:pos="851" w:leader="none"/>
        </w:tabs>
        <w:ind w:left="284" w:hanging="0"/>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firstLine="284"/>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materiałów eksploatacyjnych do systemu sterylizacji plazmowej, płynów dializacyjnych oraz innego drobnego sprzętu medycznego (zadania 1-3)</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ostawy będą realizowane sukcesywnie w okresie 12 miesięcy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7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24 miesiąc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do 3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4 dni do 5 dni</w:t>
        <w:tab/>
        <w:t>- 3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6 dni do 7 dni</w:t>
        <w:tab/>
        <w:t>- 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 nie może być dłuższy niż 7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6.02.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2.2017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2"/>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style>
  <w:style w:type="character" w:styleId="WW8Num37z5">
    <w:name w:val="WW8Num37z5"/>
    <w:qFormat/>
    <w:rPr>
      <w:rFonts w:ascii="Symbol" w:hAnsi="Symbol"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2:00Z</dcterms:created>
  <dc:creator>sp csk</dc:creator>
  <dc:description/>
  <cp:keywords/>
  <dc:language>en-US</dc:language>
  <cp:lastModifiedBy>Ślaska Izabela Sylena</cp:lastModifiedBy>
  <cp:lastPrinted>2017-01-25T11:19:00Z</cp:lastPrinted>
  <dcterms:modified xsi:type="dcterms:W3CDTF">2017-01-25T10:53:00Z</dcterms:modified>
  <cp:revision>3</cp:revision>
  <dc:subject/>
  <dc:title>SAMODZIELNY PUBLICZNY</dc:title>
</cp:coreProperties>
</file>