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>Specyfikacja asortymentowo  - technicz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MATERIAŁY PROMOCYJNE                                                            ZAŁĄCXZNIK NR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tbl>
      <w:tblPr>
        <w:tblW w:w="102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32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Plakietki informacyjne format 5x8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 xml:space="preserve">lakietki informacyjne format 2x4,5 c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blice informacyjno-pamiątkowe format 80x12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6477000" cy="581025"/>
            <wp:effectExtent l="0" t="0" r="0" b="0"/>
            <wp:docPr id="1" name="Podstawowe zestawienie poziom z EFRR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stawowe zestawienie poziom z EFRR 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51"/>
        <w:gridCol w:w="129"/>
        <w:gridCol w:w="1701"/>
        <w:gridCol w:w="3685"/>
        <w:gridCol w:w="10"/>
        <w:gridCol w:w="4989"/>
        <w:gridCol w:w="10"/>
      </w:tblGrid>
      <w:tr>
        <w:trPr>
          <w:trHeight w:val="253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  <w:t>1. Promocja projektu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36"/>
              </w:rPr>
            </w:pPr>
            <w:r>
              <w:rPr>
                <w:rFonts w:cs="Times New Roman"/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36"/>
              </w:rPr>
              <w:t>OPIS  PRZEDMIOTU  ZAMÓWIENIA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minimalne - wyszczególnieni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 GRAN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ab/>
              <w:t>1.1 Wykonanie elementów reklamowo-promocyjnych projektu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ykonania i dostarczenia materiałów zgodnie z wymogami programu Regionalnego Programu Operacyjnego Województwa Mazowieckiego (RPO WM). Szczegółowy opis wymagań jest w plikach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bowiązki informacyjne beneficjenta realizującego projekty w ramach Regionalnego Programu Operacyjnego Województwa Mazowieckiego na lata 2014-202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www.funduszedlamazowsza.eu/g2/oryginal/2016_11/obowiazki-informavyjne-beneficjenta.docx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ręcznik wnioskodawcy i beneficjenta programów polityki spójności 2014-2020 w zakresie informacji i promocj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www.funduszedlamazowsza.eu/g2/oryginal/2016_11/podrecznik-wnioskodawcy-i-beneficjenta.pdf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Karta Wizualizacji Regionalnego Programu Operacyjnego Województwa Mazowieckiego na lata 2014-202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funduszedlamazowsza.eu/g2/oryginal/2016_11/karta-wizualizacji.pdf</w:t>
              </w:r>
            </w:hyperlink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color w:val="000000"/>
              </w:rPr>
              <w:t>Logotypy i zestawienie znaków dla Europejskiego Funduszu Rozwoju Regionalnego (EFRR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www.funduszedlamazowsza.eu/g2/oryginal/2015_09/0090608b8b40ee72488bab6df5506256.ra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az na stronie internetowej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www.funduszedlamazowsza.eu/promocja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ykonania i dostarczenia dużych plakietek informacyjnych (naklejki):  format 5x8 cm, nakład: 1000 egz., drukowane solventowo na folii samoprzylepnej, matowej; zabezpieczone laminatem matowym, chroniącym wydruki przed uszkodzeniem mechanicznym i promieniowaniem UV. Plakietki krojone gilotyną lub nacięte ploterem po obrysi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lakietki (naklejki) będą przyklejane do sprzętu zakupionego w ramach dotacji. Należy dostarczyć naklejki z klejem, zabezpieczone łatwo odkrywalnym papierem/folią. Po oderwaniu papieru/foli odsłania się warstwa kleju umożliwiająca przyklejenie naklejki do urządzenia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agane zamieszczenie treści: „Zakup współfinansowany z Unii Europejskiej z środków Regionalnego Programu Operacyjnego Województwa Mazowieckiego 2014 – 2020”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zamieszczenie następujących elementów graficznych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k graficzny fundusze europejskie program regionaln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go Mazowsze serce Polski (logo marki Mazowsz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k graficzny Unia Europejska Europejski Fundusz Rozwoju Regionaln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gląd elementów graficznych jest przedstawiony w pliku  Obowiązki informacyjne beneficjenta realizującego projekty w ramach Regionalnego Programu Operacyjnego Województwa Mazowieckiego na lata 2014-2020, pkt. 6.2, str. 9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ykonania i dostarczenia małych plakietek informacyjnych (naklejki):  format 2 x 4,5 cm, nakład: 1000 egz., drukowane solventowo na folii samoprzylepnej, matowej; zabezpieczone laminatem matowym, chroniącym wydruki przed uszkodzeniem mechanicznym i promieniowaniem UV. Plakietki krojone gilotyną lub nacięte ploterem po obrysi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lakietki (naklejki) będą przyklejane do sprzętu zakupionego w ramach dotacji. Należy dostarczyć naklejki z klejem, zabezpieczone łatwo odkrywalnym papierem/folią. Po oderwaniu papieru/foli odsłania się warstwa kleju umożliwiająca przyklejenie naklejki do urządzenia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zamieszczenie następujących elementów graficznych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k graficzny fundusze europejski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k graficzny Unia Europejsk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gląd małej plakietki informacyjnej jest przestawiony w pliku Obowiązki informacyjne beneficjenta realizującego projekty w ramach Regionalnego Programu Operacyjnego Województwa Mazowieckiego na lata 2014-2020 pkt. 8 str. 13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wykonania 4 szt. tablic informacyjno - pamiątkowych:  format 80x120 cm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ologia wykonania (do wyboru oferenta)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płyta z PCV spienionego (2 lub 3 warstwowe) o grubości 10 mm, wyklejone folią  samoprzylepną, matową,  drukowaną solventowo, zabezpieczona laminatem matowym, chroniącym wydruki przed uszkodzeniem mechanicznym i promieniowaniem UV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płyta z PCV spienionego (2 lub 3 warstwowe) o grubości 10 mm, drukowane bezpośrednio solventem, farbą odporną na promieniowanie UV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agany zakres graficzno - informacyjny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ki  graficzne:  fundusze europejskie i Unia Europejsk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wa projektu (dotacji): „Rozwój e-usług w Instytucie Hematologii i Transfuzjologii”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cel projektu (dotacji): „Utworzenie i rozbudowa e-usług na potrzeby: pacjentów, lekarzy, diagnostów i kontrahentów Instytutu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uchomienie Elektronicznej Dokumentacji Medycznej (EDM) pacjenta. Rozbudowa systemu oprogramowania szpitalnego. Dostawa, rozbudowa i  uruchomienie rozwiązań technicznych sprzętowych i programowych na potrzeby e-serwisów i EDM.”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nazwę beneficjenta: Instytut Hematologii i Transfuzjologi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logo Mazowsze serce Polski (logo marki Mazowsz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*adres portalu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apadotacji.gov.pl</w:t>
              </w:r>
            </w:hyperlink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gląd tablicy informacyjno – promocyjnej jest przedstawiony w pliku Obowiązki informacyjne beneficjenta realizującego projekty w ramach Regionalnego Programu Operacyjnego Województwa Mazowieckiego na lata 2014-2020 pkt. 3.1 str. 4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przekazania komputerowych plików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projektu tablicy informacyjno - pamiątkowej i plakietki informacyjnej (naklejki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 graficznych tablicy informacyjno - pamiątkowej i plakietki informacyjnej (naklejki) w wysokiej rozdzielczości adekwatnej do czynności składu komputerowego na potrzeby wydawniczo-drukarskich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 graficznych tablicy informacyjnopamiątkowej i plakietki informacyjnej (naklejki) w niskiej rozdzielczości na potrzeby umieszczenia na stronie internetowej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dzielenia przez Wykonawcę Instytutowi Hematologii i Transfuzjologii nieograniczonego w czasie prawa do wykorzystania dzieła w tym przekazanych plików komputerowych dotyczących tablicy pamiątkowej i plakietki informacyjnej (naklejki) w następujących polach eksploatacj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ublikacji na stronach internetow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ykorzystania w artykułach w prasie, czasopismach naukowych, czasopismach branżow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ykorzystania w drukach firmowych, materiałach promocyjnych, itd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UWAGA: Kolumny 3 i 4 wypełnia Wykonawca. </w:t>
      </w:r>
      <w:r>
        <w:rPr>
          <w:rFonts w:cs="Times New Roman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reprezentowania 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duszedlamazowsza.eu/g2/oryginal/2016_11/karta-wizualizacji.pdf" TargetMode="External"/><Relationship Id="rId4" Type="http://schemas.openxmlformats.org/officeDocument/2006/relationships/hyperlink" Target="http://www.mapadotacji.gov.pl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2:00Z</dcterms:created>
  <dc:creator/>
  <dc:description/>
  <cp:keywords/>
  <dc:language>en-US</dc:language>
  <cp:lastModifiedBy>Sobczak Krystyna</cp:lastModifiedBy>
  <cp:lastPrinted>2017-01-24T08:41:00Z</cp:lastPrinted>
  <dcterms:modified xsi:type="dcterms:W3CDTF">2017-01-24T07:41:00Z</dcterms:modified>
  <cp:revision>6</cp:revision>
  <dc:subject/>
  <dc:title/>
</cp:coreProperties>
</file>