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9.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zestawów do bezpiecznego rozpuszczania cytostatyków oraz innego drobnego sprzętu medycznego (zadania 1-6)</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CPV 33141626-4 zestawy dawkując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624-0 zestawy do podawania lek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 xml:space="preserve">33194000-6 urządzenia i przyrządy do transfuzji i infuzji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600-6 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310-6 strzykawki</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 xml:space="preserve">33711700-4 artykuły i preparaty do higieny jamy ustnej lub zębów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zestawów do bezpiecznego rozpuszczania cytostatyków oraz innego drobnego sprzętu medycznego (zadania 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1.01.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tabs>
          <w:tab w:val="clear" w:pos="709"/>
          <w:tab w:val="left" w:pos="567" w:leader="none"/>
        </w:tabs>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22"/>
        </w:numPr>
        <w:jc w:val="both"/>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numPr>
          <w:ilvl w:val="0"/>
          <w:numId w:val="18"/>
        </w:numPr>
        <w:spacing w:lineRule="atLeast" w:line="260"/>
        <w:ind w:left="284" w:hanging="284"/>
        <w:jc w:val="both"/>
        <w:rPr>
          <w:rFonts w:ascii="Times New Roman" w:hAnsi="Times New Roman" w:cs="Times New Roman"/>
          <w:b/>
          <w:b/>
        </w:rPr>
      </w:pPr>
      <w:r>
        <w:rPr>
          <w:rFonts w:cs="Times New Roman" w:ascii="Times New Roman" w:hAnsi="Times New Roman"/>
          <w:b/>
        </w:rPr>
        <w:t>W celu potwierdzenia, że oferowane dostawy odpowiadają wymaganiom określonym przez Zamawiającego, Zamawiający wymaga złożenia:</w:t>
      </w:r>
    </w:p>
    <w:p>
      <w:pPr>
        <w:pStyle w:val="Normal"/>
        <w:numPr>
          <w:ilvl w:val="1"/>
          <w:numId w:val="18"/>
        </w:numPr>
        <w:tabs>
          <w:tab w:val="clear" w:pos="709"/>
          <w:tab w:val="left" w:pos="851" w:leader="none"/>
        </w:tabs>
        <w:spacing w:lineRule="atLeast" w:line="260"/>
        <w:ind w:left="851" w:hanging="425"/>
        <w:jc w:val="both"/>
        <w:rPr>
          <w:rFonts w:ascii="Times New Roman" w:hAnsi="Times New Roman" w:cs="Times New Roman"/>
        </w:rPr>
      </w:pPr>
      <w:r>
        <w:rPr>
          <w:rFonts w:cs="Times New Roman" w:ascii="Times New Roman" w:hAnsi="Times New Roman"/>
        </w:rPr>
        <w:t>Świadectwa dopuszczającego przedmiot zamówienia do obrotu i używania na terenie Polski – zgodnie z aktualnymi przepisami ustawy o wyrobach medycznych</w:t>
      </w:r>
    </w:p>
    <w:p>
      <w:pPr>
        <w:pStyle w:val="Normal"/>
        <w:numPr>
          <w:ilvl w:val="1"/>
          <w:numId w:val="18"/>
        </w:numPr>
        <w:tabs>
          <w:tab w:val="clear" w:pos="709"/>
          <w:tab w:val="left" w:pos="851" w:leader="none"/>
        </w:tabs>
        <w:spacing w:lineRule="atLeast" w:line="260"/>
        <w:ind w:left="851" w:hanging="425"/>
        <w:jc w:val="both"/>
        <w:rPr>
          <w:rFonts w:ascii="Times New Roman" w:hAnsi="Times New Roman" w:cs="Times New Roman"/>
        </w:rPr>
      </w:pPr>
      <w:r>
        <w:rPr>
          <w:rFonts w:cs="Times New Roman" w:ascii="Times New Roman" w:hAnsi="Times New Roman"/>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0"/>
          <w:numId w:val="18"/>
        </w:numPr>
        <w:spacing w:lineRule="atLeast" w:line="260"/>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8"/>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8"/>
        </w:numPr>
        <w:ind w:left="709" w:hanging="425"/>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 oraz Specyfikację Asortymentowo-Cenową – załącznik nr 6 do SIWZ.</w:t>
      </w:r>
    </w:p>
    <w:p>
      <w:pPr>
        <w:pStyle w:val="Normal"/>
        <w:numPr>
          <w:ilvl w:val="1"/>
          <w:numId w:val="18"/>
        </w:numPr>
        <w:tabs>
          <w:tab w:val="left" w:pos="709" w:leader="none"/>
          <w:tab w:val="left" w:pos="851" w:leader="none"/>
        </w:tabs>
        <w:ind w:left="360" w:hanging="76"/>
        <w:rPr>
          <w:rFonts w:ascii="Times New Roman" w:hAnsi="Times New Roman" w:cs="Times New Roman"/>
          <w:bCs/>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tabs>
          <w:tab w:val="clear" w:pos="709"/>
          <w:tab w:val="left" w:pos="851" w:leader="none"/>
        </w:tabs>
        <w:ind w:left="284" w:hanging="0"/>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ind w:firstLine="284"/>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zestawów do bezpiecznego rozpuszczania cytostatyków oraz innego drobnego sprzętu medycznego (zadania 1-6)</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rFonts w:ascii="Times New Roman" w:hAnsi="Times New Roman" w:cs="Times New Roman"/>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851" w:hanging="85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color w:val="000000"/>
        </w:rPr>
        <w:t>Zamawiający w toku badania ofert zastrzega sobie możliwość wezwania Wykonawców do        prezentacji przedmiotu umow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Dostawy będą realizowane sukcesywnie w okresie 12 miesięcy od daty zawarcia umowy.</w:t>
      </w:r>
    </w:p>
    <w:p>
      <w:pPr>
        <w:pStyle w:val="Normal"/>
        <w:ind w:left="426" w:hanging="0"/>
        <w:jc w:val="both"/>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7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4.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rPr>
      </w:pPr>
      <w:r>
        <w:rPr>
          <w:rFonts w:cs="Times New Roman" w:ascii="Times New Roman" w:hAnsi="Times New Roman"/>
        </w:rPr>
        <w:t xml:space="preserve">4.3. Zamówienia na dostawy Zamawiający będzie przekazywał do Wykonawcy faksem na nr…………  oraz potwierdzał drogą elektroniczną na adres e-mail: </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4.4. Do każdej realizowanej dostawy Wykonawca ma obowiązek dołączyć oryginał faktur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Minimalny termin ważności nie może być krótszy niż 24 miesiące od daty dostawy do Zamawiającego.</w:t>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w:t>
      </w:r>
      <w:r>
        <w:rPr>
          <w:rFonts w:cs="Times New Roman" w:ascii="Times New Roman" w:hAnsi="Times New Roman"/>
          <w:b/>
          <w:szCs w:val="24"/>
          <w:u w:val="single"/>
        </w:rPr>
        <w:t xml:space="preserve">w oparciu o poniższą punktację:  </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do 3 dni</w:t>
        <w:tab/>
        <w:tab/>
        <w:t>- 5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od 4 dni do 5 dni</w:t>
        <w:tab/>
        <w:t>- 3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od 6 dni do 7 dni</w:t>
        <w:tab/>
        <w:t>- 1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 nie może być dłuższy niż 7 dni od daty    wpłynięcia zamówienia.</w:t>
        <w:tab/>
        <w:tab/>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 kryterium „termin wykonania zamówienia(poszczególnych dostawy) 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31.01.2017 r. do godz. 10: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1.01.2017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3"/>
          <w:numId w:val="32"/>
        </w:numPr>
        <w:shd w:fill="CCCCCC" w:val="clear"/>
        <w:tabs>
          <w:tab w:val="clear" w:pos="709"/>
          <w:tab w:val="left" w:pos="993" w:leader="none"/>
          <w:tab w:val="left" w:pos="1276" w:leader="none"/>
        </w:tabs>
        <w:suppressAutoHyphens w:val="true"/>
        <w:ind w:left="3600" w:hanging="1757"/>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suppressAutoHyphens w:val="true"/>
        <w:ind w:left="284" w:hanging="0"/>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Formularz ofertowy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lang w:eastAsia="en-US"/>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473710"/>
                <wp:wrapNone/>
                <wp:docPr id="4"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15"/>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5"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ostępnieniem zasobów w celu wykazania spełnienia warunków udziału w postępowaniu przez Wykonawcę:..............................................................składającego ofertę</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2/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70</wp:posOffset>
                </wp:positionV>
                <wp:extent cx="1609725" cy="642620"/>
                <wp:effectExtent l="2540" t="1905" r="1905" b="336550"/>
                <wp:wrapNone/>
                <wp:docPr id="6"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2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 związku z udziałem w realizacji zamówienia jako podmiot składający wspólną ofertę </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8"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ziałem w realizacji zamówienia jako podwykonawca</w:t>
      </w:r>
    </w:p>
    <w:p>
      <w:pPr>
        <w:pStyle w:val="Normal"/>
        <w:rPr>
          <w:rFonts w:ascii="Times New Roman" w:hAnsi="Times New Roman" w:eastAsia="Calibri" w:cs="Times New Roman"/>
          <w:b/>
          <w:b/>
          <w:i/>
          <w:i/>
          <w:sz w:val="20"/>
          <w:lang w:eastAsia="en-US"/>
        </w:rPr>
      </w:pPr>
      <w:r>
        <w:rPr>
          <w:rFonts w:cs="Times New Roman" w:ascii="Times New Roman" w:hAnsi="Times New Roman"/>
          <w:sz w:val="20"/>
        </w:rPr>
        <w:t>Wykonawcy:.................................................składającego ofertę w postępowaniu o udzielenie zamówienia publicznego prowadzonym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709"/>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0"/>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style>
  <w:style w:type="character" w:styleId="WW8Num37z5">
    <w:name w:val="WW8Num37z5"/>
    <w:qFormat/>
    <w:rPr>
      <w:rFonts w:ascii="Symbol" w:hAnsi="Symbol" w:eastAsia="Times New Roman" w:cs="Times New Roman"/>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1:00Z</dcterms:created>
  <dc:creator>sp csk</dc:creator>
  <dc:description/>
  <cp:keywords/>
  <dc:language>en-US</dc:language>
  <cp:lastModifiedBy>Ślaska Izabela Sylena</cp:lastModifiedBy>
  <cp:lastPrinted>2017-01-19T14:10:00Z</cp:lastPrinted>
  <dcterms:modified xsi:type="dcterms:W3CDTF">2017-01-19T13:11:00Z</dcterms:modified>
  <cp:revision>6</cp:revision>
  <dc:subject/>
  <dc:title>SAMODZIELNY PUBLICZNY</dc:title>
</cp:coreProperties>
</file>