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</w:tblGrid>
      <w:tr>
        <w:trPr>
          <w:trHeight w:val="28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</w:t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[pieczęć firmy]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32"/>
        </w:rPr>
      </w:pPr>
      <w:r>
        <w:rPr>
          <w:b/>
          <w:sz w:val="44"/>
          <w:szCs w:val="32"/>
        </w:rPr>
        <w:t>Specyfikacja Usługowo – Cenow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hrona osób i mienia realizowana w formie bezpośredniej ochrony fizycznej w obiektach IHiT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449"/>
        <w:gridCol w:w="2160"/>
        <w:gridCol w:w="1980"/>
        <w:gridCol w:w="900"/>
        <w:gridCol w:w="2086"/>
        <w:gridCol w:w="1334"/>
        <w:gridCol w:w="2340"/>
      </w:tblGrid>
      <w:tr>
        <w:trPr>
          <w:trHeight w:val="300" w:hRule="atLeast"/>
        </w:trPr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1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słu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osterune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roboczogodz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(cena) netto za 1 roboczogodzin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PLN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%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wartość netto za usługę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[poz. III x poz. IV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za usługę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[poz. VI + poz. VII]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unek Nr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kalizowany przy ul. Chocimskiej 5 w Warsza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7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unek Nr 1 i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kalizowany przy ul. Indiry Gandhi 14 w Warsza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44080</wp:posOffset>
                </wp:positionH>
                <wp:positionV relativeFrom="page">
                  <wp:posOffset>6501765</wp:posOffset>
                </wp:positionV>
                <wp:extent cx="291147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..……………….....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odpis i pieczątka imienna osoby upoważnio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o reprezentowania firm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38.25pt;mso-wrap-distance-left:7.05pt;mso-wrap-distance-right:7.05pt;mso-wrap-distance-top:0pt;mso-wrap-distance-bottom:0pt;margin-top:511.95pt;mso-position-vertical-relative:page;margin-left:570.4pt;mso-position-horizontal-relative:page">
                <v:fill opacity="0f"/>
                <v:textbox inset="0in,0in,0in,0in">
                  <w:txbxContent>
                    <w:tbl>
                      <w:tblPr>
                        <w:tblW w:w="4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……………….....…………………………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i pieczątka imienna osoby upoważnione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 reprezentowania firm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9:00Z</dcterms:created>
  <dc:creator>Mirosław</dc:creator>
  <dc:description/>
  <cp:keywords/>
  <dc:language>en-US</dc:language>
  <cp:lastModifiedBy>Papiór Urszula Teresa</cp:lastModifiedBy>
  <cp:lastPrinted>2016-12-02T11:13:00Z</cp:lastPrinted>
  <dcterms:modified xsi:type="dcterms:W3CDTF">2016-12-08T09:38:00Z</dcterms:modified>
  <cp:revision>16</cp:revision>
  <dc:subject/>
  <dc:title/>
</cp:coreProperties>
</file>