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69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: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ostawę odczynników chemicznych i laboratoryjnych oraz materiałów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FF"/>
          <w:sz w:val="24"/>
          <w:szCs w:val="24"/>
        </w:rPr>
        <w:t>zużywalnych (zadania nr 1 – 18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stalona cena zawiera wszystkie koszty zwią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</w:t>
        <w:tab/>
        <w:t>Oświadczenie Wykonawcy art. 22 ust. 1b (ZAŁĄCZNIK NR 1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</w:t>
        <w:tab/>
        <w:t>Oświadczenie Wykonawcy art. 24 ust. 1 i 5 pkt 1 (ZAŁĄCZNIK NR 2).</w:t>
      </w:r>
    </w:p>
    <w:p>
      <w:pPr>
        <w:pStyle w:val="Normal"/>
        <w:ind w:left="360" w:hanging="0"/>
        <w:rPr/>
      </w:pPr>
      <w:r>
        <w:rPr>
          <w:sz w:val="24"/>
        </w:rPr>
        <w:t>3.</w:t>
        <w:tab/>
        <w:t>Oświadczenie podmiotu trzeciego art. 22 ust. 1b – jeżeli dotyczy (ZAŁĄCZNIK NR 1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</w:t>
        <w:tab/>
        <w:t>Oświadczenie podmiotu trzeciego art. 24 ust. 1 i 5 pkt 1 – jeżeli dotyczy (ZAŁĄCZNIK NR 2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</w:t>
        <w:tab/>
        <w:t>Oświadczenie podmiotu wchodzącego w skład „konsorcjum” art. 24 ust. 1 i 5 pkt 1 – jeżeli dotyczy (ZAŁĄCZNIK NR 2B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</w:t>
        <w:tab/>
        <w:t>Oświadczenie podmiotów tworzących „konsorcjum” art. 22 ust. 1b – jeżeli dotyczy (ZAŁĄCZNIK NR 1B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</w:t>
        <w:tab/>
        <w:t>Oświadczenie podwykonawcy art. 24 ust. 1 i 5 pkt 1 – jeżeli dotyczy (ZAŁĄCZNIK NR 3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</w:t>
        <w:tab/>
        <w:t>Oświadczenie dotyczące grupy kapitałowej (ZAŁĄCZNIK NR 4).</w:t>
      </w:r>
    </w:p>
    <w:p>
      <w:pPr>
        <w:pStyle w:val="Normal"/>
        <w:ind w:left="360" w:hanging="0"/>
        <w:rPr/>
      </w:pPr>
      <w:r>
        <w:rPr>
          <w:sz w:val="24"/>
        </w:rPr>
        <w:t>9.</w:t>
        <w:tab/>
        <w:t xml:space="preserve">Oświadczenie Wykonawcy, że oferowany przedmiot zamówienia posiada dokumenty  </w:t>
      </w:r>
    </w:p>
    <w:p>
      <w:pPr>
        <w:pStyle w:val="Normal"/>
        <w:ind w:left="360" w:hanging="0"/>
        <w:rPr/>
      </w:pPr>
      <w:r>
        <w:rPr>
          <w:sz w:val="24"/>
        </w:rPr>
        <w:t xml:space="preserve">wystawione przez uprawnione jednostki, wymagane polskimi przepisami prawa (np. zna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, Deklarację Zgodności, niezbędne świadectwa, atesty, certyfikaty) (zał.nr 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0. Oświadczenie Wykonawcy o dopuszczeniu do obrotu i stosowania zgodnie z ustawą o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robach medycznych (zał.nr 9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. Oświadczenie Wykonawcy o niepodleganiu ustawie o wyrobach medycznych (zał.nr 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2.</w:t>
        <w:tab/>
        <w:t xml:space="preserve">............................................................................................................................ZAŁ.  N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 xml:space="preserve">……. dni* </w:t>
      </w:r>
      <w:r>
        <w:rPr>
          <w:kern w:val="2"/>
          <w:sz w:val="24"/>
          <w:szCs w:val="24"/>
        </w:rPr>
        <w:t>(od poniedziałku do piątku w godzinach 8:00-15:00, z wyłączeniem dni ustawowo wolnych od</w:t>
      </w:r>
    </w:p>
    <w:p>
      <w:pPr>
        <w:pStyle w:val="Timesnewroman"/>
        <w:rPr>
          <w:kern w:val="2"/>
          <w:sz w:val="4"/>
          <w:szCs w:val="4"/>
        </w:rPr>
      </w:pPr>
      <w:r>
        <w:rPr>
          <w:kern w:val="2"/>
          <w:sz w:val="24"/>
          <w:szCs w:val="24"/>
        </w:rPr>
        <w:t>pracy) od daty 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W zamówieniach Zamawiający określi termin dostawy, rodzaj, ilość oraz inne szczegółowe warunki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Zamówienia na dostawy Zamawiający będzie przekazywał do Wykonawcy faksem na </w:t>
      </w:r>
      <w:r>
        <w:rPr>
          <w:color w:val="FF0000"/>
          <w:sz w:val="24"/>
          <w:szCs w:val="24"/>
        </w:rPr>
        <w:t>nr…………**</w:t>
      </w:r>
      <w:r>
        <w:rPr>
          <w:sz w:val="24"/>
          <w:szCs w:val="24"/>
        </w:rPr>
        <w:t xml:space="preserve">  oraz potwierdzał drogą elektroniczną na adres e-mail: </w:t>
      </w:r>
      <w:r>
        <w:rPr>
          <w:color w:val="FF0000"/>
          <w:sz w:val="24"/>
          <w:szCs w:val="24"/>
        </w:rPr>
        <w:t xml:space="preserve">……………………...** </w:t>
      </w:r>
      <w:r>
        <w:rPr>
          <w:sz w:val="24"/>
          <w:szCs w:val="24"/>
        </w:rPr>
        <w:t xml:space="preserve">co najmniej na maksymalnie </w:t>
      </w:r>
      <w:r>
        <w:rPr>
          <w:b/>
          <w:color w:val="FF0000"/>
          <w:sz w:val="24"/>
          <w:szCs w:val="24"/>
        </w:rPr>
        <w:t>………… dni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przed terminem  dostawy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*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Termin ważnośc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 xml:space="preserve">dla zadań 1- 15, 16 poz. nr 4 i 5, 17 i 18 okres ważności nie krótszy niż 2/3 okresu wskazanego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rzez producenta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 xml:space="preserve">dla  zadania nr 16 poz. 1 - minimalna data ważności zestawów: 18 miesięcy od daty dostawy do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Zamawiającego, dla zadania nr 16 poz. 2 - minimalna data ważności zestawów: 18 miesięcy od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aty dostawy do Zamawiającego, dla zadania nr 16 poz. 3 – minimalna data ważności - min. 12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iesięcy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Zamawiającego płatności w terminie określonym</w:t>
        <w:br/>
        <w:t xml:space="preserve"> </w:t>
        <w:tab/>
        <w:t xml:space="preserve">  w ust. 5.1., Wykonawcy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sz w:val="24"/>
          <w:szCs w:val="24"/>
        </w:rPr>
        <w:t>6. 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  <w:tab/>
        <w:t>………………………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/>
      </w:pPr>
      <w:r>
        <w:rPr>
          <w:rFonts w:cs="Times New Roman" w:ascii="Times New Roman" w:hAnsi="Times New Roman"/>
          <w:smallCaps/>
          <w:sz w:val="36"/>
          <w:szCs w:val="36"/>
          <w:u w:val="none"/>
        </w:rPr>
        <w:t>VIII.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 xml:space="preserve">  Oświadczamy, że korzystamy / nie korzystamy</w:t>
      </w: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  <w:u w:val="none"/>
        </w:rPr>
        <w:tab/>
        <w:t xml:space="preserve">    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32"/>
          <w:szCs w:val="32"/>
          <w:u w:val="none"/>
        </w:rPr>
      </w:pPr>
      <w:r>
        <w:rPr>
          <w:rFonts w:cs="Times New Roman" w:ascii="Times New Roman" w:hAnsi="Times New Roman"/>
          <w:smallCaps/>
          <w:sz w:val="32"/>
          <w:szCs w:val="32"/>
          <w:u w:val="none"/>
        </w:rPr>
        <w:t>IX.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 xml:space="preserve">    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2"/>
          <w:szCs w:val="32"/>
          <w:u w:val="single"/>
        </w:rPr>
      </w:pPr>
      <w:r>
        <w:rPr>
          <w:rFonts w:cs="Times New Roman"/>
          <w:b/>
          <w:smallCap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69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color w:val="000000"/>
      <w:sz w:val="36"/>
      <w:szCs w:val="32"/>
    </w:rPr>
  </w:style>
  <w:style w:type="character" w:styleId="WW8Num32z1">
    <w:name w:val="WW8Num32z1"/>
    <w:qFormat/>
    <w:rPr>
      <w:sz w:val="36"/>
      <w:szCs w:val="32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sz w:val="36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4:00Z</dcterms:created>
  <dc:creator>Dział Zaopatrzenia</dc:creator>
  <dc:description/>
  <cp:keywords/>
  <dc:language>en-US</dc:language>
  <cp:lastModifiedBy>Truchel Magdalena</cp:lastModifiedBy>
  <cp:lastPrinted>2016-07-12T10:13:00Z</cp:lastPrinted>
  <dcterms:modified xsi:type="dcterms:W3CDTF">2016-12-06T13:18:00Z</dcterms:modified>
  <cp:revision>8</cp:revision>
  <dc:subject/>
  <dc:title/>
</cp:coreProperties>
</file>