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 nr 12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3/2016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4"/>
        </w:rPr>
        <w:t>UMOWA NR IHiT/DZ/........../201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(PROJEKT UMOWY)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……………………</w:t>
      </w:r>
      <w:r>
        <w:rPr>
          <w:b/>
          <w:sz w:val="24"/>
        </w:rPr>
        <w:t xml:space="preserve"> r.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 xml:space="preserve"> 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</w:t>
        <w:tab/>
        <w:t>REGON: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itał zakładowy: …………… P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o treści następującej: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Przedmiotem umowy jest sprzedaż i dostawa na rzecz Zamawiającego  samochodu osob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sprzedaje a Zamawiający kupuje samochód osobowy marki…. model…… rok produkcji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zczegółowy opis samochodu określonego w ust. 2 oraz jego parametry techniczne i wyposażenie są określone w załączniku nr …  do niniejszej umowy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apewnia, że samochód stanowiący przedmiot umowy określony w ust. 2,    jest fabrycznie nowy, wolny od wad fizycznych i prawnych oraz nie jest obciążony prawami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zobowiązany jest do wykonania przedmiotu umowy w terminie </w:t>
      </w:r>
      <w:r>
        <w:rPr>
          <w:b/>
          <w:sz w:val="24"/>
        </w:rPr>
        <w:t>14  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Termin odbioru przedmiotu umowy będzie podany przez Wykonawcę do Zamawiającego faksem lub mailem do 2 dni (</w:t>
      </w:r>
      <w:r>
        <w:rPr>
          <w:i/>
          <w:sz w:val="24"/>
        </w:rPr>
        <w:t>od poniedziałku do piątku w godz. 8:00 – 15:00, z wyłączeniem dni ustawowo wolnych</w:t>
      </w:r>
      <w:r>
        <w:rPr>
          <w:sz w:val="24"/>
        </w:rPr>
        <w:t>) przed planowanym odbiorem (numer telefonu kontaktowego (22/34 – 96 – ……..), adres mailowy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iejsce odbioru przedmiotu umowy  przez Zamawiającego  ……… ………………………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wraz z przedmiotem umowy przekaże Zamawiającemu następujące dokumenty:</w:t>
      </w:r>
    </w:p>
    <w:p>
      <w:pPr>
        <w:pStyle w:val="Normal"/>
        <w:spacing w:lineRule="auto" w:line="276"/>
        <w:ind w:left="502" w:hanging="0"/>
        <w:rPr/>
      </w:pPr>
      <w:r>
        <w:rPr>
          <w:bCs/>
          <w:sz w:val="24"/>
          <w:szCs w:val="24"/>
        </w:rPr>
        <w:t>- kartę gwarancyjną w języku polskim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left="5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instrukcję obsługi w języku polskim,</w:t>
      </w:r>
    </w:p>
    <w:p>
      <w:pPr>
        <w:pStyle w:val="Normal"/>
        <w:spacing w:lineRule="auto" w:line="276"/>
        <w:ind w:left="5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homologacje dopuszczającą pojazd do ruchu zgodnie z ustawą Prawa o ruchu drogowym.</w:t>
      </w:r>
    </w:p>
    <w:p>
      <w:pPr>
        <w:pStyle w:val="Normal"/>
        <w:spacing w:lineRule="auto" w:line="276"/>
        <w:ind w:left="5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inne dokumenty niezbędne do rejestracji samochodu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4"/>
          <w:szCs w:val="24"/>
        </w:rPr>
        <w:t>- wykaz autoryzowanych podmiotów serwisowych na terenie Polski,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określone prawem dopuszczenia certyfikaty (certyfikat zgodności zgodny z polską 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rmą przenoszącą europejską normę harmonizowaną PN-EN 1789+A1:2011)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klaracje zgodności itp.,</w:t>
      </w:r>
    </w:p>
    <w:p>
      <w:pPr>
        <w:pStyle w:val="Normal"/>
        <w:numPr>
          <w:ilvl w:val="0"/>
          <w:numId w:val="4"/>
        </w:numPr>
        <w:autoSpaceDE w:val="false"/>
        <w:ind w:left="284" w:hanging="142"/>
        <w:rPr/>
      </w:pPr>
      <w:r>
        <w:rPr>
          <w:sz w:val="24"/>
          <w:szCs w:val="24"/>
        </w:rPr>
        <w:t xml:space="preserve">Wykonawca oświadcza, że przedmiot umowy został dopuszczony do obrotu na rynku kraju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ego i posiada wymagane prawem  dokumenty stwierdzające dopuszczenie d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ezpiecznego użytkowania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 Całkowita wartość przedmiotu umowy wynosi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netto………………………………..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podatek od towarów i usług VAT ………………………..</w:t>
      </w:r>
      <w:r>
        <w:rPr>
          <w:b/>
          <w:sz w:val="24"/>
          <w:szCs w:val="22"/>
        </w:rPr>
        <w:t xml:space="preserve"> 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rutto………………………… 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 xml:space="preserve"> </w:t>
        <w:br/>
        <w:t xml:space="preserve">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1</w:t>
      </w:r>
      <w:r>
        <w:rPr>
          <w:sz w:val="24"/>
          <w:szCs w:val="22"/>
        </w:rPr>
        <w:t xml:space="preserve"> Wartość samochodu osobowego  wynosi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netto………………………………..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podatek od towarów i usług VAT ………………………..</w:t>
      </w:r>
      <w:r>
        <w:rPr>
          <w:b/>
          <w:sz w:val="24"/>
          <w:szCs w:val="22"/>
        </w:rPr>
        <w:t xml:space="preserve"> 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rutto………………………… 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 xml:space="preserve"> </w:t>
        <w:br/>
        <w:t xml:space="preserve">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Pełny pakiet ubezpieczenia pojazdu / OC, NW, AC na okres 12 miesięcy wynosi:………..</w:t>
      </w:r>
      <w:r>
        <w:rPr>
          <w:sz w:val="24"/>
          <w:szCs w:val="22"/>
        </w:rPr>
        <w:t xml:space="preserve"> 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Wartość, o której mowa w 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obejmuje wszystkie koszty Wykonawcy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enę samocho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dostawy, w tym załadunku i rozładu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</w:rPr>
        <w:t>koszty ubezpieczenia samochodu   do czasu przekazania Zamawiające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kiet ubezpieczenia: AC, OC, NW na okres 12 miesięc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§ 3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ARUNKI PŁATNOŚC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mawiający zapłaci wynagrodzenie określone w §2 ust. 1 w terminie 30 dni od daty dostarczenia przez Wykonawcę oryginału faktury do Zamawiającego. Płatność dokonana będzie na rachunek bankowy wpisany przez Wykonawcę na 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stawą wystawienia faktury przez Wykonawcę będzie podpisany przez obie strony protokół zdawczo –odbior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obami uprawnionymi do podpisania protokołu są ……………………………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2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W przypadku nie uregulowania przez Zamawiajacego  płatności w terminie określonym w ust. 1,  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lang w:val="en-US" w:eastAsia="en-US"/>
        </w:rPr>
        <w:t>ustawowych.</w:t>
      </w:r>
    </w:p>
    <w:p>
      <w:pPr>
        <w:pStyle w:val="Tekstpodstawowywcity3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 </w:t>
      </w:r>
    </w:p>
    <w:p>
      <w:pPr>
        <w:pStyle w:val="Tekstpodstawowywcity3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faktur w formacie pliku PDF drogą elektroniczną na adres e-mailowy:faktury@ihit.waw.pl.Za datę doręczenia Zamawiającemu faktury drogą elektroniczną uznaje się dzień, który Zamawiający wskazał w e-mailu zwrotnym, potwierdzającym odbiór faktury.  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Opłata za pełny pakiet ubezpieczenia pojazdu– OC, AC, NW – na okres 12 miesię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egulowana będzie jednorazowo, po zawarciu polisy ubezpiecz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 Wykonawca udziela gwarancji: 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 miesiące na cały pojazd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24 miesiące na powłoki lakiernicze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lat gwarancji na perforację nadwoz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 Okres Gwarancji  liczony jest od dnia podpisania protokołu zdawczo-odbiorczego przez obie st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 dostępność części zamiennych przez okres 10 lat od podpisania 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W okresie gwarancji Wykonawca zobowiązuje się do bezpłatnego usuwania usterek </w:t>
        <w:br/>
        <w:t>i wad jakie wystąpią w przedmio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niezwłocznego usunięcia usterek i wad samochodu, jednak nie później niż w ciągu </w:t>
      </w:r>
      <w:r>
        <w:rPr>
          <w:b/>
          <w:sz w:val="24"/>
          <w:szCs w:val="24"/>
        </w:rPr>
        <w:t>3  dni roboczych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od poniedziałku do piątku w godz. 8:00 – 15:00, z wyłączeniem dni ustawowo wolnych</w:t>
      </w:r>
      <w:r>
        <w:rPr>
          <w:sz w:val="24"/>
        </w:rPr>
        <w:t>)</w:t>
      </w:r>
      <w:r>
        <w:rPr>
          <w:sz w:val="24"/>
          <w:szCs w:val="24"/>
        </w:rPr>
        <w:t xml:space="preserve"> od dnia zgłoszenia wystąpienia wady lub usterki a w przypadku konieczności sprowadzenia części zamiennych z zagranicy w terminie do </w:t>
      </w:r>
      <w:r>
        <w:rPr>
          <w:b/>
          <w:sz w:val="24"/>
          <w:szCs w:val="24"/>
        </w:rPr>
        <w:t>10 dni roboczych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od poniedziałku do piątku w godz. 8:00 – 15:00, z wyłączeniem dni ustawowo wolnych</w:t>
      </w:r>
      <w:r>
        <w:rPr>
          <w:sz w:val="24"/>
        </w:rPr>
        <w:t xml:space="preserve">) </w:t>
      </w:r>
      <w:r>
        <w:rPr>
          <w:sz w:val="24"/>
          <w:szCs w:val="24"/>
        </w:rPr>
        <w:t>od daty zgłoszenia. W tym czasie Wykonawca udostępni samochód zastępczy tej samej klasy co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przedłużeniu o udokumentowany czas naprawy samoch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rzucenia reklamacji przez Wykonawcę, Zamawiający może złożyć wniosek o przeprowadzenie ekspertyzy przez niezależnego eksper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Jeżeli reklamacja Zamawiającego w ocenie eksperta uznana będzie za uzasadnioną, Wykonawca zwróci Zamawiającemu koszty związane z przeprowadzeniem ekspertyzy </w:t>
        <w:br/>
        <w:t>i bezpłatnie usunie awarię lub wymieni samochód na n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 przypadku złożenia przez Zamawiającego 3 (trzech) uzasadnionych reklamacji w okresie gwarancji, Wykonawca zobowiązany jest do wymiany podzespołu/modułu/ elementu/części  na nową a w przypadku braku możliwości wymiany podzespołu/modułu/ elementu/części , do wymiany samochodu na nowy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BOWIĄZKI ZAMAWIAJĄCEGO </w:t>
      </w:r>
    </w:p>
    <w:p>
      <w:pPr>
        <w:pStyle w:val="Normal"/>
        <w:shd w:fill="FFFFFF" w:val="clear"/>
        <w:suppressAutoHyphens w:val="true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e się do dokonywania technicznych przeglądów samochodu w okresie gwarancji w terminach określonych w karcie gwarancyjnej.</w:t>
      </w:r>
    </w:p>
    <w:p>
      <w:pPr>
        <w:pStyle w:val="Normal"/>
        <w:shd w:fill="FFFFFF" w:val="clear"/>
        <w:suppressAutoHyphens w:val="true"/>
        <w:spacing w:lineRule="auto" w:line="276"/>
        <w:ind w:left="360" w:right="13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KI WYKONAWCY 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Wykonawca oświadcza, że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709" w:hanging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ponosi pełną odpowiedzialność wobec Zamawiającego i osób trzecich za szkody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ządzone i poniesione przez Zamawiającego w związku z wykonaniem lub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należytym wykonaniem przedmiotu umowy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ponosi pełną odpowiedzialność za wszelkie naruszenia praw chronionych, w tym w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szczególności praw z patentów, praw autorskich i praw do wzorów użytkowych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związku z realizacją przedmiotu umowy oraz za ewentualne szkody wynikłe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 przypadku naruszenia tych praw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wysokości 10% wartości brutto przedmiotu umowy, w przypadku odstąpienia od umowy przez Zamawiającego z powodu okoliczności, za które odpowiada </w:t>
      </w:r>
      <w:r>
        <w:rPr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wysokości 0,5% wartości brutto umowy, za każdy rozpoczęty dzień opóźnienia </w:t>
        <w:br/>
        <w:t>w zrealizowaniu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wysokości 0,5% wartości brutto umowy, za każdy rozpoczęty dzień opóźnienia </w:t>
        <w:br/>
        <w:t>w usunięciu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jeżeli opóźnienie w realizacji przedmiotu umowy  przekroczy 30 dni, Zamawiający </w:t>
        <w:br/>
        <w:t xml:space="preserve">ma prawo odstąpić od umowy, a </w:t>
      </w:r>
      <w:r>
        <w:rPr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 xml:space="preserve"> zobowiązany jest do zapłaty kary umownej w wysoko</w:t>
      </w:r>
      <w:r>
        <w:rPr>
          <w:sz w:val="24"/>
        </w:rPr>
        <w:t>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ę </w:t>
      </w:r>
      <w:r>
        <w:rPr>
          <w:spacing w:val="-3"/>
          <w:sz w:val="24"/>
          <w:lang w:val="en-US" w:eastAsia="en-US"/>
        </w:rPr>
        <w:t>Wykonawcy</w:t>
      </w:r>
      <w:r>
        <w:rPr>
          <w:sz w:val="24"/>
          <w:szCs w:val="22"/>
        </w:rPr>
        <w:t xml:space="preserve"> na podstawie noty wystawionej przez </w:t>
      </w:r>
      <w:r>
        <w:rPr>
          <w:sz w:val="24"/>
          <w:szCs w:val="24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amawiający</w:t>
      </w:r>
      <w:r>
        <w:rPr>
          <w:sz w:val="24"/>
        </w:rPr>
        <w:t xml:space="preserve"> 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>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sz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 </w:t>
      </w:r>
      <w:r>
        <w:rPr>
          <w:sz w:val="24"/>
        </w:rPr>
        <w:t xml:space="preserve">W sprawach nie uregulowanych umową stosuje się przepisy Kodeksu Cywilnego oraz Ustawy </w:t>
        <w:br/>
        <w:t>z dnia 29 stycznia 2004 r. „Prawo zamówień publicznych”  Dz.U. z 2015 r poz.2164 z póź. z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rozstrzygane ostatecznie przez właściwy sąd powszechny, według siedziby </w:t>
      </w:r>
      <w:r>
        <w:rPr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spacing w:val="-3"/>
          <w:sz w:val="24"/>
          <w:lang w:val="en-US" w:eastAsia="en-US"/>
        </w:rPr>
        <w:t>Wykonawcę.</w:t>
      </w:r>
      <w:r>
        <w:rPr>
          <w:sz w:val="24"/>
        </w:rPr>
        <w:t xml:space="preserve">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  <w:t>ZAMAWIAJĄCY</w:t>
        <w:tab/>
        <w:tab/>
        <w:tab/>
        <w:tab/>
        <w:tab/>
        <w:tab/>
        <w:t xml:space="preserve">      WYKON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PROTOKÓŁ ZDAWCZO-ODBIORCZY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porządzony w dniu   ......................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STAWĘ SAMOCHODU OSOBOWEGO                                                 ZGODNIE Z ZAWARTĄ UMOWĄ </w:t>
        <w:tab/>
        <w:t>NR IHiT/DZ/63/2016 z dnia …………….. r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any pomiędzy: </w:t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ytutem Hematologii i Transfuzjologii, </w:t>
      </w:r>
      <w:r>
        <w:rPr>
          <w:rFonts w:cs="Times New Roman" w:ascii="Times New Roman" w:hAnsi="Times New Roman"/>
          <w:sz w:val="24"/>
          <w:szCs w:val="24"/>
        </w:rPr>
        <w:t xml:space="preserve">ul. Indiry Gandhi 14; 02 – 776 Warszawa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reprezentowanym przez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center"/>
        <w:rPr/>
      </w:pPr>
      <w:r>
        <w:rPr/>
        <w:t>(imię i nazwisko osoby odbierającej pojazd, upoważnienie lub nr dowodu osobistego)</w:t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48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ą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spacing w:lineRule="auto" w:line="48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. zwaną dalej 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, reprezentowaną przez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pracownika przekazującego pojazd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zedmiot umow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MOCHÓD:</w:t>
      </w:r>
    </w:p>
    <w:p>
      <w:pPr>
        <w:pStyle w:val="Normal"/>
        <w:ind w:left="481" w:hanging="0"/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81" w:hanging="0"/>
        <w:jc w:val="both"/>
        <w:rPr>
          <w:sz w:val="24"/>
        </w:rPr>
      </w:pPr>
      <w:r>
        <w:rPr>
          <w:sz w:val="24"/>
        </w:rPr>
        <w:t>o numerach seryj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dwozia – 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wozia – 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ilnika – </w:t>
      </w:r>
      <w:r>
        <w:rPr>
          <w:i/>
          <w:sz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k produkcji – ...............................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edmiot ....................................................................................................................... wymieniony w pkt 1 został odebrany przez Zamawiającego w dniu </w:t>
      </w:r>
      <w:r>
        <w:rPr>
          <w:i/>
        </w:rPr>
        <w:t>..........................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arametry techniczne i wyposażenie przedmiotu umowy  są zgodne z  § 1  w/w umowy.</w:t>
      </w:r>
    </w:p>
    <w:p>
      <w:pPr>
        <w:pStyle w:val="TextBodyIndent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edmiot umowy został odebrany przez Zamawiającego wraz ze wszystkimi dokumentami określonymi w § 4 ust. 2 w/w umowy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 xml:space="preserve">Ostateczny odbiór przedmiotu umowy po sprawdzeniu przez Zamawiającego został dokonany w dniu </w:t>
      </w:r>
      <w:r>
        <w:rPr>
          <w:i/>
        </w:rPr>
        <w:t>..................................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Uwagi </w:t>
      </w:r>
      <w:r>
        <w:rPr>
          <w:i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      …………………………………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mallCaps/>
          <w:sz w:val="28"/>
        </w:rPr>
        <w:t>Podpis Wykonawcy</w:t>
        <w:tab/>
        <w:tab/>
        <w:tab/>
        <w:tab/>
        <w:tab/>
        <w:tab/>
        <w:t>Podpis Zamawiającego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1"/>
        </w:tabs>
        <w:ind w:left="8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81"/>
        </w:tabs>
        <w:ind w:left="481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cs="Times New Roman"/>
      <w:b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62" w:leader="none"/>
      </w:tabs>
      <w:ind w:left="490" w:hanging="49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spacing w:lineRule="auto" w:line="360"/>
      <w:ind w:left="24" w:right="461" w:hanging="24"/>
    </w:pPr>
    <w:rPr>
      <w:color w:val="000000"/>
      <w:spacing w:val="-6"/>
      <w:sz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2:00Z</dcterms:created>
  <dc:creator>001</dc:creator>
  <dc:description/>
  <cp:keywords/>
  <dc:language>en-US</dc:language>
  <cp:lastModifiedBy>mblonska</cp:lastModifiedBy>
  <cp:lastPrinted>2016-10-25T13:42:00Z</cp:lastPrinted>
  <dcterms:modified xsi:type="dcterms:W3CDTF">2016-11-09T13:19:00Z</dcterms:modified>
  <cp:revision>31</cp:revision>
  <dc:subject/>
  <dc:title>§ 1</dc:title>
</cp:coreProperties>
</file>