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317388 - 2016 z dnia 2016-10-04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szawa: Dostawa odczynników chemicznych i laboratoryjnych, materiałów zużywalnych i wyrobów medycznych wg zał.nr 1 (zadania 1-7)</w:t>
        <w:br/>
        <w:t xml:space="preserve">OGŁOSZENIE O ZAMÓWIENIU - Dostawy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SEKCJA I: ZAMAWIAJĄ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ostępowanie jest przeprowadzane wspólnie przez zamawiając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nformacje dodatkowe:</w:t>
      </w:r>
    </w:p>
    <w:p>
      <w:pPr>
        <w:pStyle w:val="Normal"/>
        <w:spacing w:lineRule="auto" w:line="240" w:before="0" w:after="24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Instytut Hematologii i Transfuzjologii, krajowy numer identyfikacyjny 28848400000, ul. ul. Indiry Gandhi  14, 02776   Warszawa, woj. mazowieckie, państwo , tel. 022 349 62 22, e-mail zaopat@ihit.waw.pl, faks 022 349 62 23. </w:t>
        <w:br/>
        <w:t xml:space="preserve">Adres strony internetowej (URL):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Podmiot praw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wwwihit.waw.pl</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Elektronicz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br/>
        <w:t xml:space="preserve">nie </w:t>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br/>
        <w:t xml:space="preserve">tak </w:t>
        <w:br/>
        <w:t xml:space="preserve">Inny sposób: </w:t>
        <w:br/>
        <w:t>pocztą</w:t>
        <w:br/>
        <w:t xml:space="preserve">Adres: </w:t>
        <w:br/>
        <w:t>Instytut Hematologii i Transfuzjologii, ul. IndiryGandhi 14, 02-776 Warszawa, I piętro pokój 144A, kancelar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Dostawa odczynników chemicznych i laboratoryjnych, materiałów zużywalnych i wyrobów medycznych wg zał.nr 1 (zadania 1-7)</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IHiT/P/54/2016</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dostawy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Tak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br/>
        <w:t xml:space="preserve">wszystkich części </w:t>
      </w:r>
    </w:p>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Dostawa odczynników chemicznych i laboratoryjnych, materiałów zużywalnych i wyrobów medycznych ujętych w 7 zadaniach na okres 12 miesięcy</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33192500-7</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33141320-9, 33696300-8, 33696500-0</w:t>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 12</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br/>
        <w:t xml:space="preserve">Określenie warunków: W zakresie wykazania spełniania przez Wykonawcę warunków, o których mowa w art. 22 ust.1b ustawy należy przedłożyć wraz z ofertą: Oświadczenie o spełnieniu warunków udziału w postępowaniu - według wzoru w załączniku nr 1 (oraz załączniki nr 3 i 6 - jeżeli dotyczą)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3. W celu potwierdzenia, że wykonawca spełnia warunki udziału w postępowaniu określone w art. 22 ust. 1 b pkt. 1 tj:: Oświadczenie o spełnieniu warunków udziału w postępowaniu - według wzoru w załączniku nr 1 (oraz załączniki nr 3 i 6 - jeżeli dotyczą)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4. W celu potwierdzenia, że wykonawca spełnia warunki udziału w postępowaniu określone w art. 22 ust. 1 b pkt. 2 tj:: Oświadczenie o spełnieniu warunków udziału w postępowaniu - według wzoru w załączniku nr 1 (oraz załączniki nr 3 i 6 - jeżeli dotyczą)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w:t>
        <w:br/>
        <w:t xml:space="preserve">Zamawiający przewiduje następujące fakultatywne podstawy wyklucz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ktualnego odpisu z właściwego rejestru lub z centralnej ewidencji i informacji o działalności gospodarczej, jeżeli odrębne przepisy wymagają wpisu do rejestru, w celu wykazania braku podstaw do wykluczenia w oparciu o art. 24 ust.5 pkt. 1 - lub wskazania w Oświadczeniu o którym mowa w pkcie 1a miejsca pobrania lub wykorzystania dokumentu złożonego do innego postępowania prowadzonego przez Zamawiającego. 1.2. Oświadczenia w zakresie określonym w art. 24 ust. 1 pkt. 22 o braku orzeczenia wobec Wykonawcy tytułem środka zapobiegawczego zakazu ubiegania sie o zamówienia publiczne. 1.3. Zaświadczenia właściwego naczelnika Urzędu Skarbowego potwierdzającego, że Wykonawca nie zalega z opłacaniem podatków, wystawionego nie wcześniej niż 3 miesiące przed upływem terminu do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lub wskazania w jednolitym dokumencie miejsca pobrania lub wykorzystania dokumentu złożonego do innego postępowania prowadzonego przez Zamawiającego. 1.4. Zaświadczenia właściwej terenowej jednostki organizacyjnej Zakładu Ubezpieczeń Społecznych lub Kasy Rolniczego Ubezpieczenia Społecznego albo innego dokumentu potwierdzającego, że wykonawca nie zalega z opłacaniem składek na ubezpieczenie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lub wskazania w jednolitym dokumencie miejsca pobrania lub wykorzystania dokumentu złożonego do innego postępowania prowadzonego przez Zamawiającego. 1.5. Oświadczenie wykonawcy o braku wydania wobec niego prawomocnego wyroku sądu lub ostatecznej decyzji administracyjnej o zaleganiu z uiszczaniem podatków, opłat lub składek na ubezpieczeniu społeczne lub zdrowotne albo - w przypadku wydania takiego wyroku lub decyzji - dokumentów potwierdzających dokonanie płatności tych należności lub zawarcie wiążącego porozumienia w sprawie spłat tych należności - lub wskazania w jednolitym dokumencie miejsca pobrania lub wykorzystania dokumentu złożonego do innego postępowania prowadzonego przez Zamawiając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III.5.2) W ZAKRESIE KRYTERIÓW SELEKCJ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pPr>
      <w:r>
        <w:rPr>
          <w:rFonts w:eastAsia="Times New Roman" w:cs="Times New Roman" w:ascii="Times New Roman" w:hAnsi="Times New Roman"/>
          <w:sz w:val="24"/>
          <w:szCs w:val="24"/>
          <w:lang w:eastAsia="pl-PL"/>
        </w:rPr>
        <w:t xml:space="preserve">5.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6.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podmiotu trzeciego składane jest w formie pisemnej (oryginał) 7.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3 i ust. 5 pkt. 1. 8. Podmiot udostępniający zasoby składa oświadczenie wg załącznika nr 3 i 4 oraz dokumenty i oświadczenia wskazane w Rozdz. III siwz. 9.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Obowiązkiem wykonawcy w przypadku, gdy korzysta z potencjału podmiotów trzecich, jest rzeczywiste wykazanie, że tym potencjałem będzie dysponował. 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10.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11. Dokumenty lub oświadczenia, o których mowa w powyższym rozdziale są składane w formie oryginału lub kserokopii poświadczonej przez Wykonawcę (zgodnie z Rozdz. I pkt.19). Dokumenty sporządzone w języku obcym są składane wraz z tłumaczeniem na język polski. Sposób dokonania oceny spełnienia warunków udziału: 11.1. Ocena spełnienia warunków udziału w postępowaniu będzie dokonana przez sprawdzenie, czy wyżej wymienione, żądane przez Zamawiającego dokumenty potwierdzają spełnienie warunków wymienionych w art. 22 ust. 1b pkt 1-3 P.z.p. (z zastrzeżeniem art. 26 ust. 3 w/w ustawy); 11.2. Jeżeli Wykonawca, wykazując spełnienie warunków, o których mowa w art 22 ust. 1b pkt 2 - 3, polega na zasobach innego podmiotu na zasadach określonych w art. 22a u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 a) zakres dostępnych wykonawcy zasobów innego podmiotu, b) sposób wykorzystania zasobów innego podmiotu, przez Wykonawcę, przy wykonywaniu zamówienia, c) charakter stosunku, jaki będzie łączył Wykonawcę z innym podmiotem, d) zakres i okres udziału innego podmiotu przy wykonywaniu zamówienia. 11.3. Jeżeli Wykonawca, wykazując spełnienie warunków, o których mowa w art 22 ust. 1 pkt 2, polega na zasobach innego podmiotu na zasadach określonych w art. 22a upzp., Zamawiający w celu oceny czy Wykonawca będzie dysponował zasobami innych podmiotów w stopniu niezbędnym dla należytego wykonania, Zamawiający żąda przedłożenia dokumentów dotyczących sytuacji ekonomicznej i finansowej tych podmiotów w zakresie określonym w ogłoszeniu i siwz." 11.4. Oświadczenia, dotyczące wykonawcy i innych podmiotów, na których zdolnościach lub sytuacji polega wykonawca na zasadach określonych w art. 22a ustawy oraz dotyczące podwykonawców, składane są w oryginale. 11.5. W przypadku wspólnego ubiegania się o zamówienie przez Wykonawców ("Konsorcjum"), oświadczenia i dokumenty o których mowa w rozdz. II i III siwz składa każdy z wykonawców wspólnie ubiegających się o zamówienie. Dokumenty powinny potwierdzać spełnienie warunków udziału w postępowaniu oraz brak podstaw wykluczenia z postępowania w stosunku do każdego podmiotu składającego ofertę wspólną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wykonawców  </w:t>
        <w:br/>
        <w:t xml:space="preserve">Przewidywana minimalna liczba wykonawców </w:t>
        <w:br/>
        <w:t>Maksymalna liczba wykonawców  </w:t>
        <w:br/>
        <w:t xml:space="preserve">Kryteria selekcji wykonawc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t xml:space="preserve">nie </w:t>
        <w:br/>
        <w:t xml:space="preserve">Informacje dodatkowe: </w:t>
        <w:br/>
        <w:br/>
        <w:t xml:space="preserve">Zamówienie obejmuje ustanowienie dynamicznego systemu zakupów: </w:t>
        <w:br/>
        <w:t xml:space="preserve">nie </w:t>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uk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tap nr</w:t>
            </w:r>
          </w:p>
        </w:tc>
        <w:tc>
          <w:tcPr>
            <w:tcW w:w="18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trwania etapu</w:t>
            </w:r>
          </w:p>
        </w:tc>
      </w:tr>
      <w:tr>
        <w:trPr/>
        <w:tc>
          <w:tcPr>
            <w:tcW w:w="73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y wykonawcy, którzy nie złożyli nowych postąpień, zostaną zakwalifikowani do następnego etapu: nie </w:t>
        <w:br/>
        <w:t xml:space="preserve">Warunki zamknięcia auk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p>
    <w:tbl>
      <w:tblPr>
        <w:tblW w:w="5103" w:type="dxa"/>
        <w:jc w:val="left"/>
        <w:tblInd w:w="-45" w:type="dxa"/>
        <w:tblLayout w:type="fixed"/>
        <w:tblCellMar>
          <w:top w:w="15" w:type="dxa"/>
          <w:left w:w="15" w:type="dxa"/>
          <w:bottom w:w="15" w:type="dxa"/>
          <w:right w:w="15" w:type="dxa"/>
        </w:tblCellMar>
      </w:tblPr>
      <w:tblGrid>
        <w:gridCol w:w="4054"/>
        <w:gridCol w:w="1049"/>
      </w:tblGrid>
      <w:tr>
        <w:trPr/>
        <w:tc>
          <w:tcPr>
            <w:tcW w:w="405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Kryteria</w:t>
            </w:r>
          </w:p>
        </w:tc>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Znaczenie</w:t>
            </w:r>
          </w:p>
        </w:tc>
      </w:tr>
      <w:tr>
        <w:trPr/>
        <w:tc>
          <w:tcPr>
            <w:tcW w:w="405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owana cena</w:t>
            </w:r>
          </w:p>
        </w:tc>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5</w:t>
            </w:r>
          </w:p>
        </w:tc>
      </w:tr>
      <w:tr>
        <w:trPr/>
        <w:tc>
          <w:tcPr>
            <w:tcW w:w="405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y (poszczególnych dostaw)</w:t>
            </w:r>
          </w:p>
        </w:tc>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nie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yta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tap nr</w:t>
            </w:r>
          </w:p>
        </w:tc>
        <w:tc>
          <w:tcPr>
            <w:tcW w:w="18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trwania etapu</w:t>
            </w:r>
          </w:p>
        </w:tc>
      </w:tr>
      <w:tr>
        <w:trPr/>
        <w:tc>
          <w:tcPr>
            <w:tcW w:w="73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konawcy, którzy nie złożyli nowych postąpień, zostaną zakwalifikowani do następnego etapu: 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5. Zmiany umowy mogą być dokonane – pod rygorem nieważności- przy zastosowaniu art.144 ustawy Prawo zamówień publicznych, w formie pisemnej. Zmiana postanowień zawartej umowy może nastąpić jedynie w sytuacji obiektywnej konieczności wprowadzenia zmiany w niżej przedstawionym zakresie z zastrzeżeniem art.140 ust. 1 i 3 ustawy Pzp: 5.1 Zmiany numeru katalogowego produktu. 5.2 Zmiany sposobu konfekcjonowania – ogólna ilość przedmiotu zamówienia nie może być mniejsza niż ilość wymagana przez Zamawiającego. 5.3 Zmiany nazwy produktu przy zachowaniu jego parametrów. 5.4 W sytuacji, gdy zostanie wprowadzony do sprzedaży przez Producenta zmodyfikowany/udoskonalony produkt powodujący wycofanie dotychczasowego. 5.5 Powyższe zmiany nie mogą skutkować zmianą cen jednostkowych, wartości umowy i nie mogą być niekorzystne dla Zamawiającego. 5.6 Strony przewidują możliwość zmiany ilości zamawianego asortymentu w ramach wartości asortymentu określonego w danym zadaniu stanowiącym przedmiot niniejszej umowy, w przypadku zmiany potrzeb Zamawiającego. 5.7 W okresie trwania umowy ceny mogą ulec zmianie w przypadku obniżenia ceny przez producenta lub samego Wykonawcę. 5.8 W przypadku zmiany w ustawie o podatku od towarów i usług VAT, które podwyższą lub obniżą cenę/y przedmiotu niniejszej umowy, to w zależności od rodzaju zmian jakie będą miały miejsce, zostanie stosownie obniżona/ne lub podwyższona/ne cena/y przedmiotu umowy oraz całkowita wartość przedmiotu umowy. 5.9 W przypadku nie wykorzystania w okresie trwania umowy pełnych ilości przedmiotu umowy Zamawiający przewiduje możliwość przedłużenia terminu jej obowiązywania. Ceny jednostkowe w tym okresie nie mogą ulec zmianie. 5.10 Zamawiający może do końca trwania umowy nie dokonać zakupu pełnych ilości przedmiotu umowy także w przypadku przedłużenia terminu realizacji umowy. 5.11 Zakup wg zasad określonych w ust. 5.10. nie rodzi po stronie Wykonawcy żadnych roszczeń odszkodowawczych wobec Zamawiającego. 5.12 Wyżej wymienione zmiany mogą być dokonane na wniosek Zamawiającego lub Wykonawcy, za zgodą obu stron i zostaną wprowadzone do umowy aneksem.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14/10/2016, godzina: 09: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gt; j. polski</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br/>
        <w:t xml:space="preserve">Dostawa odczynników chemicznych i laboratoryjnych, materiałów zużywalnych i wyrobów medycznych wg zał. nr 1 (zadania 1-7) 1.1. Przedmiot oraz ilości stanowiące zamówienie zostały zawarte w Załączniku nr 11 „Specyfikacja Asortymentowo – Cenowa”. Wskazane przez Zamawiającego w Załączniku nr 11 nazwy i numery katalogowe zostały podane w celu prawidłowego określenia przedmiotu zamówienia i służą ustaleniu oczekiwanej klasy odczynnika. Zgodnie z art. 29 ust 3 Prawo zamówień publicznych z późn. zm. Zamawiający dopuszcza składanie ofert równoważnych. Zaoferowane przez Wykonawcę odczynniki i materiały zużywalne równoważne muszą odpowiadać wszystkim cechom jakościowym określonym przez producenta danego odczynnika w specyfikacji jakościowej. W celu udowodnienia równoważności Wykonawca załączy do oferty specyfikację jakościową, świadectwo kontroli jakości katalogi oferowanych produktów, specyfikacje, metodyki, karty charakterystyki lub inny równoważny dokument, który umożliwi porównanie odczynników oferowanych z wymaganymi. 1.2. Zamawiający w toku badania ofert zastrzega sobie możliwość wezwania Wykonawców do prezentacji przedmiotu zamówienia. Zamawiający w uzasadnionych przypadkach ma prawo wezwać Wykonawcę do przedstawienia raportów badań producenta do serii dostarczonych próbek. Pozostałe wymagane dokumenty, potwierdzające zgodność przedmiotu zamówienia zostały określone w Załączniku nr 11 („Specyfikacja Asortymentowo – Cenowa”, Parametry Graniczne). 1.3. Dotyczy zadania nr 5 - dla potwierdzenia zgodności oferowanych parametrów z parametrami granicznymi/odcinającymi określonymi w Załączniku nr 11 do SIWZ wraz z ofertą należy dostarczyć nieodpłatnie po 5 (pięć) sztuk próbek przedmiotu zamówienia. 1.4. Każda dostarczona próbka musi być opisana przez Wykonawcę następująco: - nazwa wykonawcy, - nr zadania, - nr pozycji. 1.5. Powyższe próbki muszą być zgodne z dokumentami określonymi w Rozdziale V pkt 4. 1.6. Załączone próbki zostaną zwrócone w trybie art. 97 ust. 2 ustawy Pzp. </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1:02:00Z</dcterms:created>
  <dc:creator>Izabela Slaska</dc:creator>
  <dc:description/>
  <cp:keywords/>
  <dc:language>en-US</dc:language>
  <cp:lastModifiedBy>Truchel Magdalena</cp:lastModifiedBy>
  <dcterms:modified xsi:type="dcterms:W3CDTF">2016-10-04T10:43:00Z</dcterms:modified>
  <cp:revision>3</cp:revision>
  <dc:subject/>
  <dc:title/>
</cp:coreProperties>
</file>