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3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rękawiczek medycznych /zadanie nr 1- 3/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lona  cena obejmuje również: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pakowania i znakowania wymaganego do transportu, wszelkie koszty</w:t>
        <w:br/>
        <w:t xml:space="preserve">      transportu do miejsca przeznaczenia, koszty załadunku, rozładunku i transportu wewnętrznego </w:t>
        <w:br/>
        <w:t xml:space="preserve">     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>Oświadczenie Wykonawcy o  dopuszczeniu do obrotu i stosowania zgodnie z ustawą o wyrobach medycznych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color w:val="000000"/>
          <w:sz w:val="24"/>
        </w:rPr>
        <w:t xml:space="preserve">Załącznik nr 11)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enie Wykonawcy dotyczące podstawy prawnej zastosowanej obniżonej stawki podatku od towarów i usług (VAT) (</w:t>
      </w:r>
      <w:r>
        <w:rPr>
          <w:b/>
          <w:smallCaps/>
          <w:color w:val="000000"/>
          <w:sz w:val="24"/>
        </w:rPr>
        <w:t>Załącznik nr 12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enie Wykonawcy, że oferowany przedmiot zamówienia posiada dokumenty wystawione przez uprawnione jednostki, wymagane polskimi przepisami prawa (np. znak CE, Deklarację Zgodności, niezbędne świadectwa ,atesty, certyfikaty  (</w:t>
      </w:r>
      <w:r>
        <w:rPr>
          <w:b/>
          <w:smallCaps/>
          <w:color w:val="000000"/>
          <w:sz w:val="24"/>
        </w:rPr>
        <w:t>Załącznik nr 13)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</w:t>
        <w:br/>
        <w:t xml:space="preserve">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i potwierdzone faksem lub drogą elektroniczną. Zamawiane ilości przedmiotu umowy uzależnione będą od potrzeb 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4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4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4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4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4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4.1. niniejszego paragrafu, obowiązującym jest termin </w:t>
        <w:br/>
        <w:t xml:space="preserve"> </w:t>
        <w:tab/>
        <w:t xml:space="preserve">   płatności określony w ust. 4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4.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Zamawiający dopuszcza dostarczanie  faktur w formacie PDF drogą elektroniczną na adres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owy:</w:t>
      </w:r>
      <w:r>
        <w:rPr>
          <w:b/>
          <w:sz w:val="24"/>
          <w:szCs w:val="24"/>
        </w:rPr>
        <w:t>faktury@ihit.waw.pl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datę doręczenia Zamawiającemu faktury drogą elektroniczną uznaje się dzień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tóry Zamawiający wskazał  w e-mailu zwrotnym, potwierdzającym odbiór faktury</w:t>
      </w:r>
    </w:p>
    <w:p>
      <w:pPr>
        <w:pStyle w:val="Normal"/>
        <w:ind w:left="34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eniem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§ 6 ust.5 pkt 5.6 i 5.10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*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3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Dział Zaopatrzenia</dc:creator>
  <dc:description/>
  <cp:keywords/>
  <dc:language>en-US</dc:language>
  <cp:lastModifiedBy>Papiór Urszula Teresa</cp:lastModifiedBy>
  <cp:lastPrinted>2016-09-26T10:54:00Z</cp:lastPrinted>
  <dcterms:modified xsi:type="dcterms:W3CDTF">2016-09-26T08:55:00Z</dcterms:modified>
  <cp:revision>8</cp:revision>
  <dc:subject/>
  <dc:title/>
</cp:coreProperties>
</file>