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2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9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ie jednostkowej określonej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a jednostkowa nie podlega zmianie przez czas trwania umowy z zastrzeżeniem §6 ust. 5 </w:t>
        <w:br/>
        <w:t>pkt 5.4. i 5.7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pteka Instytutu Hematologii i Transfuzjologi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, 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czegółowe terminy dostaw przedmiotu umowy będą każdorazowo uzgadniane  </w:t>
        <w:br/>
        <w:t xml:space="preserve">i potwierdzane faksem lub drogą elektroniczną </w:t>
      </w:r>
      <w:r>
        <w:rPr>
          <w:b/>
          <w:sz w:val="24"/>
          <w:szCs w:val="24"/>
        </w:rPr>
        <w:t xml:space="preserve">do ………dn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od poniedziałku </w:t>
        <w:br/>
        <w:t>do piątku w godz. 8:00 – 15:00, z wyłączeniem dni ustawowo wolnych</w:t>
      </w:r>
      <w:r>
        <w:rPr>
          <w:sz w:val="24"/>
          <w:szCs w:val="24"/>
        </w:rPr>
        <w:t>) przed datą wymaganej dost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>Zamawiane ilości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lek jest niezbędny na ratunek życia lub w trybie pilnym – dostawa musi nastąpić w ciągu 12 godzin w dniu roboczym od złożenia zamówienia.(nie dotyczy leków z importu docelowego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każdej realizowanej dostaw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mawiający dopuszcza składanie faktur w formie elektronicznej w formacie PDF oraz     zakodowanych w systemie BLOZ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 oraz m</w:t>
      </w:r>
      <w:r>
        <w:rPr>
          <w:color w:val="000000"/>
          <w:sz w:val="24"/>
          <w:szCs w:val="24"/>
        </w:rPr>
        <w:t xml:space="preserve">inimalny okres ważności nie może być krótszy niż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</w:t>
        <w:br/>
        <w:t xml:space="preserve">w terminie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i 4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 xml:space="preserve">w ilości </w:t>
        <w:br/>
        <w:t>niezrealizowanej w terminie dostawy (zakupu interwencyjnego), 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ie wyższej od ceny zawartej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nazwy leku wynikającą z dokumentów rejestracyjnych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. Zamawiający przewiduje możliwość przedłużenia terminu jej obowiązywania. </w:t>
        <w:br/>
        <w:t>Cena jednostkowa w tym czasie nie może ulec zmianie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okresie trwania umowy cena może ulec zmianie w przypadku obniżenia ceny </w:t>
        <w:br/>
        <w:t>przez producenta lub samego Wykonawcę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, także w przypadku przedłużenia terminu realizacji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zmiany cen urzędowych i zmiany w prawie właściwym dla podatków, które podwyższą lub obniżą cenę przedmiotu niniejszej umowy, to w zależności od rodzaju zmian jakie będą miały miejsce, zostanie stosownie obniżona lub podwyższona cena przedmiotu umowy oraz całkowita wartość przedmiotu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yżej wymienione zmiany mogą być dokonane na wniosek Zamawiającego </w:t>
        <w:br/>
        <w:t>lub Wykonawcy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ieść na osoby trzecie żadnych praw i obowiązków wynikających </w:t>
        <w:br/>
        <w:t xml:space="preserve">z niniejszej umowy ani podjąć jakichkolwiek działań skutkujących zmianą wierzyciela </w:t>
        <w:br/>
        <w:t>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sz w:val="32"/>
      <w:u w:val="doubl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4:00Z</dcterms:created>
  <dc:creator>Zaopatrzenie</dc:creator>
  <dc:description/>
  <cp:keywords/>
  <dc:language>en-US</dc:language>
  <cp:lastModifiedBy>ewisniewska</cp:lastModifiedBy>
  <cp:lastPrinted>2016-09-13T09:58:00Z</cp:lastPrinted>
  <dcterms:modified xsi:type="dcterms:W3CDTF">2016-09-16T09:02:00Z</dcterms:modified>
  <cp:revision>73</cp:revision>
  <dc:subject/>
  <dc:title>W Z Ó R</dc:title>
</cp:coreProperties>
</file>