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9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produktów leczniczych /zadanie nr 1/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lona  cena obejmuje również: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pakowania i znakowania wymaganego do transportu, wszelkie koszty</w:t>
        <w:br/>
        <w:t xml:space="preserve">      transportu do miejsca przeznaczenia, koszty załadunku, rozładunku i transportu wewnętrznego </w:t>
        <w:br/>
        <w:t xml:space="preserve">     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13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14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15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</w:t>
        <w:br/>
        <w:t xml:space="preserve">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i potwierdzone faksem lub drogą elektroniczną. Zamawiane ilości przedmiotu umowy uzależnione będą od potrzeb 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Normal"/>
        <w:ind w:left="360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 xml:space="preserve">6. Zamawiający dopuszcza składanie faktur w formie elektronicznej w formacie PDF oraz   </w:t>
        <w:br/>
        <w:t xml:space="preserve">        zakodowanych w systemie BLOZ.</w:t>
      </w:r>
    </w:p>
    <w:p>
      <w:pPr>
        <w:pStyle w:val="Normal"/>
        <w:ind w:left="34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ind w:left="34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* 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9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Dział Zaopatrzenia</dc:creator>
  <dc:description/>
  <cp:keywords/>
  <dc:language>en-US</dc:language>
  <cp:lastModifiedBy>ewisniewska</cp:lastModifiedBy>
  <cp:lastPrinted>2016-07-12T10:13:00Z</cp:lastPrinted>
  <dcterms:modified xsi:type="dcterms:W3CDTF">2016-09-12T11:28:00Z</dcterms:modified>
  <cp:revision>4</cp:revision>
  <dc:subject/>
  <dc:title/>
</cp:coreProperties>
</file>