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 xml:space="preserve">Załącznik nr 13   </w:t>
      </w:r>
    </w:p>
    <w:p>
      <w:pPr>
        <w:pStyle w:val="Normal"/>
        <w:jc w:val="center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 xml:space="preserve">Zgodnie z wynikiem procedury w trybie przetargu nieograniczonego znak: IHiT/P/48/2016        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MIOT UMOW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360"/>
        <w:jc w:val="both"/>
        <w:rPr/>
      </w:pPr>
      <w:r>
        <w:rPr>
          <w:sz w:val="24"/>
          <w:szCs w:val="24"/>
        </w:rPr>
        <w:t xml:space="preserve">Zamawiający zleca a Wykonawca przyjmuje do wykonania odbioru, transportu i utylizacji odpadów medycznych pochodzących z działalności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godnie z załącznikiem nr 1 </w:t>
        <w:br/>
        <w:t>do umow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także do dostarczenia pojemników przeznaczonych do gromadzenia odpadów zgodnie z §4 niniejszej umow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usługa, o której mowa w ust. 1. będzie wykonywana </w:t>
        <w:br/>
        <w:t xml:space="preserve">z zachowaniem przepisów ustawy z dnia 14 grudnia 2012 r. o odpadach </w:t>
        <w:br/>
        <w:t>(Dz. U. z 2013 poz. 21 z późn. zm.) i będzie ponosił odpowiedzialność za przejęte odpady w zakresie określonym przepisami tej ustaw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360"/>
        <w:jc w:val="both"/>
        <w:rPr/>
      </w:pPr>
      <w:r>
        <w:rPr>
          <w:sz w:val="24"/>
          <w:szCs w:val="24"/>
        </w:rPr>
        <w:t xml:space="preserve">Ofert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, wszystkie załączniki do niniejszej umowy oraz dokumenty przytoczone w jej tekście a nienazwane załącznikami stanowią integralną cześć umow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UMOWY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a wartość przedmiotu umowy wynosi netto: … PLN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 i …/100 PLN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ym podatek od towarów i usług: … PLN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 i …/100 PLN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Brutto: …PLN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 i …/100 PLN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gólną wartość przedmiotu umowy obliczono przy zastosowaniu ilości i cen jednostkowych określonych w załączniku Nr 1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talona wartość zawiera wszystkie koszty związane z realizacją przedmiotu umowy </w:t>
        <w:br/>
        <w:t>oraz podatek od towarów i usług VA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stałość cen jednostkowych w całym okresie realizacji umo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I SPOSÓB REALIZACJI USŁUG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360" w:hanging="360"/>
        <w:jc w:val="both"/>
        <w:rPr/>
      </w:pPr>
      <w:r>
        <w:rPr>
          <w:sz w:val="24"/>
          <w:szCs w:val="24"/>
        </w:rPr>
        <w:t>Umowa zostaje zawarta na okres 36 miesięcy tj. od dnia …………… r. do dnia …………… r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i częstotliwość odbioru odpadów: 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l. Indiry Gandhi 14 – Magazyn odpadów medycznych oraz substancji łatwopalnych, żrących i trujących:</w:t>
      </w:r>
    </w:p>
    <w:p>
      <w:pPr>
        <w:pStyle w:val="Footer"/>
        <w:tabs>
          <w:tab w:val="clear" w:pos="4536"/>
          <w:tab w:val="clear" w:pos="9072"/>
        </w:tabs>
        <w:ind w:left="2160" w:hanging="1800"/>
        <w:jc w:val="both"/>
        <w:rPr/>
      </w:pPr>
      <w:r>
        <w:rPr>
          <w:sz w:val="24"/>
          <w:szCs w:val="24"/>
        </w:rPr>
        <w:t xml:space="preserve">kod odpadu:   18 01 02, 18 01 03, 18 01 06, 18 01 08, 18 01 09 -  dwa  razy w tygodniu </w:t>
        <w:br/>
        <w:t>lub w miarę potrzeb w godzinach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/ prócz sobót i niedziel i dni ustawowo wolnych od pracy/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l.  Chocimska 5 -  Magazyn odpadów medycznych</w:t>
      </w:r>
    </w:p>
    <w:p>
      <w:pPr>
        <w:pStyle w:val="Footer"/>
        <w:tabs>
          <w:tab w:val="clear" w:pos="4536"/>
          <w:tab w:val="clear" w:pos="9072"/>
        </w:tabs>
        <w:ind w:left="2160" w:hanging="1800"/>
        <w:jc w:val="both"/>
        <w:rPr/>
      </w:pPr>
      <w:r>
        <w:rPr>
          <w:sz w:val="24"/>
          <w:szCs w:val="24"/>
        </w:rPr>
        <w:t xml:space="preserve">kod odpadu:   18 01 02, 18 01 03, 18 01 06, 18 01 08, 18 01 09 -  dwa  razy w tygodniu </w:t>
        <w:br/>
        <w:t>lub w miarę potrzeb w godzinach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/ prócz sobót i niedziel  i dni ustawowo wolnych od pracy/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nie zlecić odbioru pełnych ilości odpadów określonych </w:t>
        <w:br/>
        <w:t>w załączniku nr 1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sz w:val="24"/>
          <w:szCs w:val="24"/>
        </w:rPr>
        <w:t xml:space="preserve">Nie wykonanie usługi wg zasad określonych w ust. 3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ady będą ważone przy każdym odbiorze w obecności pracownik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 Ważenie odpadów odbywać się będzie przed zabraniem do utylizacji pod nadzorem pracownika Zamawiającego na legalizowanej wadze znajdującej się na samochodzie Wykonawcy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sz w:val="24"/>
          <w:szCs w:val="24"/>
        </w:rPr>
        <w:t xml:space="preserve">Dowodem odbioru odpadów będzie  każdorazowo sporządzona i podpisana przez obie strony karta przekazania odpadu określona Rozporządzeniem Ministra Środowiska z dnia 12.12.2014 r. w sprawie wzorów dokumentów stosowanych na potrzeby ewidencji odpadów ( Dz. U. z 2014 </w:t>
        <w:br/>
        <w:t xml:space="preserve"> poz. 1973).  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sz w:val="24"/>
          <w:szCs w:val="24"/>
        </w:rPr>
        <w:t xml:space="preserve">Odpady będą przekazywane przez </w:t>
      </w:r>
      <w:r>
        <w:rPr>
          <w:b/>
          <w:sz w:val="24"/>
          <w:szCs w:val="24"/>
        </w:rPr>
        <w:t>Zmawiającego</w:t>
      </w:r>
      <w:r>
        <w:rPr>
          <w:sz w:val="24"/>
          <w:szCs w:val="24"/>
        </w:rPr>
        <w:t xml:space="preserve"> w szczelnie zamkniętych, podwójnych </w:t>
        <w:br/>
        <w:t>i nieuszkodzonych workach plastikowych o wymiarach w przybliżeniu 60x100 cm z wyjątkiem odpadów określonych w § 4 ust. 3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36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Odpady medyczne pakowane będą w worki określonego koloru posiadające oznakowanie identyfikujące, zawierające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kod odpadów w nich przechowywanych,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identyfikację jednostki organizacyjnej wytwarzającej odpad,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datę zamknięcia.</w:t>
      </w:r>
    </w:p>
    <w:p>
      <w:pPr>
        <w:pStyle w:val="Normal"/>
        <w:tabs>
          <w:tab w:val="clear" w:pos="567"/>
          <w:tab w:val="left" w:pos="170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Odpady będą transportowane zgodnie z przepisami o transporcie towarów  niebezpiecznych, </w:t>
        <w:br/>
        <w:t xml:space="preserve">w opakowaniach lub pojemnikach transportowych odpornych na działanie składników odpadów, posiadających szczelne zamknięcie, uniemożliwiających przedostanie się odpadów do środowiska podczas załadunku transportu i rozładunku.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KI WYKONAWCY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owego odbioru odpadów.  Pojazd odbierający odpady medyczne powinien posiadać właściwe  zezwolenia i oznakowanie zgodnie z obowiązującymi przepisami</w:t>
        <w:br/>
        <w:t xml:space="preserve"> i powinien być wyposażony w windę ułatwiającą  załadunek i  rozładunek  pojemników </w:t>
        <w:br/>
        <w:t>i worków z odpadami.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 xml:space="preserve">2. Zatrudnienia na podstawie umowy o pracę osób wykonujących czynności związane 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</w:t>
      </w:r>
      <w:r>
        <w:rPr>
          <w:sz w:val="24"/>
          <w:lang w:eastAsia="en-US"/>
        </w:rPr>
        <w:t xml:space="preserve">bezpośrednio z utylizacją odpadów  oraz odpowiedzialnych za kontrole jakości we wskazanym 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</w:t>
      </w:r>
      <w:r>
        <w:rPr>
          <w:sz w:val="24"/>
          <w:lang w:eastAsia="en-US"/>
        </w:rPr>
        <w:t xml:space="preserve">w ofercie Zakładzie -  jeżeli wykonanie tych czynności polega na wykonywaniu pracy w sposób 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</w:t>
      </w:r>
      <w:r>
        <w:rPr>
          <w:sz w:val="24"/>
          <w:lang w:eastAsia="en-US"/>
        </w:rPr>
        <w:t xml:space="preserve">określony w art. 22 § 1 ustawy z dnia 26 czerwca 1974 r. – Kodeks pracy (Dz. U. z 2014 r. poz. 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</w:t>
      </w:r>
      <w:r>
        <w:rPr>
          <w:sz w:val="24"/>
          <w:lang w:eastAsia="en-US"/>
        </w:rPr>
        <w:t xml:space="preserve">1502, z późn. zm.) .    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</w:t>
        <w:tab/>
        <w:t xml:space="preserve">Nieodpłatnego przeszkolenia pracowników wyznaczo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>w zakresie: gromadzenia, klasyfikacji, transportu wewnętrznego i czasowego składowania odpadów, w terminie ……… od dnia podpisania umowy.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4.</w:t>
        <w:tab/>
        <w:t xml:space="preserve">Nieodpłatnego, jednorazowego wyposażenia w pojemniki do odbioru odpadów oznaczonych kodem: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18 01 02  w ilości  około 60 szt. - 100 l z przykryciem ( jednorazowe)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01 06 w  ilości około 100 szt. - 5l ( wielokrotnego użytku) </w:t>
      </w:r>
    </w:p>
    <w:p>
      <w:pPr>
        <w:pStyle w:val="Normal"/>
        <w:rPr/>
      </w:pPr>
      <w:r>
        <w:rPr>
          <w:sz w:val="24"/>
          <w:szCs w:val="24"/>
        </w:rPr>
        <w:t>5.  Wyposażenia pracowników w: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zystą, zunifikowaną odzież z logo wykonawcy oraz środki ochrony indywidualnej,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mienny identyfikator,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elefon komórkowy umożliwiający szybki kontakt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6. Wykonawca oświadcza, że kierowca/y odbierający odpady do utylizacji  posiada/ją odpowiednie uprawnienia  do przewozu towarów niebezpiecznych. 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7.  Wykonawca oświadcza, że osoby zatrudnione na umowę o pracę w spalarni i odpowiedzialne za kontrolę jakości posiadają uprawnienia zgodne z prawem do wykonywania pracy na danym stanowisk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. Do dostarczenia do Zamawiającego wykazu osób zatrudnionych   na  umowę o pracy  wraz z kserokopiami tych umów do wykonywania niniejszej usługi najpóźniej w dniu zawarcia umowy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PŁATNOŚCI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miesięczny okres rozliczeni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dstawą do wystawi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faktury będą załączone do faktury dokumenty określone  §3 ust. 6   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 xml:space="preserve">Termin płatności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, musi być zgodny z terminem płatności określonym w ust. 2 niniejszego paragrafu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4. </w:t>
        <w:tab/>
        <w:t xml:space="preserve">Za datę zapłaty uznaje się dzień obciążenia rachunk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360" w:leader="none"/>
        </w:tabs>
        <w:ind w:left="284" w:hanging="284"/>
        <w:jc w:val="both"/>
        <w:rPr/>
      </w:pPr>
      <w:r>
        <w:rPr>
          <w:sz w:val="24"/>
          <w:szCs w:val="24"/>
        </w:rPr>
        <w:t>5.</w:t>
        <w:tab/>
        <w:t xml:space="preserve"> W przypadku nieuregulo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łatności w terminie określonym w ust. 2  </w:t>
        <w:br/>
        <w:t xml:space="preserve">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enia odsetek ustawowych. 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jest ubezpieczony od odpowiedzialności cywilnej dotyczącej jego działalności. Kopia opłaconej polisy stanowi załącznik nr 2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 upływie ważności polisy wymienionej w ust. 1 ma obowiązek w okresie trwania umowy dostarczyć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ciągu 5 dni roboczych kserokopie opłaconej polisy </w:t>
        <w:br/>
        <w:t>w celu udokumentowania kontynuacji polisy ubezpieczeniowej. Brak przedłożenia polisy będzie uprawniał Zamawiającego do odstąpienia od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zapłaty kary umownej: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wysokości 10% wartości brutto umowy, w przypadku odstąpienia od umowy </w:t>
        <w:br/>
        <w:t xml:space="preserve">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powodu okoliczności za które odpowiad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wysokości 0,2 % wartości brutto umowy za każdy dzień opóźnienia w wykonaniu umowy.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4. </w:t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yraża zgodę na pokrycie wszelkich kosztów poniesionych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wynikłych z opóźnienia w wykonaniu usługi, a w szczególności pokrycia kar finansowych poniesio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wyniku kontroli przeprowadzonych  przez upoważnione do tego Urzędy.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do potrącenia należności naliczonych z tytułu kar umownych </w:t>
        <w:br/>
        <w:t xml:space="preserve">i kosztów, o których mowa w ust. 3. i 4., z płatności za faktur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podstawie noty wystawionej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6. Zapłata lub potrącenie kary umownej na podstawie ust. 3. i 4.. nie zwal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</w:t>
        <w:br/>
        <w:t xml:space="preserve">z kontynuowania umowy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późnie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 realizacji usługi powyżej 14 dni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odstąpić od umowy zachowując uprawnienia określone w ust. 3. i 4., do których prawo powstało przed dniem odstąpienia od umowy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 terminie do 30 dnia od daty zawarcia umowy,  zastrzega sobie prawo </w:t>
        <w:br/>
        <w:t>do dokonania kontroli miejsca utylizacji odpadów wskazanego przez Wykonawcę w formularzu ofertowym.</w:t>
      </w:r>
    </w:p>
    <w:p>
      <w:pPr>
        <w:pStyle w:val="NormalnyWeb"/>
        <w:numPr>
          <w:ilvl w:val="0"/>
          <w:numId w:val="7"/>
        </w:numPr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W przypadku ustalenia, że wykonawca narusza postanowienia umowy w zakresie miejsca unieszkodliwiania odpadów i unieszkodliwia odpady z naruszeniem zasady bliskości, </w:t>
        <w:br/>
        <w:t xml:space="preserve">o której mowa w art. 20 ustawy z dnia 14 grudnia 2012 r. o odpadach (Dz. U. z 2013 r. </w:t>
        <w:br/>
        <w:t>poz. 21 z późn. zm.), Zmawiający po uprzednim wezwaniu wykonawcy do zaprzestania naruszeń,  ma prawo rozwiązać umowę bez wypowied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Strony nie są odpowiedzialne za skutki wynikające z działania siły wyższej, na które nie mają wpływu, a które utrudniają pełne lub częściowe wykonanie umowy. W przypadku siły wyższej trwającej powyższej 14 dni, każda ze stron ma prawo do odstąpienia od umowy o ile nie podejmą decyzji o dalszej realizacji umowy. Jeżeli Strona nie zawiadomi drugiej we właściwym czasie </w:t>
        <w:br/>
        <w:t xml:space="preserve">o okolicznościach siły wyższej, wtedy będzie pozbawiona prawa powoływania się na nią </w:t>
        <w:br/>
        <w:t>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, oprócz przypadków wymienionych w Kodeksie Cywilnym, może odstąpić </w:t>
        <w:br/>
        <w:t xml:space="preserve">od umowy także w razie istotnej zmiany okoliczności powodujących, że wykonanie umowy nie leży w interesie publicznym, czego nie można było przewidzieć w chwili zawarcia umowy. Odstąpienie od umowy z przyczyn w tym wypadku może nastąpić </w:t>
        <w:br/>
        <w:t>w trybie i na zasadach określonych w art.145 ustawy prawo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osić na osoby trzecie żadnych praw i obowiązków wynikających </w:t>
        <w:br/>
        <w:t xml:space="preserve">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rażonej na piśmi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 sprawach nie uregulowanych umową stosuje się przepisy Kodeksu Cywilnego oraz Prawo zamówień publicznych z dn. 29.01.2004 r. ze zmianami oraz ustawy z dnia 14 grudnia 2012 r. </w:t>
        <w:br/>
        <w:t>o odpadach (Dz. U. z 2013 r. poz. 21 z późn. zm.). Wszelkie spory wynikające z niniejszej umowy lub w związku z nią, będą rozstrzygane ostatecznie przez sąd powszechny właściwy miejscowo, według siedziby Zamawiająceg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mowy mogą być dokonane – pod rygorem nieważności – przy zastosowaniu </w:t>
        <w:br/>
        <w:t xml:space="preserve">art. 144 ustawy „Prawo zamówień publicznych” w formie pisemnej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niejsza umowa została sporządzona w trzech jednobrzmiących egzemplarzach, </w:t>
        <w:br/>
        <w:t xml:space="preserve">dwa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jeden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ZAMAWIAJĄCY                                                                       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7"/>
        </w:tabs>
        <w:ind w:left="49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54"/>
        </w:tabs>
        <w:ind w:left="7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31"/>
        </w:tabs>
        <w:ind w:left="11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48"/>
        </w:tabs>
        <w:ind w:left="1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25"/>
        </w:tabs>
        <w:ind w:left="1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2"/>
        </w:tabs>
        <w:ind w:left="15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9"/>
        </w:tabs>
        <w:ind w:left="19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6"/>
        </w:tabs>
        <w:ind w:left="22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>
      <w:b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</w:rPr>
  </w:style>
  <w:style w:type="character" w:styleId="WW8Num32z1">
    <w:name w:val="WW8Num32z1"/>
    <w:qFormat/>
    <w:rPr>
      <w:b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" w:hAnsi="Times" w:cs="Time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3:00Z</dcterms:created>
  <dc:creator>Zaopatrzenie</dc:creator>
  <dc:description/>
  <cp:keywords/>
  <dc:language>en-US</dc:language>
  <cp:lastModifiedBy>ewisniewska</cp:lastModifiedBy>
  <cp:lastPrinted>2016-08-12T12:27:00Z</cp:lastPrinted>
  <dcterms:modified xsi:type="dcterms:W3CDTF">2016-08-12T11:35:00Z</dcterms:modified>
  <cp:revision>67</cp:revision>
  <dc:subject/>
  <dc:title>W Z Ó R</dc:title>
</cp:coreProperties>
</file>