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12/08/2016</w:t>
      </w:r>
      <w:r>
        <w:rPr>
          <w:rFonts w:cs="Arial" w:ascii="Arial" w:hAnsi="Arial"/>
          <w:sz w:val="19"/>
          <w:szCs w:val="19"/>
        </w:rPr>
        <w:t xml:space="preserve">    </w:t>
      </w:r>
      <w:r>
        <w:rPr>
          <w:rStyle w:val="Oj"/>
          <w:rFonts w:cs="Arial" w:ascii="Arial" w:hAnsi="Arial"/>
          <w:sz w:val="19"/>
          <w:szCs w:val="19"/>
        </w:rPr>
        <w:t>S155</w:t>
      </w:r>
      <w:r>
        <w:rPr>
          <w:rFonts w:cs="Arial" w:ascii="Arial" w:hAnsi="Arial"/>
          <w:sz w:val="19"/>
          <w:szCs w:val="19"/>
        </w:rPr>
        <w:t xml:space="preserve">    </w:t>
      </w:r>
      <w:r>
        <w:rPr>
          <w:rStyle w:val="Heading"/>
          <w:rFonts w:cs="Arial" w:ascii="Arial" w:hAnsi="Arial"/>
          <w:sz w:val="19"/>
          <w:szCs w:val="19"/>
        </w:rPr>
        <w:t xml:space="preserve">- - Dostawy - Ogłoszenie o zamówieniu - Procedura otwarta  </w:t>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81007-2016:TEXT:PL:HTML" \l "id5795749-I.%23id5795749-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81007-2016:TEXT:PL:HTML" \l "id5795750-II.%23id5795750-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81007-2016:TEXT:PL:HTML" \l "id5795751-III.%23id5795751-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81007-2016:TEXT:PL:HTML" \l "id5795752-IV.%23id5795752-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1"/>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81007-2016:TEXT:PL:HTML" \l "id5795753-VI.%23id5795753-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216" w:before="280" w:after="120"/>
        <w:jc w:val="center"/>
        <w:rPr>
          <w:rFonts w:ascii="Arial" w:hAnsi="Arial" w:cs="Arial"/>
          <w:b/>
          <w:b/>
          <w:bCs/>
          <w:sz w:val="19"/>
          <w:szCs w:val="19"/>
        </w:rPr>
      </w:pPr>
      <w:r>
        <w:rPr>
          <w:rFonts w:cs="Arial" w:ascii="Arial" w:hAnsi="Arial"/>
          <w:b/>
          <w:bCs/>
          <w:sz w:val="19"/>
          <w:szCs w:val="19"/>
        </w:rPr>
        <w:t>Polska-Warszawa: Igły do tętnic</w:t>
      </w:r>
    </w:p>
    <w:p>
      <w:pPr>
        <w:pStyle w:val="Normal"/>
        <w:shd w:fill="FFFFFF" w:val="clear"/>
        <w:spacing w:lineRule="atLeast" w:line="216" w:before="280" w:after="120"/>
        <w:jc w:val="center"/>
        <w:rPr>
          <w:rFonts w:ascii="Arial" w:hAnsi="Arial" w:cs="Arial"/>
          <w:b/>
          <w:b/>
          <w:bCs/>
          <w:sz w:val="19"/>
          <w:szCs w:val="19"/>
        </w:rPr>
      </w:pPr>
      <w:r>
        <w:rPr>
          <w:rFonts w:cs="Arial" w:ascii="Arial" w:hAnsi="Arial"/>
          <w:b/>
          <w:bCs/>
          <w:sz w:val="19"/>
          <w:szCs w:val="19"/>
        </w:rPr>
        <w:t>2016/S 155-281007</w:t>
      </w:r>
    </w:p>
    <w:p>
      <w:pPr>
        <w:pStyle w:val="Normal"/>
        <w:shd w:fill="FFFFFF" w:val="clear"/>
        <w:spacing w:lineRule="atLeast" w:line="216" w:before="280" w:after="120"/>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216" w:before="280" w:after="120"/>
        <w:jc w:val="center"/>
        <w:rPr>
          <w:rFonts w:ascii="Arial" w:hAnsi="Arial" w:cs="Arial"/>
          <w:b/>
          <w:b/>
          <w:bCs/>
          <w:sz w:val="19"/>
          <w:szCs w:val="19"/>
        </w:rPr>
      </w:pPr>
      <w:r>
        <w:rPr>
          <w:rFonts w:cs="Arial" w:ascii="Arial" w:hAnsi="Arial"/>
          <w:b/>
          <w:bCs/>
          <w:sz w:val="19"/>
          <w:szCs w:val="19"/>
        </w:rPr>
        <w:t>Dostawy</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216"/>
        <w:rPr/>
      </w:pPr>
      <w:r>
        <w:rPr>
          <w:rFonts w:cs="Arial" w:ascii="Arial" w:hAnsi="Arial"/>
          <w:color w:val="000000"/>
          <w:sz w:val="19"/>
          <w:szCs w:val="19"/>
        </w:rPr>
        <w:t>Instytut Hematologii i Transfuzjologii</w:t>
        <w:br/>
        <w:t>ul. Indiry Gandhi 14</w:t>
        <w:br/>
        <w:t>Osoba do kontaktów: Krystyna Sobczak</w:t>
        <w:br/>
        <w:t>02-776 Warszawa</w:t>
        <w:br/>
        <w:t>Polska</w:t>
        <w:br/>
        <w:t>Tel.: +48 223496222</w:t>
        <w:br/>
        <w:t xml:space="preserve">E-mail: </w:t>
      </w:r>
      <w:hyperlink r:id="rId2">
        <w:r>
          <w:rPr>
            <w:rStyle w:val="InternetLink"/>
            <w:rFonts w:cs="Arial" w:ascii="Arial" w:hAnsi="Arial"/>
            <w:color w:val="3333FF"/>
            <w:sz w:val="19"/>
            <w:szCs w:val="19"/>
          </w:rPr>
          <w:t>zaopat@ihit.waw.pl</w:t>
        </w:r>
      </w:hyperlink>
      <w:r>
        <w:rPr>
          <w:rFonts w:cs="Arial" w:ascii="Arial" w:hAnsi="Arial"/>
          <w:color w:val="000000"/>
          <w:sz w:val="19"/>
          <w:szCs w:val="19"/>
        </w:rPr>
        <w:br/>
        <w:t>Faks: +48 223496223</w:t>
      </w:r>
    </w:p>
    <w:p>
      <w:pPr>
        <w:pStyle w:val="Normal"/>
        <w:shd w:fill="FFFFFF" w:val="clear"/>
        <w:spacing w:lineRule="atLeast" w:line="216"/>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ihit.waw.pl</w:t>
        </w:r>
      </w:hyperlink>
    </w:p>
    <w:p>
      <w:pPr>
        <w:pStyle w:val="Normal"/>
        <w:shd w:fill="FFFFFF" w:val="clear"/>
        <w:spacing w:lineRule="atLeast" w:line="216"/>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216"/>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216"/>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drowi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43/2016 – Przekazanie w depozyt Zamawiającemu jednorazowego specjalistycznego sprzętu medycznego na potrzeby chirurgii naczyniowej oraz stentgraftów do zaoatrywania tętniaków (zadania 1-21).</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y</w:t>
        <w:br/>
        <w:t>Kupno</w:t>
        <w:br/>
        <w:t>Główne miejsce lub lokalizacja robót budowlanych, miejsce realizacji dostawy lub świadczenia usług: Instytut Hematologii i Transfuzjologii, ul. Indiry Gandhi 14, Warszawa.</w:t>
        <w:br/>
        <w:t xml:space="preserve">Kod NUTS </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zedmiotem zamówienia jest przekazanie w depozyt Zamawiajacemu jednorazowego specjalistycznego sprzętu medycznego na potrzeby chirurgii naczyniowej oraz stentgraftów do zaopatrywania tętniaków w 21 zadaniach na okres 12 miesięcy.</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tak</w:t>
        <w:br/>
        <w:t>Oferty można składać w odniesieniu do jednej lub więcej części</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rFonts w:ascii="Arial" w:hAnsi="Arial" w:cs="Arial"/>
          <w:sz w:val="19"/>
          <w:szCs w:val="19"/>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Tigrseq1"/>
        <w:shd w:fill="FFFFFF" w:val="clear"/>
        <w:rPr>
          <w:sz w:val="19"/>
          <w:szCs w:val="19"/>
        </w:rPr>
      </w:pPr>
      <w:r>
        <w:rPr>
          <w:sz w:val="19"/>
          <w:szCs w:val="19"/>
        </w:rPr>
        <w:t>Informacje o częściach zamówienia</w:t>
      </w:r>
    </w:p>
    <w:p>
      <w:pPr>
        <w:pStyle w:val="Normal"/>
        <w:shd w:fill="FFFFFF" w:val="clear"/>
        <w:rPr>
          <w:rFonts w:ascii="Arial" w:hAnsi="Arial" w:cs="Arial"/>
          <w:sz w:val="19"/>
          <w:szCs w:val="19"/>
        </w:rPr>
      </w:pPr>
      <w:r>
        <w:rPr>
          <w:rFonts w:cs="Arial" w:ascii="Arial" w:hAnsi="Arial"/>
          <w:sz w:val="19"/>
          <w:szCs w:val="19"/>
        </w:rPr>
        <w:t xml:space="preserve">Część nr: 1 Nazwa: Zadanie nr 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przęt do interwencji wewnątrznaczyniowych.</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8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 Nazwa: Zadanie nr 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przęt diagnostyczny.</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8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 Nazwa: Zadanie nr 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przęt do interwencji naczyniowych.</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6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pPr>
      <w:r>
        <w:rPr>
          <w:rFonts w:cs="Arial" w:ascii="Arial" w:hAnsi="Arial"/>
          <w:sz w:val="19"/>
          <w:szCs w:val="19"/>
        </w:rPr>
        <w:t xml:space="preserve">Część nr: 4 Nazwa: Zadanie nr 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Biosyntetyczna proteza naczyniowa.</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a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 Nazwa: Zadanie nr 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przęt do interwencji naczyniowych.</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9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 Nazwa: Zadanie nr 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Biosyntetyczna proteza.</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5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 Nazwa: Zadanie nr 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przęt do interwencji naczyniowych.</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5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 Nazwa: Zadanie nr 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enty do interwencji naczyniowych.</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 Nazwa: Zadanie nr 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przęt do interwencji naczyniowych.</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5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0 Nazwa: Zadanie nr 1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estaw do reinterwencj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1 Nazwa: Zadanie nr 1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entgrafty aortal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2 Nazwa: Zadanie nr 1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entgrafty aortalne podnerkowe repozycjonowa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3 Nazwa: Zadanie nr 1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entgrafty do zaopatrywania aorty i tętnic biodrowych wewnętrznych.</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4 Nazwa: Zadanie nr 1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entgrafty do aorty piersiowej i brzusznej.</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5 Nazwa: Zadanie nr 1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entgrafty z polimerową technologią uszczelniania.</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6 Nazwa: Zadanie nr 1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entgraft do aorty piersiowej i brzusznej.</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7 Nazwa: Zadanie nr 1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entgraft do aorty brzusznej i piersiowej.</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8 Nazwa: Zadanie nr 1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Stentgrafty do aorty brzusznej.</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9 Nazwa: Zadanie nr 1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entgrafty do aorty brzusznej.</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0 Nazwa: Zadanie nr 2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tezy.</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4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1 Nazwa: Zadanie nr 2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Valvulotomy.</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141322</w:t>
      </w:r>
      <w:r>
        <w:rPr>
          <w:rFonts w:cs="Arial" w:ascii="Arial" w:hAnsi="Arial"/>
          <w:color w:val="000000"/>
          <w:sz w:val="19"/>
          <w:szCs w:val="19"/>
        </w:rPr>
        <w:t xml:space="preserve">, </w:t>
      </w:r>
      <w:r>
        <w:rPr>
          <w:rStyle w:val="Cpvcode3"/>
          <w:rFonts w:cs="Arial" w:ascii="Arial" w:hAnsi="Arial"/>
          <w:sz w:val="19"/>
          <w:szCs w:val="19"/>
        </w:rPr>
        <w:t>33184200</w:t>
      </w:r>
      <w:r>
        <w:rPr>
          <w:rFonts w:cs="Arial" w:ascii="Arial" w:hAnsi="Arial"/>
          <w:color w:val="000000"/>
          <w:sz w:val="19"/>
          <w:szCs w:val="19"/>
        </w:rPr>
        <w:t xml:space="preserve">, </w:t>
      </w:r>
      <w:r>
        <w:rPr>
          <w:rStyle w:val="Cpvcode3"/>
          <w:rFonts w:cs="Arial" w:ascii="Arial" w:hAnsi="Arial"/>
          <w:sz w:val="19"/>
          <w:szCs w:val="19"/>
        </w:rPr>
        <w:t>3311173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Tigrseq1"/>
        <w:shd w:fill="FFFFFF" w:val="clear"/>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pPr>
      <w:r>
        <w:rPr>
          <w:rFonts w:cs="Arial" w:ascii="Arial" w:hAnsi="Arial"/>
          <w:color w:val="000000"/>
          <w:sz w:val="19"/>
          <w:szCs w:val="19"/>
        </w:rPr>
        <w:t>1.Obowiązek wpłaty wadium:</w:t>
        <w:br/>
        <w:t>1.1.Przystępując do przetargu, Wykonawca jest obowiązany wnieść wadium w wysokości:</w:t>
        <w:br/>
        <w:t>— zadanie nr 1 – 3 500 PLN</w:t>
        <w:br/>
        <w:t>— zadanie nr 2 – 7 700 PLN</w:t>
        <w:br/>
        <w:t>— zadanie nr 3 – 7 900 PLN</w:t>
        <w:br/>
        <w:t>— zadanie nr 4 – 2 000 PLN</w:t>
        <w:br/>
        <w:t>— zadanie nr 5 – 6 700 PLN</w:t>
        <w:br/>
        <w:t>— zadanie nr 6 – 12 000 PLN</w:t>
        <w:br/>
        <w:t>— zadanie nr 7 – 9 800 PLN</w:t>
        <w:br/>
        <w:t>— zadanie nr 8 – 5 500 PLN</w:t>
        <w:br/>
        <w:t>— zadanie nr 9 – 5 000 PLN</w:t>
        <w:br/>
        <w:t>— zadanie nr 10 – 3 000 PLN</w:t>
        <w:br/>
        <w:t>— zadanie nr 11 – 4 500 PLN</w:t>
        <w:br/>
        <w:t>— zadanie nr 12 – 11 000 PLN</w:t>
        <w:br/>
        <w:t>— zadanie nr 13 – 7 400 PLN</w:t>
        <w:br/>
        <w:t>— zadanie nr 14 – 76 000 PLN</w:t>
        <w:br/>
        <w:t>— zadanie nr 15 – 33 000 PLN</w:t>
        <w:br/>
        <w:t>— zadanie nr 16 – 5 000 PLN</w:t>
        <w:br/>
        <w:t>— zadanie nr 17 – 10 000 PLN</w:t>
        <w:br/>
        <w:t>— zadanie nr 18 – 5 500 PLN</w:t>
        <w:br/>
        <w:t>— zadanie nr 19 – 5 800 PLN</w:t>
        <w:br/>
        <w:t>— zadanie nr 20 – 900 PLN</w:t>
        <w:br/>
        <w:t>— zadanie nr 21 – 160 PLN</w:t>
        <w:br/>
        <w:t>1.2. W terminie do 21.9.2016 do godz. 9:00.</w:t>
        <w:br/>
        <w:t>2. Forma wpłaty wadium – wadium może być wnoszone w:</w:t>
        <w:br/>
        <w:t>2.1. Wadium może być wnoszone w:</w:t>
        <w:br/>
        <w:t>2.1.1. pieniądzu, płatne na konto:</w:t>
        <w:br/>
        <w:t>Instytut Hematologii i Transfuzjologii</w:t>
        <w:br/>
        <w:t>W banku: BANK PEKAO S.A.</w:t>
        <w:br/>
        <w:t>Nr rachunku: 16 1240 6003 1111 0000 4946 7956</w:t>
        <w:br/>
        <w:t>Wadium wnoszone w pieniądzu uważa się za wniesione skutecznie wówczas, gdy przed upływem terminu określonego w pkt 1.2. nastąpi uznanie rachunku Zamawiającego.</w:t>
        <w:br/>
        <w:t>2.1.2. poręczeniach bankowych lub poręczeniach spółdzielczej kasy oszczędnościowo – kredytowej, z tym, że poręczenie kasy jest zawsze poręczeniem pieniężnych,</w:t>
        <w:br/>
        <w:t>2.1.3. gwarancjach ubezpieczeniowych,</w:t>
        <w:br/>
        <w:t>2.1.4. gwarancjach bankowych,</w:t>
        <w:br/>
        <w:t>2.1.5. poręczeniach udzielanych przez podmioty, o których mowa w art. 6b ust. 5 pkt 2 ustawy z 9.11.2000 o utworzeniu Polskiej Agencji Rozwoju Przedsiębiorczości (Dz.U. 2007 nr 42, poz. 275 ze zm.).</w:t>
        <w:br/>
        <w:t>Do oferty należy dołączyć:</w:t>
        <w:br/>
        <w:t>— kopię dokumentu potwierdzającego wniesienie wadium w pieniądzu oraz numer rachunku bankowego, na który ma być dokonany zwrot wadium, LUB</w:t>
        <w:br/>
        <w:t>— oryginał dokumentu określonego w pkt 2.2. – 2.5. oraz jego kopię potwierdzoną za zgodność z oryginałem; oryginał dokumentu należy dołączyć do oferty w sposób umożliwiający jego zwrot bez uszkodzenia.</w:t>
        <w:br/>
        <w:t>Wadium wniesione w innej formie niż pieniądz musi obowiązywać przez cały okres związania z ofertą.</w:t>
        <w:br/>
        <w:t>2.2. Wszystkie dokumenty, potwierdzające wniesienie wadium muszą zawierać numer przetargu i nazwę przedmiotu zamówienia, którego dotyczą.</w:t>
        <w:br/>
        <w:t>2.3. Wadium wniesione w pieniądzu Zamawiający przechowuje na rachunku bankowym.</w:t>
        <w:br/>
        <w:t>2.4. Wykonawca, który nie wniesie wadium w wymaganej formie zostanie wykluczony postępowania.</w:t>
        <w:br/>
        <w:t>3. Dokument wadium wniesionego w formie gwarancji bankowej /ubezpieczeniowej lub poręczeniach powinien zawierać klauzulę o gwarantowaniu wypłaty należności w sposób nieodwołalny, bezwarunkowy i na pierwsze żądanie Zamawiającego. Wadium takie powinno obejmować cały okres związania ofertą (także przedłużony).</w:t>
        <w:br/>
        <w:t>4. Zwrot wadium</w:t>
        <w:br/>
        <w:t>4.1. Zamawiający zwraca wadium wszystkim Wykonawcom niezwłocznie po wyborze oferty najkorzystniejszej lub unieważnieniu postępowania, z wyjątkiem Wykonawcy, którego oferta została wybrana jako najkorzystniejsza, z zastrzeżeniem art. 45 ust. 4a Ustawy Pzp.</w:t>
        <w:br/>
        <w:t>4.2. Wykonawcy, którego oferta została wybrana jako najkorzystniejsza, Zamawiający zwraca wadium niezwłocznie po zawarciu umowy w sprawie zamówienia publicznego oraz wniesieniu zabezpieczenia należytego wykonania umowy (jeżeli jego wniesienia żądano).</w:t>
        <w:br/>
        <w:t>4.3. Zamawiający zwraca niezwłocznie wadium, na wniosek Wykonawcy, który wycofał ofertę przed upływem terminu wykonania umowy (jeżeli jego wniesienia żądano).</w:t>
        <w:br/>
        <w:t>4.4. Jeżeli wadium wniesiono w pieniądzu Zamawiający zwraca je zgodnie z zasadami określonymi w art. 46 ust. 4 Ustawy Pzp.</w:t>
        <w:br/>
        <w:t>4.5. 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br/>
        <w:t>4.6. Zamawiający zatrzymuje wadium wraz z odsetkami, jeżeli Wykonawca, którego oferta została wybrana:</w:t>
        <w:br/>
        <w:t>a) odmówił podpisania umowy w sprawie zamówienia publicznego na warunkach określonych w ofercie;</w:t>
        <w:br/>
        <w:t>b) nie wniósł wymaganego zabezpieczenia należytego wykonania zamówienia;</w:t>
        <w:br/>
        <w:t>c) zawarcie umowy w sprawie zamówienia publicznego stało się niemożliwe z przyczyn leżących po stronie Wykonawcy.</w:t>
        <w:br/>
        <w:t>4.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 Płatność z tytułu dostawy przedmiotu zamówienia, dokonywana będzie za każdą zrealizowaną dostawę w ciągu 60 dni od daty dostarczenia przez Wykonawcę oryginału faktury do Zamawiającego na rachunek bankowy wpisany przez Wykonawcę na fakturze.</w:t>
        <w:br/>
        <w:t>2. Termin płatności wpisany przez Wykonawcę na fakturze musi być zgodny z terminem płatności określonym we wzorze umowy. Dla wskazania na fakturze prawidłowego terminu płatności Wykonawca zobowiązany jest użyć sformułowanie: „zgodnie z umową”/ „według umowy”.</w:t>
        <w:br/>
        <w:t>8.3. W przypadku nie uregulowania przez Zamawiającego płatności w terminie określonym w ust. 8.1,Wykonawcy przysługuje prawo naliczania odsetek ustawowych.</w:t>
        <w:br/>
        <w:t>8.4. W przypadku wpisania przez Wykonawcę na fakturze terminu płatności niezgodnego z terminem określonym w ust. 8.1 niniejszego paragrafu, obowiązującym jest termin płatności określony w ust. 8.1.Jednocześnieustala się, że Zamawiający nie będzie dokonywał korekt błędnie wskazanego terminu na fakturze w trybie „noty korygującej” – Wykonawca zobowiązany jest do dokonania tych korekt wewnętrznie w swoich urządzeniach księgowych.</w:t>
        <w:br/>
        <w:t>8.5. Za datę zapłaty uznaje się dzień obciążenia rachunku bankowego Zamawiającego.</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pPr>
      <w:r>
        <w:rPr>
          <w:rFonts w:cs="Arial" w:ascii="Arial" w:hAnsi="Arial"/>
          <w:color w:val="000000"/>
          <w:sz w:val="19"/>
          <w:szCs w:val="19"/>
        </w:rPr>
        <w:t>Informacje i formalności konieczne do dokonania oceny spełniania wymogów: 1. Warunki udziału w postępowaniu:</w:t>
        <w:br/>
        <w:t>1.1. O udzielenie zamówienia publicznego mogą ubiegać się Wykonawcy, którzy spełniają warunki określone w art. 22 ust. 1b ustawy Prawo zamówień publicznych dotyczące:</w:t>
        <w:br/>
        <w:t>1.1.1 posiadania kompetencji lub uprawnień do prowadzenia określonej działalności zawodowej o ile wynika to z odrębnych przepisów</w:t>
        <w:br/>
        <w:t>1.1.2 sytuacji ekonomicznej lub finansowej;</w:t>
        <w:br/>
        <w:t>1.1.3 zdolności technicznej lub zawodowej</w:t>
        <w:br/>
        <w:t>1.2 W zakresie wykazania spełniania przez Wykonawcę warunków, o których mowa w art. 22 ust.1b ustawy należy przedłożyć:</w:t>
        <w:br/>
        <w:t>Oświadczenie na formularzu Jednolitego Europejskiego Dokumentu Zamówienia (cz. IV). (dalej „jednolity dokument”) – zgodnie z wzorem standardowego formularza określonego w rozporządzeniu wykonawczym Komisji Europejskiej wydanym na podstawie art. 59 ust. 2 dyrektywy 2014/24/UE oraz art. 80 ust. 3 dyrektywy 2014/25/UE (wzór oświadczenia w załączeniu).</w:t>
        <w:br/>
        <w:t>Informacje zawarte w oświadczeniu stanowią wstępne potwierdzenie, że wykonawca spełnia warunki udziału w postępowaniu o którym mowa w art. 22 ust. 1b.</w:t>
        <w:br/>
        <w:t>2.W celu potwierdzenia, że wykonawca spełnia warunki udziału w postępowaniu w zakresie::</w:t>
        <w:br/>
        <w:t>2.1. Posiadania uprawnień do prowadzenia określonej zawodowej, jeżeli przepisy prawa nakładają obowiązek ich posiadania:</w:t>
        <w:br/>
        <w:t>— Zamawiający nie wyznacza szczegółowego warunku w tym zakresie.</w:t>
        <w:br/>
        <w:t>2.2. Posiadania zdolności technicznej lub zawodowej:</w:t>
        <w:br/>
        <w:t>— Zamawiający nie wyznacza szczegółowego warunku w tym zakresie.</w:t>
        <w:br/>
        <w:t>3. Wykonawca może polegać na zdolnościach technicznych lub zawodowych lub sytuacji ekonomicznej lub finansowej, innych podmiotów, niezależnie od charakteru prawnego łączących go z nimi stosunków, przedstawiając w tym celu zobowiązanie w formie pisemnej takich podmiotów do oddania mu do dyspozycji niezbędnych zasobów na potrzeby realizacji zamówienia.</w:t>
        <w:br/>
        <w:t>4. Wykonawca, który powołuje się na zasoby innych podmiotów, w celu wykazania braku istnienia wobec nich podstaw wykluczenia oraz spełniania, w zakresie, w jakim powołuje się na ich zasoby, warunków udziału w postępowaniu – składa także jednolit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w:t>
        <w:br/>
        <w:t>5. Jeżeli z uzasadnionej przyczyny Wykonawca nie może przedstawić dokumentów dotyczących sytuacji finansowej lub ekonomicznej wymaganych przez zamawiającego, może przedstawić inny dokument, który w wystarczający sposób potwierdza spełnianie opisanego przez zamawiającego warunku.</w:t>
        <w:br/>
        <w:t>6. Dokumenty lub oświadczenia, o których mowa w powyższym rozdziale są składane w formie oryginału lub kserokopii poświadczonej przez Wykonawcę (zgodnie z Rozdz. I pkt.19). Dokumenty sporządzone w języku obcym są składane wraz z tłumaczeniem na język polski.</w:t>
        <w:br/>
        <w:t>Sposób dokonania oceny spełnienia warunków udziału:</w:t>
        <w:br/>
        <w:t>6.1. Ocena spełnienia warunków udziału w postępowaniu będzie dokonana przez sprawdzenie, czy wyżej wymienione, żądane przez Zamawiającego dokumenty potwierdzają spełnienie warunków wymienionych w art. 22 ust. 1b Pzp (z zastrzeżeniem art. 26 ust. 3 i art. 22a ust. 6 w/w ustawy);</w:t>
        <w:br/>
        <w:t>6.2. Jeżeli wykonawca, wykazując spełnienie warunków, o których mowa w art. 22 1b ust. 2-3, polega na zasobach innego podmiotu na zasadach określonych w art. 22a uPzp,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br/>
        <w:t>a) nazwy i adresu podmiotu udostępniającego,</w:t>
        <w:br/>
        <w:t>b) nazwy i numeru postępowania o udzielenie zamówienia publicznego,</w:t>
        <w:br/>
        <w:t>c) zakresu dostępnych wykonawcy zasobów innego podmiotu,</w:t>
        <w:br/>
        <w:t>d) sposobu wykorzystania zasobów innego podmiotu, przez wykonawcę, przy wykonywaniu zamówienia,</w:t>
        <w:br/>
        <w:t>e) charakteru stosunku, jaki będzie łączył wykonawcę z innym podmiotem,</w:t>
        <w:br/>
        <w:t>f) zakresu i okresu udziału innego podmiotu przy wykonywaniu zamówienia.</w:t>
        <w:b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br/>
        <w:t>6.3. W przypadku wspólnego ubiegania się o zamówienie przez wykonawców, jednolity dokument składa każdy z wykonawców wspólnie ubiegających się o zamówienie. Dokumenty te potwierdzają spełnienie warunków udziału w postępowaniu przez „Konsorcjum” oraz, brak podstaw wykluczenia wobec każdego z podmiotów składających ofertę wspólną.</w:t>
        <w:br/>
        <w:t>1. W celu wykazania, że Wykonawca nie podlega wykluczeniu z postępowania na podstawie przepisów art. 24 ust. 1 i ust. 5 pkt. 1 ustawy Prawo zamówień publicznych (zgodnie z § 5 Rozporządzenia z 27.7.2016 Ministra Rozwoju (Dz.U. 2016 poz. 1126), Zamawiający wymaga złożenia:</w:t>
        <w:br/>
        <w:t>Oświadczenia na formularzu „jednolitego dokumentu” (cz. III)</w:t>
        <w:br/>
        <w:t>Informacje zawarte w oświadczeniu stanowią wstępne potwierdzenie, że wykonawca nie podlega wykluczeniu na podstawie art. 24 ust. 1. i 24 ust. 5 pkt. 1 oraz wymaga złożenia dokumentów lub oświadczeń:</w:t>
        <w:br/>
        <w:t>1.1. Aktualnego odpisu z właściwego rejestru lub z centralnej ewidencji i informacji o działalności gospodarczej, jeżeli odrębne przepisy wymagają wpisu do rejestru lub ewidencji, w celu wykazania braku podstaw do wykluczenia w oparciu o art. 24 ust.5 pkt. 1 ustawy Prawo zamówień publicznych – wystawionego nie wcześniej niż 6 miesięcy przed upływem terminu składania ofert – lub wskazania w jednolitym dokumencie miejsca pobrania lub wykorzystania dokumentu złożonego do innego postępowania.</w:t>
        <w:br/>
        <w:t>1.2. Aktualnego zaświadczenia właściwego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w:t>
        <w:br/>
        <w:t>1.3. Aktualnego zaświadczenia Zakładu Ubezpieczeń Społecznych lub Kasy Rolniczego Ubezpieczenia Społecznego albo innego dokumentu potwierdzającego, ze wykonawca nie zalega z opłacaniem składek na ubezpieczenie społeczne lub zdrowotne, wystawionego nie wcześniej niż 3 miesiące przed upływem terminu składania ofert lub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w:t>
        <w:br/>
        <w:t>1.4. Oświadczenia wykonawcy o braku wobec niego prawomocnego wyroku sadu lub ostatecznej decyzji administracyjnej o zaleganiu z uiszczaniem podatków, opłat lub składek na ubezpieczenie społeczne lub zdrowotne albo – w przypadku wydania takiego wyroku lub decyzji – dokumentów potwierdzających dokonanie płatności tych należności tych należności lub zawarcie wiążącego porozumienia w sprawie spłat tych należności – lub wskazania w jednolitym dokumencie miejsca pobrania lub wykorzystania dokumentu złożonego do innego postępowania.</w:t>
        <w:br/>
        <w:t>1.5. Aktualnej informacji Krajowego Rejestru Karnego w zakresie określonym w art. 24 ust.1 pkt 13-14 ustawy Pzp- wystawionej nie wcześniej niż 6 miesięcy przed upływem składania ofert.</w:t>
        <w:br/>
        <w:t>1.6. Aktualnej informacji Krajowego Rejestru Karnego w zakresie określonym w art. 24 ust.1 pkt 21 ustawy Pzp.- wystawionej nie wcześniej niż 6 miesięcy przed upływem terminu składania ofert. lub wskazania w jednolitym dokumencie miejsca pobrania lub wykorzystania dokumentu złożonego do innego postępowania.</w:t>
        <w:br/>
        <w:t>1.7. Oświadczenia wykonawcy o braku orzeczenia wobec niego tytułem środka zapobiegawczego zakazu ubiegania się o zamówienie publiczne.</w:t>
        <w:br/>
        <w:t>2. Jeżeli wykonawca ma siedzibę lub miejsce zamieszkania poza terytorium Rzeczypospolitej Polskiej, zamiast dokumentów, o których mowa w rozdz. III ust. 1 pkt. 1.1 – 1.7 SIWZ składa:</w:t>
        <w:br/>
        <w:t>1.1. Dokument lub dokumenty wystawione w kraju, w którym ma siedzibę lub miejsce zamieszkania, potwierdzające odpowiednio, że:</w:t>
        <w:br/>
        <w:t>a) nie zachodzą okoliczności wykluczenia o których mowa w art. 24 ust. 1 pkt. 13,14 i 21 ustawy Pzp – składa wyciąg z innego odpowiedniego rejestru lub w przypadku braku takiego rejestru w państwie, w którym wykonawca ma siedzibę lub miejsce zamieszkania, innego równoważnego dokumentu wydanego przez właściwy organ sadowy lub administracyjny państwa, w którym wykonawca ma siedzibę lub miejsce zamieszkania,</w:t>
        <w:br/>
        <w:t>b)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br/>
        <w:t>c) nie otwarto jego likwidacji ani nie ogłoszono jego upadłości</w:t>
        <w:br/>
        <w:t>1.2. Dokumenty, o których mowa w ust. 2 pkt. 2.1 lit. a i c powinny być wystawione nie wcześniej niż 6 miesięcy przed upływem składania ofert.</w:t>
        <w:br/>
        <w:t>Dokument, o którym mowa w ust. 2 pkt. 2.1 lit. b, powinien być wystawiony nie wcześniej niż 3 miesiące przed upływem terminu składania ofert.</w:t>
        <w:br/>
        <w:t>1.3. Jeżeli w kraju, w którym wykonawca ma siedzibę lub miejsce zamieszkania lub w kraju, w którym miejsce zamieszkania mają osoby, których dotyczą dokumenty, wskazane w ust. 1.5 – 1.7, nie wydaje się dokumentów, o których mowa w ust. 2.1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ust. 2.2 stosuje się odpowiednio.</w:t>
        <w:br/>
        <w:t>1.4. Wykonawca mający siedzibę na terytorium Rzeczypospolitej Polskiej, w odniesieniu do osób, które mają miejsce zamieszkania poza terytorium Rzeczypospolitej Polskiej, których dotyczą dokumenty wskazane w ust. 1.1 – 1.4, składa dokumenty, o których mowa w ust. 2.1 lit a) w zakresie określonym w art. 24 ust. 1 pkt 14 i 21. W przypadku, gdy w państwie, w którym mają miejsce zamieszkania wskazane w zdaniu pierwszym osoby, nie wydaje się takich zaświadczeń –zastępuje się je dokumentem zawierającym oświadczenie tych osób złożonym przed notariuszem lub przed właściwym ze względu na miejsce zamieszkania tych osób organem sądowym, administracyjnym albo organem samorządu zawodowego lub gospodarczego. Przepis ust. 2.2 stosuje się odpowiednio.</w:t>
        <w:br/>
        <w:t>1.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br/>
        <w:t>3. Dokumenty, o których mowa w powyższym rozdziale są składane w formie oryginału lub kserokopii poświadczonej przez Wykonawcę (zgodnie z Rozdz. I pkt. 19). Dokumenty sporządzone w języku obcym są składane wraz z tłumaczeniem na język polski.</w:t>
        <w:br/>
        <w:t>4. Sposób dokonania oceny braku podstaw do wykluczenia:</w:t>
        <w:br/>
        <w:t>Ocena braku podstaw do wykluczenia z postępowania w okolicznościach o których mowa w art. 24 ust. 1 i 24 ust. 5 pkt. 1 będzie dokonana przez sprawdzenie właściwości i kompletności wymaganych dokumentów i oświadczeń (z zastrzeżeniem art. 26 ust. 3 w/w ustawy) metodą [spełnia – nie spełnia].</w:t>
        <w:br/>
        <w:t>5.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w:t>
        <w:br/>
        <w:t>Dokument pełnomocnictwa musi być załączony do oferty i zawierać w szczególności wskazania:</w:t>
        <w:br/>
        <w:t>— postępowania o zamówienie publiczne, które dotyczy;</w:t>
        <w:br/>
        <w:t>— Wykonawców ubiegających się wspólnie o udzielenie zamówienia;</w:t>
        <w:br/>
        <w:t>— ustanowionego Pełnomocnika oraz zakres jego umocowania, obejmujący przede wszystkim:</w:t>
        <w:br/>
        <w:t>5.1. reprezentowania konsorcjum w postępowaniu o udzielenie zamówienia publicznego,</w:t>
        <w:br/>
        <w:t>5.2. zaciąganie w imieniu konsorcjum zobowiązań,</w:t>
        <w:br/>
        <w:t>5.3. złożenie oferty wspólnie,</w:t>
        <w:br/>
        <w:t>5.4. prowadzenie korespondencji i podejmowanie zobowiązań związanych z postępowaniem o zamówienie publiczne.</w:t>
        <w:b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br/>
        <w:t>W przypadku podmiotów występujących wspólnie (konsorcjum, spółka cywilna) każdy z uczestników musi Załączyć do oferty dokumenty określone w rozdziale III pkt.1</w:t>
        <w:b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br/>
        <w:t>6.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7. Zamawiający może zażądać od wykonawcy, który zamierza powierzyć wykonanie części zamówienia podwykonawcom, w celu wykazania braku istnienia wobec nich podstaw wykluczenia z udziału w postępowaniu – złożenia jednolite dokumenty dotyczące podwykonawców.</w:t>
        <w:br/>
        <w:t>8. Wykonawca, w terminie 3 dni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uPzp. Wraz ze złożeniem oświadczenia, wykonawca może przedstawić dowody, że powiązania z innym wykonawcą, który złożył ofertę w tym postępowaniu nie prowadzą do zakłócenia konkurencji w postępowaniu o udzielenie zamówienia.</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W celu potwierdzenia, że Wykonawca znajduje się w odpowiedniej sytuacji ekonomicznej lub finansowej Zamawiający wymaga złożenia:</w:t>
        <w:br/>
        <w:t>a) Informacji banku lub spółdzielczej kasy oszczędnościowo- kredytowej, potwierdzającej wysokość posiadanych środków finansowych lub zdolność kredytową Wykonawcy, wystawionej nie wcześniej niż 1 miesiąc przed upływem terminu składania ofert.</w:t>
        <w:br/>
        <w:t>Zamawiający wymaga wykazania posiadania środków lub zdolności kredytowej nie</w:t>
        <w:br/>
        <w:t>mniejszych niż:</w:t>
        <w:br/>
        <w:t>— dla zadania nr 1: 93 000 PLN</w:t>
        <w:br/>
        <w:t>— dla zadania nr 2: 206 000 PLN</w:t>
        <w:br/>
        <w:t>— dla zadania nr 3: 211 000 PLN</w:t>
        <w:br/>
        <w:t>— dla zadania nr 4: 54 000 PLN</w:t>
        <w:br/>
        <w:t>— dla zadania nr 5: 178 000 PLN</w:t>
        <w:br/>
        <w:t>— dla zadania nr 6: 345 000 PLN</w:t>
        <w:br/>
        <w:t>— dla zadania nr 7: 262 000 PLN</w:t>
        <w:br/>
        <w:t>— dla zadania nr 8: 147 000 PLN</w:t>
        <w:br/>
        <w:t>— dla zadania nr 9: 134 000 PLN</w:t>
        <w:br/>
        <w:t>— dla zadania nr 10: 84 000 PLN</w:t>
        <w:br/>
        <w:t>— dla zadania nr 11: 121 000 PLN</w:t>
        <w:br/>
        <w:t>— dla zadania nr 12: 302 000 PLN</w:t>
        <w:br/>
        <w:t>— dla zadania nr 13: 199 000 PLN</w:t>
        <w:br/>
        <w:t>— dla zadania nr 14: 2 000 000 PLN</w:t>
        <w:br/>
        <w:t>— dla zadania nr 15: 886 000 PLN</w:t>
        <w:br/>
        <w:t>— dla zadania nr 16: 140 000 PLN</w:t>
        <w:br/>
        <w:t>— dla zadania nr 17: 285 000 PLN</w:t>
        <w:br/>
        <w:t>— dla zadania nr 18: 149 000 PLN</w:t>
        <w:br/>
        <w:t>— dla zadania nr 19: 155 000 PLN</w:t>
        <w:br/>
        <w:t>— dla zadania nr 20: 26 000 PLN</w:t>
        <w:br/>
        <w:t>— dla zadania nr 21: 4 400 PLN.</w:t>
      </w:r>
    </w:p>
    <w:p>
      <w:pPr>
        <w:pStyle w:val="Normal"/>
        <w:shd w:fill="FFFFFF" w:val="clear"/>
        <w:rPr>
          <w:rFonts w:ascii="Arial" w:hAnsi="Arial" w:cs="Arial"/>
          <w:sz w:val="19"/>
          <w:szCs w:val="19"/>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rFonts w:ascii="Arial" w:hAnsi="Arial" w:cs="Arial"/>
          <w:sz w:val="19"/>
          <w:szCs w:val="19"/>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p>
    <w:p>
      <w:pPr>
        <w:pStyle w:val="Normal"/>
        <w:shd w:fill="FFFFFF" w:val="clear"/>
        <w:rPr>
          <w:rFonts w:ascii="Arial" w:hAnsi="Arial" w:cs="Arial"/>
          <w:sz w:val="19"/>
          <w:szCs w:val="19"/>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 xml:space="preserve">Oferta najkorzystniejsza ekonomicznie z uwzględnieniem kryteriów kryteria określone poniżej </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1. Oferowana cena. Waga 95</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2. Termin wykonania zamówienia (poszczególnych dostaw). Waga 5</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43/2016</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rFonts w:ascii="Arial" w:hAnsi="Arial" w:cs="Arial"/>
          <w:sz w:val="19"/>
          <w:szCs w:val="19"/>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1.9.2016 - 09:0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21.9.2016 - 10:00</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Warszawa, Instytut Hematologii i Transfuzjologii, ul. Indiry Gandhi 14.</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nie</w:t>
      </w:r>
    </w:p>
    <w:p>
      <w:pPr>
        <w:pStyle w:val="Normal"/>
        <w:shd w:fill="FFFFFF" w:val="clear"/>
        <w:rPr>
          <w:rFonts w:ascii="Arial" w:hAnsi="Arial" w:cs="Arial"/>
          <w:sz w:val="19"/>
          <w:szCs w:val="19"/>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Odwołanie wnosi się do Prezesa Izby na zasadach określonych w art. 182 ustawy z 29.1.2004 Prawo zamówień publicznych z późn. zm.</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0.8.2016</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216" w:before="280" w:after="120"/>
    </w:pPr>
    <w:rPr>
      <w:rFonts w:ascii="Arial" w:hAnsi="Arial" w:cs="Arial"/>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16:00Z</dcterms:created>
  <dc:creator>ewisniewska</dc:creator>
  <dc:description/>
  <cp:keywords/>
  <dc:language>en-US</dc:language>
  <cp:lastModifiedBy>ewisniewska</cp:lastModifiedBy>
  <dcterms:modified xsi:type="dcterms:W3CDTF">2016-08-12T07:17:00Z</dcterms:modified>
  <cp:revision>1</cp:revision>
  <dc:subject/>
  <dc:title>12/08/2016    S155    - - Dostawy - Ogłoszenie o zamówieniu - Procedura otwarta  </dc:title>
</cp:coreProperties>
</file>