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3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3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y,  o których mowa w ust. 2 oraz całkowita wartość przedmiotu umowy obejmują również 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 xml:space="preserve">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jednostkowe nie podlegają zmianie przez czas trwania umowy z zastrzeżeniem § 6 ust. 5 </w:t>
        <w:br/>
        <w:t>pkt 5.5. i 5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Dotyczy zadań nr 1 – 13, 15 – 21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oddania poszczególnych partii przedmiotu umowy </w:t>
        <w:br/>
        <w:t xml:space="preserve">na przechowanie będą każdorazowo uzgadniane i potwierdzane faksem lub drogą elektroniczną </w:t>
        <w:br/>
      </w:r>
      <w:r>
        <w:rPr>
          <w:b/>
          <w:sz w:val="24"/>
          <w:szCs w:val="24"/>
        </w:rPr>
        <w:t>do maksymalnie 7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ć i rodzaj przedmiotu umowy oddawanego na przechowanie uzależnione będzie od potrzeb 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Dotyczy zadania nr 14:</w:t>
      </w:r>
      <w:r>
        <w:rPr>
          <w:sz w:val="24"/>
          <w:szCs w:val="24"/>
        </w:rPr>
        <w:t xml:space="preserve"> Termin oddania poszczególnych partii przedmiotu umowy </w:t>
        <w:br/>
        <w:t xml:space="preserve">na przechowanie będą każdorazowo uzgadniane i potwierdzane faksem lub droga elektroniczną </w:t>
        <w:br/>
      </w:r>
      <w:r>
        <w:rPr>
          <w:b/>
          <w:sz w:val="24"/>
          <w:szCs w:val="24"/>
        </w:rPr>
        <w:t>do maksymalnie 21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,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ć przedmiotu umowy oddawanego na przechowanie uzależniona będzie od potrzeb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  <w:effect w:val="blinkBackground"/>
        </w:rPr>
        <w:t>3a</w:t>
      </w:r>
      <w:r>
        <w:rPr>
          <w:sz w:val="24"/>
          <w:szCs w:val="24"/>
        </w:rPr>
        <w:t xml:space="preserve"> do niniejszej umowy. Zamówienie będzie podpisane przez Dyrektor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>i Kierownika Kliniki Chirurgii Naczyniowej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  <w:effect w:val="blinkBackground"/>
        </w:rPr>
        <w:t>3b</w:t>
      </w:r>
      <w:r>
        <w:rPr>
          <w:sz w:val="24"/>
          <w:szCs w:val="24"/>
        </w:rPr>
        <w:t xml:space="preserve"> do niniejszej umowy. Protokoły podpisane przez Dyrektor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Kierownika Kliniki Chirurgii Naczyniowej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</w:t>
        <w:br/>
        <w:t>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>i asortymencie niezrealizowanej w terminie dostawy (zakupu intern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</w:t>
        <w:br/>
        <w:t>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na 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szCs w:val="24"/>
        </w:rPr>
        <w:t>Zamawiającego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szCs w:val="24"/>
        </w:rPr>
        <w:t>Wykonawcę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ust. 5.7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</w:t>
        <w:br/>
        <w:t xml:space="preserve">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  <w:sz w:val="32"/>
      <w:u w:val="doubl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ewisniewska</cp:lastModifiedBy>
  <cp:lastPrinted>2016-08-04T11:41:00Z</cp:lastPrinted>
  <dcterms:modified xsi:type="dcterms:W3CDTF">2016-08-09T11:16:00Z</dcterms:modified>
  <cp:revision>72</cp:revision>
  <dc:subject/>
  <dc:title>W Z Ó R</dc:title>
</cp:coreProperties>
</file>