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155, data 12/08/2016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ted.europa.eu/udl?uri=TED:NOTICE:281007-2016:TEXT:PL:HTML</w:t>
        </w:r>
      </w:hyperlink>
      <w:r>
        <w:rPr>
          <w:rFonts w:cs="Arial" w:ascii="Arial" w:hAnsi="Arial"/>
          <w:b/>
          <w:sz w:val="20"/>
          <w:szCs w:val="20"/>
        </w:rPr>
        <w:t xml:space="preserve">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6/S 155 – 281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Hematologii i Transfuzj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anie w depozyt Zamawiającemu jednorazowego specjalistycznego sprzętu medycznego na potrzeby chirurgii naczyniowej oraz stentgraftów do zaopatrywania tętniaków (zadania 1-21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iT/P/43/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</w:t>
      </w:r>
      <w:r>
        <w:rPr/>
        <w:t>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;Century Gothic" w:hAnsi="Segoe UI;Century Gothic" w:eastAsia="Calibri" w:cs="Segoe UI;Century Gothic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281007-2016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Kowalski Artur</dc:creator>
  <dc:description/>
  <cp:keywords/>
  <dc:language>en-US</dc:language>
  <cp:lastModifiedBy>ewisniewska</cp:lastModifiedBy>
  <cp:lastPrinted>2016-08-09T12:35:00Z</cp:lastPrinted>
  <dcterms:modified xsi:type="dcterms:W3CDTF">2016-08-12T07:24:00Z</dcterms:modified>
  <cp:revision>11</cp:revision>
  <dc:subject/>
  <dc:title/>
</cp:coreProperties>
</file>