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94681-2016 z dnia 2016-06-2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iarze zawarcia umowy - Warszawa</w:t>
        <w:br/>
        <w:t>Dostawa leku Mabthera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leku Mabther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14211 - 2016; data zamieszczenia: 01.07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94681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leku Mabther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leku Mabther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00.00-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6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GF URTICA Sp. z o.o., ul. Krzemieniecka 120, 54-613 Wrocław, kraj/woj. dolno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7967,4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1404,81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1404,8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1404,81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375" w:after="225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ZAŁĄCZNIK I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. Podstawa prawn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tępowanie prowadzone jest w trybie zamówienie z wolnej ręki na podstawie art. 67 ust. 1 pkt 3 ustawy z dnia 29 stycznia 2004r. - Prawo zamówień publicznych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. Uzasadnienia wyboru trybu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ówienie z wolnej ręki zgodnie z art. 66 ust. 1 w związku z art. 67 ust. 1 pkt 3 Ustawy Prawo zamówień publicznych z dnia 29.01.2004 r., ze zmianami. Lek Mabthera jest niezbędny do kontynuacji rozpoczętych chemioterapii na ratunek życia dla wielu pacjentów Oddziału Leczenia Dziennego i Oddziału Hematologii z przewlekłą białaczką limfocytową, u których nie osiągnięto pozytywnych skutków z zastosowaniem innych terapii. W dniu 17.06.2016r. odbyło się otwarcie ofert w procedurze przetargowej nr IHiT/P/32/2016 na zakup w/w leku; Firma PGF URTICA Sp. z o.o. złożyła najkorzystniejszą ofertę; W chwili obecnej procedura jest na etapie uzupełniania dokumentów i składania wyjaśnień przez uczestników postępowania. Podpisanie umowy z firmą PGF URTICA Sp. z o.o. po wcześniejszym ogłoszeniu o wyborze ofert nastąpi w dniach 28-29 czerwca; Do tego czasu konieczny jest zakup leku Mabthera na ratunek życia pacjentów do ich dalszego leczenia. Firma PGF URTICA Sp. z o.o. zaoferowała lek w cenie przetargowej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4681&amp;rok=2016-06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Izabela Slaska</dc:creator>
  <dc:description/>
  <dc:language>en-US</dc:language>
  <cp:lastModifiedBy>Izabela Slaska</cp:lastModifiedBy>
  <cp:lastPrinted>2016-07-01T09:54:00Z</cp:lastPrinted>
  <dcterms:modified xsi:type="dcterms:W3CDTF">2016-07-01T08:12:00Z</dcterms:modified>
  <cp:revision>1</cp:revision>
  <dc:subject/>
  <dc:title/>
</cp:coreProperties>
</file>