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4/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Przedmiotem umowy jest …………………….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Dostawy będą realizowane sukcesywnie w ciągu 3 miesięcy od daty zawarcia umowy zgodnie z harmonogramem dostaw stanowiącym zał. nr…. do niniejszej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y dostaw: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ierwszym miesiącu od zawarcia umowy – dostawa w ciągu 2 tygodni od daty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drugim miesiącu od zawarcia umowy – dostawa w 3 tygodniu miesiąc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trzecim miesiącu od zawarcia umowy – dostawa w 3 tygodniu miesiąc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 xml:space="preserve">: Pracownia komputerowa ul. Indiry Gandhi 14, 02-776Warszawa </w:t>
      </w:r>
      <w:r>
        <w:rPr>
          <w:b/>
          <w:sz w:val="24"/>
        </w:rPr>
        <w:t xml:space="preserve">(numer telefonu kontaktowego od strony Zamawiającego </w:t>
      </w:r>
      <w:r>
        <w:rPr>
          <w:b/>
          <w:color w:val="000000"/>
          <w:sz w:val="24"/>
        </w:rPr>
        <w:t>...................................., od strony Wykonawcy…………………………………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każdą zrealizowaną dostawę 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zakończonym podpisaniem Protokołu Odbioru przez obie strony, co stanowić będzie podstawę do wystawienia faktury. Płatność nastąpi w ciągu 6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 (</w:t>
      </w:r>
      <w:r>
        <w:rPr>
          <w:i/>
          <w:sz w:val="24"/>
          <w:szCs w:val="24"/>
        </w:rPr>
        <w:t>zgodnie z ofertą Wykonawc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 lub pod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od poniedziałku do piątku w godz. 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 12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 24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 w ciągu 2 dni roboczych tj. od poniedziałku do piatku w godz. 8:00-15: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7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5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napra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określony § 3 ust. 1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, a także nie może zbywać ani obciążać wierzytelności przysługujących mu z niniejszej umowy. 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sprzętu </w:t>
      </w:r>
      <w:r>
        <w:rPr>
          <w:sz w:val="32"/>
        </w:rPr>
        <w:t xml:space="preserve">zakupionego zgodnie z zawartą umową </w:t>
        <w:br/>
        <w:t>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, instalacja i uruchomienie wyżej  wymienionego sprzętu nastąpił w dniu ………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, wyżej wymieniony sprzęt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i/>
        </w:rPr>
        <w:tab/>
        <w:t xml:space="preserve">   </w:t>
      </w:r>
      <w:r>
        <w:rPr>
          <w:rFonts w:cs="Times New Roman" w:ascii="Times New Roman" w:hAnsi="Times New Roman"/>
        </w:rPr>
        <w:t>Instruktaż użytkownika został przeprowadzony w trakcie instalacji.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sprzęt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454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b w:val="false"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" w:hAnsi="Times" w:cs="Time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Zaopatrzenie</dc:creator>
  <dc:description/>
  <cp:keywords/>
  <dc:language>en-US</dc:language>
  <cp:lastModifiedBy>Izabela Slaska</cp:lastModifiedBy>
  <cp:lastPrinted>2016-06-17T08:20:00Z</cp:lastPrinted>
  <dcterms:modified xsi:type="dcterms:W3CDTF">2016-06-17T06:35:00Z</dcterms:modified>
  <cp:revision>9</cp:revision>
  <dc:subject/>
  <dc:title>W Z Ó R</dc:title>
</cp:coreProperties>
</file>