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HiT/P/34/2016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</w:t>
      </w:r>
      <w:r>
        <w:rPr>
          <w:rFonts w:cs="Times New Roman"/>
          <w:b/>
          <w:sz w:val="24"/>
          <w:szCs w:val="24"/>
        </w:rPr>
        <w:t xml:space="preserve">SPECYFIKACJA ASORTYMENTOWO – CENOWA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Zadanie nr 1-  sprzęt komputerowy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Producent.............................................................Model…………………………</w:t>
        <w:br/>
        <w:t>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709"/>
        <w:gridCol w:w="1417"/>
        <w:gridCol w:w="1134"/>
        <w:gridCol w:w="1276"/>
        <w:gridCol w:w="1418"/>
        <w:gridCol w:w="1842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Cena jednostkowa</w:t>
              <w:br/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Stawka podatku od towarów i usług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podatku od towarów i usług  [VAT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8 .( kolumna 6+7)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Komput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sz w:val="24"/>
        </w:rPr>
        <w:t xml:space="preserve">Wykonawca gwarantuje, że dostarczony sprzęt jest fabrycznie nowy  i pochodzi z legalnych </w:t>
        <w:br/>
        <w:t>w Polsce kanałów dystrybuc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PARAMETRY GRANICZNE- MINIMALNE WYMAGANIA ZAMAWIAJĄCEG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anie 1 - Komputer 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544"/>
        <w:gridCol w:w="1843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Opis 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Parametr graniczny- minimalne wymagani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  <w:t>Spełnienie parametru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  <w:t>TAK/NIE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  <w:t>Parametr oferowa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TY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Stacja robocza typu All In 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ydajność obliczen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 xml:space="preserve">Procesor czterowątkowy klasy x86_64. Procesor ma zapewnić sprzętowe wsparcie dla wirtualizacji. Powinien osiągać w teście cpubenchmark.net/cpu_list.php minimum 3200 punktó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Pamięć operac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Minimum 4 GB RAM w jednym module z możliwością rozbudowy do 12GB bez konieczności wymiany modułów (jeden slot pamięci woln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ydajność graf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Zintegrowana, z możliwością dynamicznego przydzielenia pamięci w obrębie pamięci system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 xml:space="preserve">Możliwość podłączenia zewnętrznego monitora za pośrednictwem cyfrowego złącza (Displayport, lub HDMI) i pracy w konfiguracji dwumonitorowe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yświet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ielkość – min. 20” – max 23”, matowa, z powłoką przeciwodblaskow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Możliwość podłączenia zewnętrznego monito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rozdzielczość - FHD 1920x108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 xml:space="preserve">jasność - 250 cd/m2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kontrast - 800:1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czas reakcji nie dłuższy niż 15 milisekund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2"/>
                <w:sz w:val="18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Dysk Tward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kern w:val="2"/>
                <w:sz w:val="18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128GB SSD SAT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yposaż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Karta dźwiękowa zintegrowana z płytą główn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Zintegrowana karta sieciowa 10/100/1000 Ethernet RJ 4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Nagrywarka DVD +/-RW wraz z oprogramowaniem do nagrywania pły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Klawiatura w układzie polski programisty –długość kabla min. 1,3 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Mysz optyczna z dwoma klawiszami oraz rolką (scroll) –długość kabla min. 1,3 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porty: min. 4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 xml:space="preserve"> x USB w tym min. 2</w:t>
            </w:r>
            <w:r>
              <w:rPr>
                <w:rFonts w:cs="Calibri" w:ascii="Calibri" w:hAnsi="Calibri"/>
                <w:bCs/>
                <w:color w:val="FF0000"/>
                <w:kern w:val="2"/>
                <w:sz w:val="18"/>
                <w:lang w:eastAsia="zh-CN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 xml:space="preserve">x USB3.0 w obudowie, port sieciowy RJ-45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porty audio: wyjście na słuchawki, wejście na mikrof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Wbudowana kamera internetowa min. 720p wraz z mikrofonem stereo oraz głośniki ster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Zasil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 xml:space="preserve">Zasilacz wbudowany lub zintegrowany fabrycznie z obudow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Oprogram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Licencja Microsoft Windows 10 Pro PL 64-bity z możliwością downgrade do Windows 7 Professional PL 64-bity</w:t>
            </w: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 xml:space="preserve"> w celu zapewnienia współpracy z środowiskiem sieciowym oraz systemami teleinformatycznymi Zamawiającego. Pełne wsparcie producenta komputera w postaci kompletu sterowników dostępnych na stronach WWW i certyfikacji WHCL dla systemów Windows 7 i Windows 10 na stronie Microsoft </w:t>
            </w:r>
            <w:hyperlink r:id="rId2">
              <w:r>
                <w:rPr>
                  <w:rStyle w:val="InternetLink"/>
                  <w:rFonts w:cs="Calibri" w:ascii="Calibri" w:hAnsi="Calibri"/>
                  <w:kern w:val="2"/>
                  <w:sz w:val="18"/>
                  <w:lang w:eastAsia="zh-CN"/>
                </w:rPr>
                <w:t>http://sysdev.microsoft.com/pl-PL/Hardware/LPL/Default.aspx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Ergonom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59" w:hanging="425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 xml:space="preserve">Obudowa typu Typu All-in-One </w:t>
            </w:r>
          </w:p>
          <w:p>
            <w:pPr>
              <w:pStyle w:val="Normal"/>
              <w:numPr>
                <w:ilvl w:val="0"/>
                <w:numId w:val="6"/>
              </w:numPr>
              <w:ind w:left="659" w:hanging="425"/>
              <w:jc w:val="both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Obudowa musi umożliwiać zastosowanie zabezpieczenia fizycznego w postaci linki metalowej (złącze blokady typu Kensington) lub kłódki (oczko w obudowie do założenia kłódki)</w:t>
            </w:r>
          </w:p>
          <w:p>
            <w:pPr>
              <w:pStyle w:val="Normal"/>
              <w:numPr>
                <w:ilvl w:val="0"/>
                <w:numId w:val="6"/>
              </w:numPr>
              <w:ind w:left="659" w:hanging="425"/>
              <w:jc w:val="both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Obudowa wyposażona w podstawę z możliwością regulacji wysokości w przedziale min. 120mm, ewentualnie zestaw ma być wyposażony w dedykowaną do sprzętu podstawę w standardzie Vesa z możliwością regulacji wysokości i pochylenia.</w:t>
            </w:r>
          </w:p>
          <w:p>
            <w:pPr>
              <w:pStyle w:val="Normal"/>
              <w:numPr>
                <w:ilvl w:val="0"/>
                <w:numId w:val="6"/>
              </w:numPr>
              <w:ind w:left="659" w:hanging="425"/>
              <w:jc w:val="both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ymagany jest wbudowany fabrycznie wizualny lub akustyczny system diagnostyczny, służący do sygnalizowania i diagnozowania problemów z komputerem i jego komponentami, który musi sygnalizować co najmniej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43" w:leader="none"/>
              </w:tabs>
              <w:ind w:left="801" w:hanging="142"/>
              <w:jc w:val="both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 xml:space="preserve">awarie procesora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43" w:leader="none"/>
              </w:tabs>
              <w:ind w:left="943" w:hanging="284"/>
              <w:jc w:val="both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uszkodzenie kontrolera Vide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43" w:leader="none"/>
              </w:tabs>
              <w:ind w:left="943" w:hanging="284"/>
              <w:jc w:val="both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uszkodzenie pamięci RAM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43" w:leader="none"/>
              </w:tabs>
              <w:ind w:left="943" w:hanging="284"/>
              <w:jc w:val="both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uszkodzenie plyty głó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lang w:eastAsia="zh-CN"/>
              </w:rPr>
            </w:pPr>
            <w:r>
              <w:rPr>
                <w:rFonts w:cs="Times New Roman" w:ascii="Calibri" w:hAnsi="Calibri"/>
                <w:kern w:val="2"/>
                <w:lang w:eastAsia="zh-CN"/>
              </w:rPr>
              <w:t>Wymagania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59" w:hanging="441"/>
              <w:rPr>
                <w:rFonts w:ascii="Calibri" w:hAnsi="Calibri" w:cs="Calibri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lang w:eastAsia="zh-CN"/>
              </w:rPr>
              <w:t>BIOS typu FLASH EPROM w standardzie UEFI, posiadający procedury oszczędzania energii i zapewniający mechanizm plug&amp;play producenta sprzętu,</w:t>
            </w:r>
          </w:p>
          <w:p>
            <w:pPr>
              <w:pStyle w:val="Normal"/>
              <w:numPr>
                <w:ilvl w:val="0"/>
                <w:numId w:val="2"/>
              </w:numPr>
              <w:ind w:left="659" w:hanging="441"/>
              <w:rPr>
                <w:rFonts w:ascii="Calibri" w:hAnsi="Calibri" w:cs="Calibri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lang w:eastAsia="zh-CN"/>
              </w:rPr>
              <w:t>BIOS musi zawierać niezamazywaną informację o producencie, modelu i numeru seryjnego komputera,</w:t>
            </w:r>
          </w:p>
          <w:p>
            <w:pPr>
              <w:pStyle w:val="Normal"/>
              <w:numPr>
                <w:ilvl w:val="0"/>
                <w:numId w:val="2"/>
              </w:numPr>
              <w:ind w:left="659" w:hanging="441"/>
              <w:rPr>
                <w:rFonts w:cs="Times New Roman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18"/>
                <w:lang w:eastAsia="zh-CN"/>
              </w:rPr>
              <w:t>BIOS musi współpracować z oprogramowaniem umożliwiającym zdalny odczyt informacji o producencie, modelu i numerze seryjnym komputera przez sieć zgodny z DMI 2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kern w:val="2"/>
                <w:lang w:eastAsia="zh-CN"/>
              </w:rPr>
            </w:pPr>
            <w:r>
              <w:rPr>
                <w:rFonts w:cs="Times New Roman"/>
                <w:color w:val="FF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Bezpieczeńs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9" w:leader="none"/>
              </w:tabs>
              <w:ind w:left="659" w:hanging="425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BIOS musi posiadać możliwość</w:t>
            </w:r>
          </w:p>
          <w:p>
            <w:pPr>
              <w:pStyle w:val="Normal"/>
              <w:numPr>
                <w:ilvl w:val="0"/>
                <w:numId w:val="9"/>
              </w:numPr>
              <w:ind w:left="943" w:hanging="2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 xml:space="preserve">skonfigurowania hasła „Power On” oraz ustawienia hasła dostępu do BIOSu (administratora) w sposób gwarantujący utrzymanie zapisanego hasła nawet w przypadku odłączenia wszystkich źródeł zasilania i podtrzymania BIOS, </w:t>
            </w:r>
          </w:p>
          <w:p>
            <w:pPr>
              <w:pStyle w:val="Normal"/>
              <w:numPr>
                <w:ilvl w:val="0"/>
                <w:numId w:val="9"/>
              </w:numPr>
              <w:ind w:left="943" w:hanging="2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możliwość ustawienia hasła na dysku (drive lock)</w:t>
            </w:r>
          </w:p>
          <w:p>
            <w:pPr>
              <w:pStyle w:val="Normal"/>
              <w:numPr>
                <w:ilvl w:val="0"/>
                <w:numId w:val="9"/>
              </w:numPr>
              <w:ind w:left="943" w:hanging="2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kontroli sekwencji boot-ącej;</w:t>
            </w:r>
          </w:p>
          <w:p>
            <w:pPr>
              <w:pStyle w:val="Normal"/>
              <w:numPr>
                <w:ilvl w:val="0"/>
                <w:numId w:val="9"/>
              </w:numPr>
              <w:ind w:left="943" w:hanging="2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startu systemu z urządzenia USB</w:t>
            </w:r>
          </w:p>
          <w:p>
            <w:pPr>
              <w:pStyle w:val="Normal"/>
              <w:numPr>
                <w:ilvl w:val="0"/>
                <w:numId w:val="9"/>
              </w:numPr>
              <w:ind w:left="943" w:hanging="2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funkcja blokowania BOOT-owania stacji roboczej z zewnętrznych urządzeń</w:t>
            </w:r>
          </w:p>
          <w:p>
            <w:pPr>
              <w:pStyle w:val="Normal"/>
              <w:numPr>
                <w:ilvl w:val="0"/>
                <w:numId w:val="7"/>
              </w:numPr>
              <w:ind w:left="518" w:hanging="426"/>
              <w:jc w:val="both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Komputer musi posiadać zintegrowany w płycie głównej aktywny układ zgodny ze standardem Trusted Platform Module (TPM v 1.2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Certyfikaty i standar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Komputer musi spełniać wymogi normy Energy Star 6.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Wymagany certyfikat lub wpis dotyczący oferowanego modelu komputera w internetowym katalogu http://www.energystar.gov   – dopuszcza się wydruk ze strony internetowej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Komputer musi spełniać wymogi normy EPEAT na poziomie min GOLD. Wymagany certyfikat lub wpis dotyczący oferowanego modelu komputera w internetowym katalogu http://www.epeat.net – wymaga się wydruku ze strony intern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Warunki gwaran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518" w:hanging="3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Min 3-letnia gwarancja producenta</w:t>
            </w:r>
          </w:p>
          <w:p>
            <w:pPr>
              <w:pStyle w:val="Normal"/>
              <w:numPr>
                <w:ilvl w:val="0"/>
                <w:numId w:val="11"/>
              </w:numPr>
              <w:ind w:left="518" w:hanging="3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Czas reakcji serwisu - do końca następnego dnia roboczego</w:t>
            </w:r>
          </w:p>
          <w:p>
            <w:pPr>
              <w:pStyle w:val="Normal"/>
              <w:numPr>
                <w:ilvl w:val="0"/>
                <w:numId w:val="11"/>
              </w:numPr>
              <w:ind w:left="518" w:hanging="384"/>
              <w:jc w:val="both"/>
              <w:rPr>
                <w:rFonts w:ascii="Calibri" w:hAnsi="Calibri" w:cs="Calibri"/>
                <w:bCs/>
                <w:color w:val="000000"/>
                <w:kern w:val="2"/>
                <w:sz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numPr>
                <w:ilvl w:val="0"/>
                <w:numId w:val="11"/>
              </w:numPr>
              <w:ind w:left="518" w:hanging="384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Serwis urządzeń musi być realizowany przez Producenta lub Autoryzowanego Partnera Serwisowego Producenta – wymagane dołączenie do oferty oświadczenia Wykonawcy potwierdzonego przez Producenta, że serwis będzie realizowany przez Producenta lub Autoryzowanego Partnera Serwisowego Producenta</w:t>
            </w:r>
          </w:p>
          <w:p>
            <w:pPr>
              <w:pStyle w:val="Normal"/>
              <w:numPr>
                <w:ilvl w:val="0"/>
                <w:numId w:val="11"/>
              </w:numPr>
              <w:ind w:left="518" w:hanging="384"/>
              <w:jc w:val="both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lang w:eastAsia="zh-CN"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Odpowiednie wpisać. Wypełnia Wykonawca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Dodatkowy zapis do warunków ogólnych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>System operacyjny ma być nowy, nieużywany, fabrycznie zainstalowany przez producenta oferowanego sprzętu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oraz </w:t>
      </w:r>
      <w:r>
        <w:rPr>
          <w:rFonts w:cs="Times New Roman"/>
          <w:b/>
          <w:sz w:val="22"/>
          <w:u w:val="single"/>
        </w:rPr>
        <w:t>s</w:t>
      </w:r>
      <w:r>
        <w:rPr>
          <w:rFonts w:cs="Times New Roman"/>
          <w:b/>
          <w:sz w:val="24"/>
          <w:u w:val="single"/>
        </w:rPr>
        <w:t>zczegółowe dane techniczne oferowanego sprzętu objętego ofertą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IHiT/P/34/2016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</w:t>
      </w:r>
      <w:r>
        <w:rPr>
          <w:rFonts w:cs="Times New Roman"/>
          <w:b/>
          <w:sz w:val="24"/>
          <w:szCs w:val="24"/>
        </w:rPr>
        <w:t xml:space="preserve">SPECYFIKACJA ASORTYMENTOWO – CENOWA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Zadanie nr 2-  laptop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rFonts w:cs="Times New Roman"/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Producent.............................................................Model…………………………</w:t>
        <w:br/>
        <w:t>Rok produkcji…………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709"/>
        <w:gridCol w:w="1417"/>
        <w:gridCol w:w="1134"/>
        <w:gridCol w:w="1276"/>
        <w:gridCol w:w="1418"/>
        <w:gridCol w:w="1842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Cena jednostkowa</w:t>
              <w:br/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awka podatku od towarów i usług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podatku od towarów i usług  [VAT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8 .( kolumna 6+7)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p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sz w:val="24"/>
        </w:rPr>
        <w:t xml:space="preserve">Wykonawca gwarantuje, że dostarczony sprzęt jest fabrycznie nowy  i pochodzi z legalnych </w:t>
        <w:br/>
        <w:t>w Polsce kanałów dystrybuc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PARAMETRY GRANICZNE- MINIMALNE WYMAGANIA ZAMAWIAJĄCEG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anie 2 - Laptop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2835"/>
        <w:gridCol w:w="1275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łaściwości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rametr gra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łnienie parametru </w:t>
            </w:r>
          </w:p>
          <w:p>
            <w:pPr>
              <w:pStyle w:val="Normal"/>
              <w:rPr/>
            </w:pPr>
            <w:r>
              <w:rPr/>
              <w:t>TAK/NIE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dajność oblicze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cesor czterowątkowy klasy x86_64, zaprojektowany do pracy w komputerach mobilnych. Procesor ma zapewnić sprzętowe wsparcie dla wirtualizacji. Powinien osiągać w teście cpubenchmark.net/cpu_list.php wynik minimum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</w:rPr>
              <w:t>3200.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mięć oper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Minimum 8 GB RAM w jednym module z możliwością rozbudowy do 16GB (jeden slot pamięci wolny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dajność graf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Zintegrowana, z możliwością dynamicznego przydzielenia pamięci w obrębie pamięci systemowej</w:t>
            </w:r>
            <w:r>
              <w:rPr>
                <w:rStyle w:val="Odwoaniedokomentarza"/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świetla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Wielkość – min. 15,6” – max 16,4” o minimalnej rozdzielczości 1366x768 z podświetleniem LED oraz powłoką przeciwodblaskow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ysk Twar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in</w:t>
            </w:r>
            <w:r>
              <w:rPr>
                <w:rFonts w:cs="Calibri" w:ascii="Calibri" w:hAnsi="Calibri"/>
                <w:bCs/>
                <w:strike/>
                <w:color w:val="000000"/>
                <w:sz w:val="18"/>
              </w:rPr>
              <w:t>.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 128</w:t>
            </w:r>
            <w:r>
              <w:rPr>
                <w:rFonts w:cs="Calibri" w:ascii="Calibri" w:hAnsi="Calibri"/>
                <w:bCs/>
                <w:sz w:val="18"/>
              </w:rPr>
              <w:t xml:space="preserve"> GB SSD S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posa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Karta dźwiękowa zintegrowana z płytą główną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Zintegrowana karta sieciowa 10/100/1000 Ethernet RJ 45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Zintegrowana w obudowie karta </w:t>
            </w:r>
            <w:r>
              <w:rPr>
                <w:rFonts w:cs="Calibri" w:ascii="Calibri" w:hAnsi="Calibri"/>
                <w:sz w:val="18"/>
              </w:rPr>
              <w:t>WiFi IEEE 802.11 b/g/n/ac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ntegrowany w obudowie Bluetooth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Nagrywarka DVD +/-RW wewnętrzna wraz z oprogramowaniem do nagrywania płyt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cs="Calibri" w:ascii="Calibri" w:hAnsi="Calibri"/>
                <w:sz w:val="18"/>
              </w:rPr>
              <w:t>Touchpad lub trackPoint oraz myszka optyczna, 2 przyciski, z rolką, z wtykiem USB</w:t>
            </w:r>
            <w:r>
              <w:rPr>
                <w:rFonts w:cs="Calibri" w:ascii="Calibri" w:hAnsi="Calibri"/>
                <w:bCs/>
                <w:sz w:val="18"/>
              </w:rPr>
              <w:t xml:space="preserve"> –długość kabla min. 1,1 m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porty: umożliwiające </w:t>
            </w:r>
            <w:r>
              <w:rPr>
                <w:rFonts w:cs="Calibri" w:ascii="Calibri" w:hAnsi="Calibri"/>
                <w:sz w:val="18"/>
              </w:rPr>
              <w:t>połączenie komputer-monitor lub komputer-system multimedialne (w tym projektory) ze złączem D-SUB oraz HDMI lub DisplayPort, złącze RJ-45,min. 3 złącza USB w obudowie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żliwość podłączenia stacji dokującej poprzez dedykowany do tego port z obsługa następujących funkcjonalności: Zasilanie, wyjście na monitor, LAN, HUB USB, audio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ejście mikrofonowe, wyjście słuchawkowe lub wejście/wyjście combo mikrofonowe i słuchawkowe ster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sil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Czas pracy na baterii min. 3 godzin według testu MobileMark2012 dla scenariusza „Office Productivity” – wydruk załączony do oferty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ewnętrzny zasilacz 220V 5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Nie więcej niż 3,3 kg z napędem optycznym, baterią, zasilaczem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rogram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indows 7 Professional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>64-bit</w:t>
            </w:r>
            <w:r>
              <w:rPr>
                <w:rFonts w:cs="Calibri" w:ascii="Calibri" w:hAnsi="Calibri"/>
                <w:sz w:val="18"/>
              </w:rPr>
              <w:t xml:space="preserve"> w celu zapewnienia współpracy z środowiskiem sieciowym oraz systemami teleinformatycznymi Zamawiającego. Pełne wsparcie producenta komputera w postaci kompletu sterowników dostępnych na stronach WWW i certyfikacji WHCL dla systemów Windows 7 i Windows 10 na stronie Microsoft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</w:rPr>
                <w:t>http://sysdev.microsoft.com/pl-PL/Hardware/LPL/Default.aspx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lang w:eastAsia="zh-CN"/>
              </w:rPr>
              <w:t>System ma być nowy, nie używany, fabrycznie zainstalowany przez producenta oferowanego sprzę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u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lang w:val="en-US"/>
              </w:rPr>
              <w:t xml:space="preserve">Wzmocniona typu „business-rugged” wg normy Mid-Std-810G. </w:t>
            </w:r>
            <w:r>
              <w:rPr>
                <w:rFonts w:cs="Calibri" w:ascii="Calibri" w:hAnsi="Calibri"/>
                <w:bCs/>
                <w:sz w:val="18"/>
              </w:rPr>
              <w:t>Obudowa musi umożliwiać zastosowanie zabezpieczenia fizycznego w postaci linki metalowej (złącze blokady tupu Kensingt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magania dodat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OS typu FLASH EPROM posiadający procedury oszczędzania energii i zapewniający mechanizm plug&amp;play producenta sprzętu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OS musi zawierać niezamazywaną informację o producencie, modelu i numeru seryjnego komputera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OS musi współpracować z oprogramowaniem umożliwiającym zdalny odczyt informacji o producencie, modelu i numerze seryjnym komputera przez sieć zgodny z DMI 2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zpieczeń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OS musi posiadać możliwość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743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konfigurowania hasła „Power On” oraz ustawienia hasła dostępu do BIOSu (administratora) w sposób gwarantujący utrzymanie zapisanego hasła nawet w przypadku odłączenia wszystkich źródeł zasilania i podtrzymania BIOS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743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żliwość ustawienia hasła na dysku (drive lock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743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ntroli sekwencji boot-ącej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743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rtu systemu z urządzenia USB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743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nkcja blokowania BOOT-owania notebooka z zewnętrznych urządzeń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518" w:hanging="42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mputer musi posiadać zintegrowany w płycie głównej aktywny układ zgodny ze standardem Trusted Platform Module (TPM v 1.2)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rtyfikaty i standar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suppressAutoHyphens w:val="false"/>
              <w:ind w:left="351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suppressAutoHyphens w:val="false"/>
              <w:ind w:left="351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suppressAutoHyphens w:val="false"/>
              <w:ind w:left="351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mputer musi spełniać wymogi normy Energy Star 6.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suppressAutoHyphens w:val="false"/>
              <w:ind w:left="351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magany certyfikat lub wpis dotyczący oferowanego modelu komputera w internetowym katalogu http://www.energystar.gov   – dopuszcza się wydruk ze strony internetow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suppressAutoHyphens w:val="false"/>
              <w:ind w:left="351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mputer musi spełniać wymogi normy EPEAT na poziomie min GOLD. Wymagany certyfikat lub wpis dotyczący oferowanego modelu komputera w internetowym katalogu http://www.epeat.net – wymaga się wydruku ze strony internet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runki gwara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360" w:hanging="293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n 3-letnia gwarancja producent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360" w:hanging="293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360" w:hanging="293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rwis urządzeń musi być realizowany przez Producenta lub Autoryzowanego Partnera Serwisowego Producenta – wymagane dołączenie do oferty oświadczenia Wykonawcy potwierdzonego przez Producenta, że serwis będzie realizowany przez Producenta lub Autoryzowanego Partnera Serwisowego Producent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360" w:hanging="293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przypadku awarii dysków twardych dysk pozostaje u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Odpowiednie wpisać. Wypełnia Wykonawca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Dodatkowy zapis do warunków ogólnych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>System operacyjny ma być nowy, nieużywany, fabrycznie zainstalowany przez producenta oferowanego sprzętu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oraz </w:t>
      </w:r>
      <w:r>
        <w:rPr>
          <w:rFonts w:cs="Times New Roman"/>
          <w:b/>
          <w:sz w:val="22"/>
          <w:u w:val="single"/>
        </w:rPr>
        <w:t>s</w:t>
      </w:r>
      <w:r>
        <w:rPr>
          <w:rFonts w:cs="Times New Roman"/>
          <w:b/>
          <w:sz w:val="24"/>
          <w:u w:val="single"/>
        </w:rPr>
        <w:t>zczegółowe dane techniczne oferowanego sprzętu objętego ofertą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reprezentowania firm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  <w:rPr>
        <w:sz w:val="1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  <w:rPr>
        <w:sz w:val="18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Calibri" w:hAnsi="Calibri" w:cs="Calibri"/>
      <w:sz w:val="18"/>
    </w:rPr>
  </w:style>
  <w:style w:type="character" w:styleId="WW8Num4z0">
    <w:name w:val="WW8Num4z0"/>
    <w:qFormat/>
    <w:rPr>
      <w:rFonts w:ascii="Calibri" w:hAnsi="Calibri" w:cs="Calibri"/>
      <w:bCs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dev.microsoft.com/pl-PL/Hardware/LPL/Default.aspx" TargetMode="External"/><Relationship Id="rId3" Type="http://schemas.openxmlformats.org/officeDocument/2006/relationships/hyperlink" Target="http://sysdev.microsoft.com/pl-PL/Hardware/LPL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8:00Z</dcterms:created>
  <dc:creator>Pielaszek Krystyna</dc:creator>
  <dc:description/>
  <dc:language>en-US</dc:language>
  <cp:lastModifiedBy>Izabela Slaska</cp:lastModifiedBy>
  <cp:lastPrinted>2016-05-31T11:51:00Z</cp:lastPrinted>
  <dcterms:modified xsi:type="dcterms:W3CDTF">2016-06-16T06:38:00Z</dcterms:modified>
  <cp:revision>2</cp:revision>
  <dc:subject/>
  <dc:title/>
</cp:coreProperties>
</file>