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Wykonanie planowych przeglądów technicznych /konserwacji  </w:t>
      </w:r>
      <w:r>
        <w:rPr>
          <w:b/>
          <w:sz w:val="18"/>
          <w:szCs w:val="18"/>
        </w:rPr>
        <w:t>2 razy w roku</w:t>
      </w:r>
      <w:r>
        <w:rPr>
          <w:sz w:val="18"/>
          <w:szCs w:val="18"/>
        </w:rPr>
        <w:t xml:space="preserve"> (co 6 miesięcy) zgodnie z  wymogami producenta aparatu.</w:t>
      </w:r>
    </w:p>
    <w:p>
      <w:pPr>
        <w:pStyle w:val="Normal"/>
        <w:rPr/>
      </w:pPr>
      <w:r>
        <w:rPr>
          <w:sz w:val="18"/>
          <w:szCs w:val="18"/>
        </w:rPr>
        <w:t>- Kontrola bezpieczeństwa i pełnej sprawności technicznej aparatów, każdorazowo z wystawieniem certyfikatu spraw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ja każdego przeglądu: karta pracy /protokół z wykonanej usługi wraz ze świadectwem 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992"/>
        <w:gridCol w:w="993"/>
        <w:gridCol w:w="1019"/>
        <w:gridCol w:w="869"/>
        <w:gridCol w:w="1372"/>
        <w:gridCol w:w="2452"/>
        <w:gridCol w:w="540"/>
        <w:gridCol w:w="30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tor plaz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rad 100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&amp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o 6 miesięcy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: raport/karta pracy /protokół z wykonanej usługi wraz ze świadectwem /certyfikatem określającym sprawność techniczną aparatu oraz wpis w paszport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47"/>
        <w:gridCol w:w="825"/>
        <w:gridCol w:w="1036"/>
        <w:gridCol w:w="1006"/>
        <w:gridCol w:w="869"/>
        <w:gridCol w:w="1030"/>
        <w:gridCol w:w="3367"/>
        <w:gridCol w:w="900"/>
        <w:gridCol w:w="342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z pływającym blatem z włókna węglow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 ImagiQ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 /konserwacji musi być zgodny z zaleceniami producenta danego urządzenia oraz obowiązującymi przepisami prawa wraz ze sprawdzeniem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: raport/karta pracy /protokół z wykonanej usługi wraz ze świadectwem 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77"/>
        <w:gridCol w:w="1032"/>
        <w:gridCol w:w="1006"/>
        <w:gridCol w:w="869"/>
        <w:gridCol w:w="1030"/>
        <w:gridCol w:w="3069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stacjonarna automaty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ystem przesuwania pacjent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ITER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80"/>
        <w:gridCol w:w="1032"/>
        <w:gridCol w:w="1006"/>
        <w:gridCol w:w="869"/>
        <w:gridCol w:w="1030"/>
        <w:gridCol w:w="3066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mob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aqu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, Rastes Germ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zużycia czę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920"/>
        <w:gridCol w:w="1032"/>
        <w:gridCol w:w="1006"/>
        <w:gridCol w:w="869"/>
        <w:gridCol w:w="1030"/>
        <w:gridCol w:w="3292"/>
        <w:gridCol w:w="90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leczenia nerkozastępczego metodami ciągły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fl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 /karta pracy/protokół z wykonanej usługi wraz ze świadectwem 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032"/>
        <w:gridCol w:w="1006"/>
        <w:gridCol w:w="869"/>
        <w:gridCol w:w="1030"/>
        <w:gridCol w:w="3361"/>
        <w:gridCol w:w="90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krwi i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-Flo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ic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531"/>
        <w:gridCol w:w="851"/>
        <w:gridCol w:w="1270"/>
        <w:gridCol w:w="1006"/>
        <w:gridCol w:w="869"/>
        <w:gridCol w:w="1030"/>
        <w:gridCol w:w="3023"/>
        <w:gridCol w:w="1080"/>
        <w:gridCol w:w="342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z modułem do podgrzewania płynów infuz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Medizintechnik GmbH&amp;C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032"/>
        <w:gridCol w:w="1006"/>
        <w:gridCol w:w="869"/>
        <w:gridCol w:w="1030"/>
        <w:gridCol w:w="3181"/>
        <w:gridCol w:w="72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 z torem wizyjnym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skop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model RV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przeglądu/konserwacji Ligasure-8 obejmuj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mputerową kalibrację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rawdzenie działania i regulacja systemu antypoparzeniowego REM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prowadzenie Testów Bezp. Elektrycznego zgodnie z normą IEC601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przeglądu Autosonix Generator obejmuje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ykonanie pełnego przeglądu technicznego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pełna kalibracja aparatu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miary mocy wyjściowych zgodnie z dokumentacją serwisow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907"/>
        <w:gridCol w:w="1032"/>
        <w:gridCol w:w="1006"/>
        <w:gridCol w:w="869"/>
        <w:gridCol w:w="1030"/>
        <w:gridCol w:w="2889"/>
        <w:gridCol w:w="72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trwałego zamykania naczy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asure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alleylab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onix Generator nr AS0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0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iedien Surg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: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sprawdzenie stanu obudowy, klawiatury i gniazd,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sprawdzenie trybów pracy,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odczyt i analiza rejestru błędów,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pomiary mocy wyjściowej,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kontrola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osprzętu (przekazanego przez Użytkownik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.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74"/>
        <w:gridCol w:w="1471"/>
        <w:gridCol w:w="1114"/>
        <w:gridCol w:w="995"/>
        <w:gridCol w:w="867"/>
        <w:gridCol w:w="1030"/>
        <w:gridCol w:w="2730"/>
        <w:gridCol w:w="720"/>
        <w:gridCol w:w="378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TOM ICC 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300D/APC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 300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(co 6 miesięcy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Zakres procedur wykonywanych podczas przeglądu technicznego separatora komórkowego Cobe Spectra,Optia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Inspekcja mechaniczna, czyszczenie oraz wymiana uszczelnień czujników ciśnieni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Pomiar oraz kalibracja wszystkich niezbędnych wielkości elektrycznych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oraz kalibracja czujników ciśnieni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zaworów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i kalibracja czujnika RBC 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 xml:space="preserve">Sprawdzenie i kalibracja czujnika CCM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pomp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wirówki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poprawności działania zamykania pokrywy, czujnika: wibracji, wycieku, antykoagulantu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Wykonanie procedury próbnej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14"/>
        <w:gridCol w:w="1361"/>
        <w:gridCol w:w="1191"/>
        <w:gridCol w:w="1006"/>
        <w:gridCol w:w="869"/>
        <w:gridCol w:w="1701"/>
        <w:gridCol w:w="2278"/>
        <w:gridCol w:w="54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E Spect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E LRS Spect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komórkowy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 gwarancji do VII 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tra OPT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dian B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 2018 ro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czynności przeglądowo-konserwacyjnych wg wskazań producenta: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 /produktu , akcesoriów i ew. czyszczenie,</w:t>
        <w:br/>
        <w:t>• przegląd techniczny wg fabrycznej procedury,</w:t>
        <w:br/>
        <w:t>• badanie bezpieczeństwa elektrycznego według EN60601,</w:t>
        <w:br/>
        <w:t>• 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191"/>
        <w:gridCol w:w="1032"/>
        <w:gridCol w:w="1006"/>
        <w:gridCol w:w="869"/>
        <w:gridCol w:w="1030"/>
        <w:gridCol w:w="2235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PAK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o-Control,In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czynności przeglądowo-konserwacyjnych wg wskazań producenta: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 /produktu, akcesoriów i ew. czyszczenie,</w:t>
        <w:br/>
        <w:t>• przegląd techniczny wg fabrycznej procedury,</w:t>
        <w:br/>
        <w:t>• badanie bezpieczeństwa elektrycznego według EN60601,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361"/>
        <w:gridCol w:w="1032"/>
        <w:gridCol w:w="1006"/>
        <w:gridCol w:w="869"/>
        <w:gridCol w:w="1030"/>
        <w:gridCol w:w="2491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724A CodeMaster X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lent 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wufa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35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 dwufa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35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czynności przeglądowo-konserwacyjnych wg wskazań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rawdzenie stanu zewnętrznego urządzenia /produktu, akcesoriów i ew. czyszczenie,</w:t>
        <w:br/>
        <w:t>• przegląd techniczny wg fabrycznej procedury,</w:t>
        <w:br/>
        <w:t>• badanie bezpieczeństwa elektrycznego według EN60601,</w:t>
        <w:br/>
        <w:t>• dokumentacja przeglądu: raport/karta pracy/protokół z wykonanej usługi wraz ze świadectwem/certyfikatem określającym sprawność techniczną aparatu oraz wpis w paszport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107"/>
        <w:gridCol w:w="1006"/>
        <w:gridCol w:w="869"/>
        <w:gridCol w:w="1030"/>
        <w:gridCol w:w="3106"/>
        <w:gridCol w:w="72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rtema Cardio Aid tm 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MediT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danie nr 1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 wraz z konserwacją aparatury wymagane przez produc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ględziny aparatu i wyposa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i czyszczenie głowicy termo pisząc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klawi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czyszczenie pojemnika na pap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przewodu pacjenta i elektr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adanie uziemienia ochronnego, bezpieczeństwa elektrycznego (norma EN-PN 62353 lub 606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omiar prądu upływ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anie funkcji aparatu</w:t>
      </w:r>
    </w:p>
    <w:p>
      <w:pPr>
        <w:pStyle w:val="Normal"/>
        <w:rPr/>
      </w:pPr>
      <w:r>
        <w:rPr>
          <w:sz w:val="18"/>
          <w:szCs w:val="18"/>
        </w:rPr>
        <w:t>-dokumentacja przeglądów: raport/karta pracy/protokół z wykonanej usługi wraz ze świadectwem/certyfikatem określającym sprawność techniczną aparatu oraz wpis w pasz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54"/>
        <w:gridCol w:w="1304"/>
        <w:gridCol w:w="1107"/>
        <w:gridCol w:w="1006"/>
        <w:gridCol w:w="869"/>
        <w:gridCol w:w="1701"/>
        <w:gridCol w:w="2913"/>
        <w:gridCol w:w="720"/>
        <w:gridCol w:w="3600"/>
      </w:tblGrid>
      <w:tr>
        <w:trPr>
          <w:trHeight w:val="6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6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D B56/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 24 miesięcy od daty zawarcia umowy </w:t>
      </w:r>
    </w:p>
    <w:p>
      <w:pPr>
        <w:pStyle w:val="Normal"/>
        <w:jc w:val="both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512"/>
        <w:gridCol w:w="801"/>
        <w:gridCol w:w="1413"/>
        <w:gridCol w:w="993"/>
        <w:gridCol w:w="867"/>
        <w:gridCol w:w="1030"/>
        <w:gridCol w:w="3247"/>
        <w:gridCol w:w="900"/>
        <w:gridCol w:w="396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TARA INSTR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29"/>
        <w:gridCol w:w="851"/>
        <w:gridCol w:w="1032"/>
        <w:gridCol w:w="1006"/>
        <w:gridCol w:w="869"/>
        <w:gridCol w:w="1030"/>
        <w:gridCol w:w="3183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 1200 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Medical Sys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195"/>
        <w:gridCol w:w="1032"/>
        <w:gridCol w:w="1006"/>
        <w:gridCol w:w="869"/>
        <w:gridCol w:w="1030"/>
        <w:gridCol w:w="2837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er LX 5.3 z rejestrator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M. GmbH Niem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1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527"/>
        <w:gridCol w:w="845"/>
        <w:gridCol w:w="1030"/>
        <w:gridCol w:w="1004"/>
        <w:gridCol w:w="869"/>
        <w:gridCol w:w="1030"/>
        <w:gridCol w:w="3194"/>
        <w:gridCol w:w="720"/>
        <w:gridCol w:w="432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-08 LC EC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lektrokardiogra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-08 LC EC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przeglądu technicznego /konserwacji kardiomonitora Philips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 xml:space="preserve">Ocena wizualna, sprawdzenie stanu przewodów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awdzenie funkcji aparatu (przyciski, ekran)    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>Sprawdzenie funkcji pomiarowych przy pomocy symulatora - EKG, resp, temp, IBP, NIBP, S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i innych (jeżeli dotyczy) 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awdzenie kalibracji i szczelności układu pneumatycznego do pomiaru ciśnienia NIBP, ew. kalibracja układu NIBP         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libracja CAPNO (jeżeli dotyczy)                    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18"/>
          <w:szCs w:val="18"/>
        </w:rPr>
        <w:t xml:space="preserve">Inne kalibracje (jeżeli dotyczy)                                 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eryfikacja pamięci błędów (Error Log)                 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st bezpieczeństwa elektrycznego/norma EN-PN 62353 lub 60601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18"/>
          <w:szCs w:val="18"/>
        </w:rPr>
        <w:t>Dokumentacja przeglądów (raport/karta pracy/protokół z wykonanej usługi wraz ze świadectwem 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31"/>
        <w:gridCol w:w="863"/>
        <w:gridCol w:w="962"/>
        <w:gridCol w:w="2640"/>
        <w:gridCol w:w="855"/>
        <w:gridCol w:w="1030"/>
        <w:gridCol w:w="2347"/>
        <w:gridCol w:w="720"/>
        <w:gridCol w:w="3600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vue MP 30 i MP 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artość za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/konserwacji zgodnie z zaleceniami producenta danego urządzenia oraz obowiązującymi przepisami prawa wraz ze sprawdzeniem bezpieczeństwa elektrycznego (norma EN-PN 62353 lub 60601).</w:t>
      </w:r>
    </w:p>
    <w:p>
      <w:pPr>
        <w:pStyle w:val="Normal"/>
        <w:rPr/>
      </w:pPr>
      <w:r>
        <w:rPr>
          <w:sz w:val="18"/>
          <w:szCs w:val="18"/>
        </w:rPr>
        <w:t>Kontrola bezpieczeństwa i pełnej sprawności technicznej aparatów.</w:t>
      </w:r>
    </w:p>
    <w:p>
      <w:pPr>
        <w:pStyle w:val="Normal"/>
        <w:rPr/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zużycia części.</w:t>
      </w:r>
    </w:p>
    <w:p>
      <w:pPr>
        <w:pStyle w:val="Normal"/>
        <w:rPr/>
      </w:pPr>
      <w:r>
        <w:rPr>
          <w:sz w:val="18"/>
          <w:szCs w:val="18"/>
        </w:rPr>
        <w:t>Pełna kalibracja, ustawienie i regulacja parametrów w przypadkach ich odchylenia od wartości optymalnych.</w:t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644"/>
        <w:gridCol w:w="1006"/>
        <w:gridCol w:w="869"/>
        <w:gridCol w:w="1030"/>
        <w:gridCol w:w="2929"/>
        <w:gridCol w:w="54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-9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3,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rdiomonit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EC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C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enzhen Mindray Bio-Medical Electronics Co.,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zgodnie z zaleceniami producenta danego urządzenia oraz obowiązującymi przepisami prawa wraz ze sprawdzeniem bezpieczeństwa elektrycznego (norma EN-PN 62353 lub 60601).</w:t>
      </w:r>
    </w:p>
    <w:p>
      <w:pPr>
        <w:pStyle w:val="Normal"/>
        <w:rPr/>
      </w:pPr>
      <w:r>
        <w:rPr>
          <w:sz w:val="18"/>
          <w:szCs w:val="18"/>
        </w:rPr>
        <w:t>Kontrola bezpieczeństwa i pełnej sprawności technicznej aparatów.</w:t>
      </w:r>
    </w:p>
    <w:p>
      <w:pPr>
        <w:pStyle w:val="Normal"/>
        <w:rPr/>
      </w:pPr>
      <w:r>
        <w:rPr>
          <w:sz w:val="18"/>
          <w:szCs w:val="18"/>
        </w:rPr>
        <w:t>Dostawa i wymiana zestawów serwisowych niezbędnych do wykonania przeglą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zużycia części.</w:t>
      </w:r>
    </w:p>
    <w:p>
      <w:pPr>
        <w:pStyle w:val="Normal"/>
        <w:rPr/>
      </w:pPr>
      <w:r>
        <w:rPr>
          <w:sz w:val="18"/>
          <w:szCs w:val="18"/>
        </w:rPr>
        <w:t>Pełna kalibracja, ustawienie i regulacja parametrów w przypadkach ich odchylenia od wartości optymalnych.</w:t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964"/>
        <w:gridCol w:w="1218"/>
        <w:gridCol w:w="1006"/>
        <w:gridCol w:w="869"/>
        <w:gridCol w:w="1030"/>
        <w:gridCol w:w="3242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 Information Technologi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h 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 Medical System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oin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3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Czynności w ramach każdego okresowego przeglądu technicznego/konserwacji ssaków wymagane przez producenta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mechanizmu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nspekcja zużycia częśc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marowanie części mechanicznych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podciśnieni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przepływu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077"/>
        <w:gridCol w:w="1032"/>
        <w:gridCol w:w="1006"/>
        <w:gridCol w:w="869"/>
        <w:gridCol w:w="1030"/>
        <w:gridCol w:w="3495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la Basic 30,Vario A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ede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Termin realizacji: 24 miesięcy od daty zawarcia umow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Czynności w ramach każdego okresowego przeglądu technicznego /konserwacji ssaków  wymagane przez producenta:</w:t>
      </w:r>
    </w:p>
    <w:p>
      <w:pPr>
        <w:pStyle w:val="Normal"/>
        <w:numPr>
          <w:ilvl w:val="0"/>
          <w:numId w:val="1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prawdzenie mechanizmu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spekcja zużycia części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marowanie części mechanicz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podciśnieni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przepływu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17"/>
        <w:gridCol w:w="1361"/>
        <w:gridCol w:w="1408"/>
        <w:gridCol w:w="997"/>
        <w:gridCol w:w="867"/>
        <w:gridCol w:w="1030"/>
        <w:gridCol w:w="2961"/>
        <w:gridCol w:w="900"/>
        <w:gridCol w:w="342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 elektryczny transportow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MOS   C 4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2 x 5 l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TMOS Medizin Technik Gmb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Termin realizacji: 24 miesięcy od daty zawarcia umow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851"/>
        <w:gridCol w:w="1129"/>
        <w:gridCol w:w="1006"/>
        <w:gridCol w:w="869"/>
        <w:gridCol w:w="1030"/>
        <w:gridCol w:w="3264"/>
        <w:gridCol w:w="108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a chirur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med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56"/>
        <w:gridCol w:w="1814"/>
        <w:gridCol w:w="1028"/>
        <w:gridCol w:w="1002"/>
        <w:gridCol w:w="868"/>
        <w:gridCol w:w="1030"/>
        <w:gridCol w:w="2562"/>
        <w:gridCol w:w="54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y chirurgiczne i anestezjologi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ino PORT 1155, Klino PORT 1445 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olumna chirurgiczna z windą zintegrowaną w ramieniu i anestezjologicz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Port UP1808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/konserwacji musi być zgodny z zaleceniami producenta danego urządzenia: wymiana filtra wentylatora, filtrów gazów, czujnika tlenu oraz obowiązującymi przepisami prawa wraz ze sprawdzeniem bezpieczeństwa elektrycznego /norma EN-PN 62353 lub 60601/, kalibracją i testami funkcjonal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907"/>
        <w:gridCol w:w="1134"/>
        <w:gridCol w:w="1006"/>
        <w:gridCol w:w="869"/>
        <w:gridCol w:w="1030"/>
        <w:gridCol w:w="3137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IP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Lt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851"/>
        <w:gridCol w:w="1032"/>
        <w:gridCol w:w="1006"/>
        <w:gridCol w:w="869"/>
        <w:gridCol w:w="1030"/>
        <w:gridCol w:w="3295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 tran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ac 200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neupa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6"/>
          <w:szCs w:val="16"/>
        </w:rPr>
      </w:pPr>
      <w:r>
        <w:rPr>
          <w:b/>
          <w:sz w:val="18"/>
          <w:szCs w:val="18"/>
        </w:rPr>
        <w:t>Termin realizacji: 24 miesięcy od daty zawarcia umowy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konanie planowych przeglądów technicznych/konserwacji respiratorów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.  przegląd „2-letni”</w:t>
      </w:r>
      <w:r>
        <w:rPr>
          <w:sz w:val="18"/>
          <w:szCs w:val="18"/>
        </w:rPr>
        <w:t xml:space="preserve"> w 2016 r.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Centiva</w:t>
      </w:r>
      <w:r>
        <w:rPr>
          <w:rFonts w:cs="Arial"/>
          <w:sz w:val="18"/>
          <w:szCs w:val="18"/>
        </w:rPr>
        <w:t xml:space="preserve"> ( z wymianą membrany PEEP, czujnika 0</w:t>
      </w:r>
      <w:r>
        <w:rPr>
          <w:rFonts w:cs="Arial"/>
          <w:sz w:val="18"/>
          <w:szCs w:val="18"/>
          <w:vertAlign w:val="subscript"/>
        </w:rPr>
        <w:t xml:space="preserve">2, </w:t>
      </w:r>
      <w:r>
        <w:rPr>
          <w:rFonts w:cs="Arial"/>
          <w:sz w:val="18"/>
          <w:szCs w:val="18"/>
        </w:rPr>
        <w:t xml:space="preserve">akumulatora, zaworu oddechu spontanicznego), </w:t>
      </w:r>
    </w:p>
    <w:p>
      <w:pPr>
        <w:pStyle w:val="Normal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V </w:t>
      </w:r>
      <w:r>
        <w:rPr>
          <w:rFonts w:cs="Arial"/>
          <w:sz w:val="18"/>
          <w:szCs w:val="18"/>
        </w:rPr>
        <w:t>(z wymianą osłonki filtra przeciwkurz. ekranu, filtra przeciwkurzowego ekranu, modułu wydechowego bez przetwornika, filtrów gazowych powietrza 0</w:t>
      </w:r>
      <w:r>
        <w:rPr>
          <w:rFonts w:cs="Arial"/>
          <w:sz w:val="18"/>
          <w:szCs w:val="18"/>
          <w:vertAlign w:val="subscript"/>
        </w:rPr>
        <w:t xml:space="preserve">2,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  <w:vertAlign w:val="subscript"/>
        </w:rPr>
        <w:t xml:space="preserve">           </w:t>
      </w:r>
      <w:r>
        <w:rPr>
          <w:rFonts w:cs="Arial"/>
          <w:sz w:val="18"/>
          <w:szCs w:val="18"/>
        </w:rPr>
        <w:t>przetwornika przepływu, filtra przeciwkurzowego respiratora</w:t>
      </w:r>
      <w:r>
        <w:rPr>
          <w:rFonts w:cs="Arial"/>
          <w:sz w:val="18"/>
          <w:szCs w:val="18"/>
          <w:vertAlign w:val="subscript"/>
        </w:rPr>
        <w:t xml:space="preserve">, </w:t>
      </w:r>
      <w:r>
        <w:rPr>
          <w:rFonts w:cs="Arial"/>
          <w:sz w:val="18"/>
          <w:szCs w:val="18"/>
        </w:rPr>
        <w:t>akumulatora –komplet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I.  przegląd roczny</w:t>
      </w:r>
      <w:r>
        <w:rPr>
          <w:sz w:val="18"/>
          <w:szCs w:val="18"/>
        </w:rPr>
        <w:t xml:space="preserve"> w 2017 r.</w:t>
      </w:r>
    </w:p>
    <w:p>
      <w:pPr>
        <w:pStyle w:val="Normal"/>
        <w:rPr/>
      </w:pPr>
      <w:r>
        <w:rPr>
          <w:b/>
          <w:sz w:val="18"/>
          <w:szCs w:val="18"/>
        </w:rPr>
        <w:t>Centiva</w:t>
      </w:r>
      <w:r>
        <w:rPr>
          <w:sz w:val="18"/>
          <w:szCs w:val="18"/>
        </w:rPr>
        <w:t xml:space="preserve"> ( z wymianą membrany PEEP, czujnika 0</w:t>
      </w:r>
      <w:r>
        <w:rPr>
          <w:sz w:val="18"/>
          <w:szCs w:val="18"/>
          <w:vertAlign w:val="subscript"/>
        </w:rPr>
        <w:t xml:space="preserve">2, </w:t>
      </w:r>
      <w:r>
        <w:rPr>
          <w:sz w:val="18"/>
          <w:szCs w:val="18"/>
        </w:rPr>
        <w:t xml:space="preserve">2 szt. filtrów wejściowych)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V </w:t>
      </w:r>
      <w:r>
        <w:rPr>
          <w:sz w:val="18"/>
          <w:szCs w:val="18"/>
        </w:rPr>
        <w:t>(z wymianą osłonki filtra przeciwkurz. ekranu, filtra przeciwkurzowego ekranu, modułu wydechowego bez przetwornika, filtrów gazowych powietrza 0</w:t>
      </w:r>
      <w:r>
        <w:rPr>
          <w:sz w:val="18"/>
          <w:szCs w:val="18"/>
          <w:vertAlign w:val="subscript"/>
        </w:rPr>
        <w:t xml:space="preserve">2, </w:t>
      </w:r>
    </w:p>
    <w:p>
      <w:pPr>
        <w:pStyle w:val="Normal"/>
        <w:rPr/>
      </w:pPr>
      <w:r>
        <w:rPr>
          <w:sz w:val="18"/>
          <w:szCs w:val="18"/>
          <w:vertAlign w:val="subscript"/>
        </w:rPr>
        <w:t xml:space="preserve">           </w:t>
      </w:r>
      <w:r>
        <w:rPr>
          <w:sz w:val="18"/>
          <w:szCs w:val="18"/>
        </w:rPr>
        <w:t>przetwornika przepływu, filtra przeciwkurzowego respiratora</w:t>
      </w:r>
      <w:r>
        <w:rPr>
          <w:sz w:val="18"/>
          <w:szCs w:val="18"/>
          <w:vertAlign w:val="subscript"/>
        </w:rPr>
        <w:t>,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 wraz ze sprawdzeniem bezpieczeństwa elektrycznego (norma EN-PN 62353 lub 6060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51"/>
        <w:gridCol w:w="1077"/>
        <w:gridCol w:w="1006"/>
        <w:gridCol w:w="869"/>
        <w:gridCol w:w="1030"/>
        <w:gridCol w:w="3050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iva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strom Carest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020"/>
        <w:gridCol w:w="1032"/>
        <w:gridCol w:w="1006"/>
        <w:gridCol w:w="869"/>
        <w:gridCol w:w="1030"/>
        <w:gridCol w:w="3372"/>
        <w:gridCol w:w="90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ania wysokiej klasy z monitorowani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va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do znieczulania ogólneg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5 Aespire 7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nia wraz z monitorowani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PIRE 7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 wraz z  kalibracją musi być zgodny z zaleceniami producenta oraz obowiązującymi przepisami pr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930"/>
        <w:gridCol w:w="1032"/>
        <w:gridCol w:w="1006"/>
        <w:gridCol w:w="869"/>
        <w:gridCol w:w="1030"/>
        <w:gridCol w:w="3396"/>
        <w:gridCol w:w="720"/>
        <w:gridCol w:w="432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 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met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on 290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 Scientif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 (częstotliwość co 6 miesięcy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/konserwacji polegającego na sprawdzeniu prawidłowości wskazań wymagane przez producenta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układu wlewowego/spus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działania interloc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konanie próby szczel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rawdzenie prawidłowości wskaza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prawdzenie układu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Wystawienie dokumentacji przeglądów (raport/karta pracy 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040"/>
        <w:gridCol w:w="1077"/>
        <w:gridCol w:w="1006"/>
        <w:gridCol w:w="869"/>
        <w:gridCol w:w="1030"/>
        <w:gridCol w:w="3241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w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C 7 Sevotec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DATEX OHM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kres wykonywanego przeglądu/konserwacji być zgodny z zaleceniami producenta danego urządzenia oraz obowiązującymi przepisami prawa wraz ze sprawdzeniem bezpieczeństwa elektrycznego /norma EN-PN 62353 lub 60601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134"/>
        <w:gridCol w:w="1032"/>
        <w:gridCol w:w="1006"/>
        <w:gridCol w:w="869"/>
        <w:gridCol w:w="1030"/>
        <w:gridCol w:w="3192"/>
        <w:gridCol w:w="108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model-111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opad Duo 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tihler Electron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644"/>
        <w:gridCol w:w="1304"/>
        <w:gridCol w:w="1032"/>
        <w:gridCol w:w="1006"/>
        <w:gridCol w:w="869"/>
        <w:gridCol w:w="1030"/>
        <w:gridCol w:w="3174"/>
        <w:gridCol w:w="720"/>
        <w:gridCol w:w="3960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cz kocyk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l 1 Equ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do konwekcyjnego ogrzewania pacje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tor 5000INT-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ind w:left="9912" w:firstLine="708"/>
        <w:rPr/>
      </w:pPr>
      <w:r>
        <w:rPr/>
        <w:t xml:space="preserve"> 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1531"/>
        <w:gridCol w:w="1032"/>
        <w:gridCol w:w="1006"/>
        <w:gridCol w:w="869"/>
        <w:gridCol w:w="1030"/>
        <w:gridCol w:w="3165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podgrzewania matera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-o-temp CZ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S-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1066" w:hanging="357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danie nr 3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4"/>
        <w:gridCol w:w="1247"/>
        <w:gridCol w:w="1032"/>
        <w:gridCol w:w="1006"/>
        <w:gridCol w:w="869"/>
        <w:gridCol w:w="1030"/>
        <w:gridCol w:w="3022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 przepływ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4 Sonomed Doppl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m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3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637"/>
        <w:gridCol w:w="845"/>
        <w:gridCol w:w="1030"/>
        <w:gridCol w:w="1004"/>
        <w:gridCol w:w="869"/>
        <w:gridCol w:w="1030"/>
        <w:gridCol w:w="3624"/>
        <w:gridCol w:w="720"/>
        <w:gridCol w:w="3780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s 707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rg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infuzyjna dwustrzykawk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21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38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spacing w:before="280" w:after="280"/>
        <w:rPr/>
      </w:pPr>
      <w:r>
        <w:rPr/>
        <w:t xml:space="preserve">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701"/>
        <w:gridCol w:w="1191"/>
        <w:gridCol w:w="1566"/>
        <w:gridCol w:w="992"/>
        <w:gridCol w:w="867"/>
        <w:gridCol w:w="1030"/>
        <w:gridCol w:w="2874"/>
        <w:gridCol w:w="720"/>
        <w:gridCol w:w="360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-21SPlu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TECHMEDA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infuzyjne wolumetrycz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ifecare 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ott Comm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ompy infuzyjna strzykawkowa ze stacją dokującą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ECS 20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-IDS-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e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stacja dokują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y do żywienia dojelitow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care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3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790"/>
        <w:gridCol w:w="1134"/>
        <w:gridCol w:w="1018"/>
        <w:gridCol w:w="990"/>
        <w:gridCol w:w="866"/>
        <w:gridCol w:w="1304"/>
        <w:gridCol w:w="2486"/>
        <w:gridCol w:w="900"/>
        <w:gridCol w:w="3780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olaryngoskop W50008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-T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kolonoskop  200263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-H180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bronchoskop 26002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1 T-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8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 20005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fiberoskop 26006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 Q 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22003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 2T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zestawy do wideo endoskopii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8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4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rocesory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5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3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źródła światł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6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5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3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monitory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mpa OFP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9912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438"/>
        <w:gridCol w:w="957"/>
        <w:gridCol w:w="1018"/>
        <w:gridCol w:w="990"/>
        <w:gridCol w:w="866"/>
        <w:gridCol w:w="1030"/>
        <w:gridCol w:w="2289"/>
        <w:gridCol w:w="900"/>
        <w:gridCol w:w="3600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6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2 pl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10131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3 PA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ka ultradźwięko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onic KS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Med Endoso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elektrochirurgiczny do zastosowań endoskopowych 11266P230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G-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ynności w ramach każdego okresowego przeglądu technicznego/konserwacji aparatury radiologicznej wymagane przez producenta Siemen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prawdzenie bezpieczeństwa mechanicznego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ontrola występowania usterek zewnętrznych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Inspekcja zużycia części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Oczyszczenie dróg chłodzenia i odprowadzania ciepła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marowanie ruchomych części mechanicznych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prawdzanie bezpieczeństwa elektrycznego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onserwacja software’u systemowego i aplikacyjnego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Porządkowanie przestrzeni dyskowej i bazy danych podczas, których Wykonawca zobowiązuje się do ochrony danych osobowych pacjentów (</w:t>
      </w:r>
      <w:r>
        <w:rPr>
          <w:i/>
          <w:sz w:val="18"/>
          <w:szCs w:val="18"/>
        </w:rPr>
        <w:t>w pełni respektując obowiązki wynikające z prawa dotyczących poufności i ochrony praw pacjentów oraz ustawą z dnia 29.08.1997r. o Ochronie Danych Osobowych Dz. Ust. Nr 133 poz. 883)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Sprawdzenie funkcjonowania urządzenia i jego gotowości do pracy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Przygotowanie sprzętu do badań oraz udział podczas wykonywania testów specjalistycznych (pkt.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1191"/>
        <w:gridCol w:w="1032"/>
        <w:gridCol w:w="1417"/>
        <w:gridCol w:w="869"/>
        <w:gridCol w:w="1531"/>
        <w:gridCol w:w="2593"/>
        <w:gridCol w:w="720"/>
        <w:gridCol w:w="32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ostprocesingowa MM Workpla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omatom Emotion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6 miesięcy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om Lumin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 zee/zeeg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rzeglądy od VI 2017 roku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2 przeglądy w 2017         1 przegląd 2018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SON ANTAR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kres wykonywanego przeglądu musi być zgodny z zaleceniami producenta danego urządzenia oraz obowiązującymi przepisami pra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ynności przeglądowe - konserwacyjne </w:t>
      </w:r>
      <w:r>
        <w:rPr>
          <w:b/>
          <w:bCs/>
          <w:sz w:val="18"/>
          <w:szCs w:val="18"/>
        </w:rPr>
        <w:t>aparatu rtg RADSPEED firmy SHIMADZU:</w:t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ocena i kontrola stanu zewnętrznego aparatu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sprawdzenie i ocena bezpieczeństwa mechanicznego i elektrycznego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wszystkich ruchów: kolumny, zawieszenia lampy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wszystkich ruchów: stołu, statywu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silników sterując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parametrów sterowania napęd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serwacja napędów mechaniczn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oczyszczenie i konserwacja systemów przenoszenia napęd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układu bucky stołu i statywu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hamulc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wentylatorów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kontaktów oraz przewodów płyt elektroniczn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napięć zasilających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 kolimacji i regulacja parametrów kolimatora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parametrów sterowania generatora WN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ełna kalibracja lampy rtg :</w:t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kontrola zgodności charakterystyk napięciowych kV ustawionych i zmierzonych</w:t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zgodności charakterystyk prądowych mA i mAs ustawionych i zmierzonych 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703" w:leader="none"/>
          <w:tab w:val="right" w:pos="9406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ntrola jakości obrazowania stołu i statywu przy użyciu fantomu Wellhofera :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ontrola osiowości promienia centralnego i światła kolimatora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kontrola rozdzielczości obrazów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ostrości obrazów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 układu automatyki ekspozy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sprawdzenie i ocena programów: systemowych i aplikacyj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przekazanie gotowego do pracy aparatu Użytkownikow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prowadzenie dokumentacji przeglądów (karty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modyfikacje: wykonywanie zalecanych przez producenta aktualizacji programów użytk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wykonywanie naprawy zleconej pisemnym (fax) wezwaniem przez osobę upoważnioną wraz z dojazdem inżyniera serwisoweg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Czynności przeglądowo - konserwacyjne </w:t>
      </w:r>
      <w:r>
        <w:rPr>
          <w:b/>
          <w:bCs/>
          <w:sz w:val="18"/>
          <w:szCs w:val="18"/>
        </w:rPr>
        <w:t xml:space="preserve">aparatu rtg </w:t>
      </w:r>
      <w:r>
        <w:rPr>
          <w:b/>
          <w:sz w:val="18"/>
          <w:szCs w:val="18"/>
        </w:rPr>
        <w:t>MobileArt Plus MUX-100H firmy SHIMADZU:</w:t>
      </w:r>
    </w:p>
    <w:p>
      <w:pPr>
        <w:pStyle w:val="Footer"/>
        <w:numPr>
          <w:ilvl w:val="0"/>
          <w:numId w:val="19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cena i kontrola stanu zewnętrznego aparatu</w:t>
      </w:r>
    </w:p>
    <w:p>
      <w:pPr>
        <w:pStyle w:val="Footer"/>
        <w:numPr>
          <w:ilvl w:val="0"/>
          <w:numId w:val="12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sprawdzenie i ocena bezpieczeństwa mechanicznego i elektrycznego</w:t>
      </w:r>
    </w:p>
    <w:p>
      <w:pPr>
        <w:pStyle w:val="Footer"/>
        <w:numPr>
          <w:ilvl w:val="0"/>
          <w:numId w:val="12"/>
        </w:numPr>
        <w:tabs>
          <w:tab w:val="left" w:pos="708" w:leader="none"/>
          <w:tab w:val="center" w:pos="4703" w:leader="none"/>
          <w:tab w:val="right" w:pos="94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i regulacja wszystkich ruchów ramienia z mocowaniem lampy rtg 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silników sterując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parametrów sterowania napędów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serwacja napędów mechaniczn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hamulców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kontaktów oraz przewodów płyt elektroniczn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napięć zasilających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 kolimacji i regulacja parametrów kolimatora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parametrów sterowania generatora WN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ełna kalibracja lampy rtg :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zgodności charakterystyk napięciowych kV ustawionych i zmierzonych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ontrola zgodności charakterystyk prądowych mA i mAs ustawionych i zmierzonych </w:t>
      </w:r>
    </w:p>
    <w:p>
      <w:pPr>
        <w:pStyle w:val="Akapitzlist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i regulacja  układu automatyki ekspozycji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trola rozdzielczości obrazów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kontrola ostrości obrazów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zekazanie gotowego do pracy aparatu Użytkownikowi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wadzenie dokumentacji przeglądów (karty pracy)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odyfikacje: wykonywanie zalecanych przez producenta aktualizacji programów użytkowych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ykonywanie naprawy zleconej pisemnym (fax) wezwaniem przez osobę upoważnioną wraz z dojazdem inżyniera serwi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ygotowanie sprzętu do badań oraz udział podczas wykonywania testów specjalist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: raport/karta pracy/protokół z wykonanej usługi wraz ze świadectwem/certyfikatem określającym sprawność techniczną aparatu oraz wpis w pasz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191"/>
        <w:gridCol w:w="1032"/>
        <w:gridCol w:w="1006"/>
        <w:gridCol w:w="869"/>
        <w:gridCol w:w="1030"/>
        <w:gridCol w:w="2955"/>
        <w:gridCol w:w="90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adz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adz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stawienie podstawowych czynności dla przeglądu okresowego aparatu rentgenowskiego Philips Practix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Sprawdzenie bezpieczeństwa mechanicznego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Kontrola występowania usterek zewnętrzn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Kontrola zużycia części ruchom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czyszczanie i smarowanie ruchomych części mechanicznych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Czyszczenie wnętrza apara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prawdzenie parametrów roboczych, w razie potrzeby ich regulacja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omiary elektryczne zgodnie z zaleceniami Philips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prawdzenie funkcjonowania urządzenia i jego gotowości do pracy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prawdzenie jakości obrazu jak również wartości pomiarowych i aplikacyjnych urządzenia ew. regulacja w przypadkach ich odchylenia od wartości normalnych dla standardu urządzenia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Świadectwo Sprawności sprzętu w przypadku potwierdzenia stanu technicznego aparatu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17"/>
        <w:gridCol w:w="1361"/>
        <w:gridCol w:w="1032"/>
        <w:gridCol w:w="1006"/>
        <w:gridCol w:w="869"/>
        <w:gridCol w:w="1030"/>
        <w:gridCol w:w="2965"/>
        <w:gridCol w:w="90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Zestawienie podstawowych czynności dla przeglądu okresowego/konserwacji aparatu rentgenowskiego typ Cyberbloc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układów napędow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serwacja wewnętrznych modułów elektro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mecha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Kontrola układów elektronicznych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miary fizycznych parametrów ekspozycji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spacing w:before="0" w:after="12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974"/>
        <w:gridCol w:w="1162"/>
        <w:gridCol w:w="1006"/>
        <w:gridCol w:w="869"/>
        <w:gridCol w:w="1030"/>
        <w:gridCol w:w="3232"/>
        <w:gridCol w:w="108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5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4"/>
        <w:gridCol w:w="929"/>
        <w:gridCol w:w="1032"/>
        <w:gridCol w:w="1006"/>
        <w:gridCol w:w="869"/>
        <w:gridCol w:w="1030"/>
        <w:gridCol w:w="3520"/>
        <w:gridCol w:w="108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przewoźny Ramię "C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V Pulsera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6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numPr>
          <w:ilvl w:val="0"/>
          <w:numId w:val="15"/>
        </w:numPr>
        <w:rPr/>
      </w:pPr>
      <w:r>
        <w:rPr/>
        <w:t>Ocena wizualna stanu przewodów</w:t>
      </w:r>
    </w:p>
    <w:p>
      <w:pPr>
        <w:pStyle w:val="Normal"/>
        <w:numPr>
          <w:ilvl w:val="0"/>
          <w:numId w:val="15"/>
        </w:numPr>
        <w:rPr/>
      </w:pPr>
      <w:r>
        <w:rPr/>
        <w:t>Test bezpieczeństwa elektrycznego</w:t>
      </w:r>
    </w:p>
    <w:p>
      <w:pPr>
        <w:pStyle w:val="Normal"/>
        <w:numPr>
          <w:ilvl w:val="0"/>
          <w:numId w:val="15"/>
        </w:numPr>
        <w:rPr/>
      </w:pPr>
      <w:r>
        <w:rPr/>
        <w:t>Test funkcjonalny trybów obrazowania oraz głowic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Kontrola działania monitora CRT/LCD oraz klawiatur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Czyszczenie trackballa i wnętrza aparat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Kontrola filtrów powietrza i wentylatorów</w:t>
      </w:r>
    </w:p>
    <w:p>
      <w:pPr>
        <w:pStyle w:val="Normal"/>
        <w:numPr>
          <w:ilvl w:val="0"/>
          <w:numId w:val="15"/>
        </w:numPr>
        <w:rPr/>
      </w:pPr>
      <w:r>
        <w:rPr/>
        <w:t>Weryfikacja pamięci błędów (Terror Log)</w:t>
      </w:r>
    </w:p>
    <w:p>
      <w:pPr>
        <w:pStyle w:val="Normal"/>
        <w:numPr>
          <w:ilvl w:val="0"/>
          <w:numId w:val="15"/>
        </w:numPr>
        <w:rPr/>
      </w:pPr>
      <w:r>
        <w:rPr/>
        <w:t>Wewnętrzny test serwisowy (EST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Test baterii podtrzymującej ustawienia</w:t>
      </w:r>
    </w:p>
    <w:p>
      <w:pPr>
        <w:pStyle w:val="Normal"/>
        <w:ind w:left="360" w:hanging="0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587"/>
        <w:gridCol w:w="1191"/>
        <w:gridCol w:w="1032"/>
        <w:gridCol w:w="1006"/>
        <w:gridCol w:w="869"/>
        <w:gridCol w:w="1030"/>
        <w:gridCol w:w="2816"/>
        <w:gridCol w:w="900"/>
        <w:gridCol w:w="3600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m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-A400/T1 Aplio 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 xml:space="preserve">    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/>
      </w:pPr>
      <w:r>
        <w:rPr>
          <w:sz w:val="18"/>
          <w:szCs w:val="18"/>
        </w:rPr>
        <w:t>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417"/>
        <w:gridCol w:w="1001"/>
        <w:gridCol w:w="1030"/>
        <w:gridCol w:w="1004"/>
        <w:gridCol w:w="869"/>
        <w:gridCol w:w="1030"/>
        <w:gridCol w:w="3330"/>
        <w:gridCol w:w="1080"/>
        <w:gridCol w:w="396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SON 730 Exp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 Medical Syste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Wartość za 2 l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990"/>
        <w:gridCol w:w="1060"/>
        <w:gridCol w:w="1006"/>
        <w:gridCol w:w="869"/>
        <w:gridCol w:w="1030"/>
        <w:gridCol w:w="3554"/>
        <w:gridCol w:w="720"/>
        <w:gridCol w:w="378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oznaczania parametrów krzepnięcia krw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chron Junior Signature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echnidyne Corpor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4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wykonywanego przeglądu/konserwacji musi być zgodny z zaleceniami producenta danego urządzenia oraz obowiązującymi przepisami prawa wraz ze sprawdzeniem bezpieczeństwa elektrycznego /norma EN-PN 62353 lub 60601/ wraz z dostawą i wymianą  bater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u: raport/karta pracy/protokół z wykonanej usługi wraz ze świadectwem/certyfikatem określającym sprawność techniczną aparatu oraz wpis w pasz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880"/>
        <w:gridCol w:w="882"/>
        <w:gridCol w:w="1020"/>
        <w:gridCol w:w="992"/>
        <w:gridCol w:w="867"/>
        <w:gridCol w:w="1030"/>
        <w:gridCol w:w="2830"/>
        <w:gridCol w:w="720"/>
        <w:gridCol w:w="414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 do wewnątrznaczyniowego badania naczy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US s5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c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474"/>
        <w:gridCol w:w="2041"/>
        <w:gridCol w:w="1531"/>
        <w:gridCol w:w="988"/>
        <w:gridCol w:w="866"/>
        <w:gridCol w:w="1030"/>
        <w:gridCol w:w="2570"/>
        <w:gridCol w:w="540"/>
        <w:gridCol w:w="3420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A Chival System LEGACY 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 Anglagenbau GmbH 600 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o Anglagenbau Gmb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-Plus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ntific For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ost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yoCe LABS 80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 Wharton Hars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uterowa zamrażar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-Cube 14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-Lab  Aust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87"/>
        <w:gridCol w:w="1162"/>
        <w:gridCol w:w="1032"/>
        <w:gridCol w:w="1006"/>
        <w:gridCol w:w="869"/>
        <w:gridCol w:w="957"/>
        <w:gridCol w:w="2527"/>
        <w:gridCol w:w="108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sa automatycz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press II Fenw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wa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rażacz osocza (łaźnia wod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 3/3 HemoFreez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eni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2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31"/>
        <w:gridCol w:w="1247"/>
        <w:gridCol w:w="1032"/>
        <w:gridCol w:w="1006"/>
        <w:gridCol w:w="869"/>
        <w:gridCol w:w="1030"/>
        <w:gridCol w:w="2965"/>
        <w:gridCol w:w="720"/>
        <w:gridCol w:w="414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CR6-PS do dren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Inno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sealer CR4+Bench unitfor CR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lko Inno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1066" w:hanging="35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az ze sprawdzeniem bezpieczeństwa elektrycznego /norma EN-PN 62353 lub 60601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474"/>
        <w:gridCol w:w="1131"/>
        <w:gridCol w:w="1032"/>
        <w:gridCol w:w="1006"/>
        <w:gridCol w:w="869"/>
        <w:gridCol w:w="1030"/>
        <w:gridCol w:w="3138"/>
        <w:gridCol w:w="90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D I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C.-203 A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Seal 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zewar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CD S.C. 201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u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szy ro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gi ro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 2 l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Poi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in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Point"/>
        <w:rPr/>
      </w:pP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4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24 miesięcy od daty zawarcia umow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zegląd techniczny z wykonaniem badania szczelności źródła promieniotwórczego -z</w:t>
      </w:r>
      <w:r>
        <w:rPr>
          <w:sz w:val="18"/>
          <w:szCs w:val="18"/>
        </w:rPr>
        <w:t>akres wykonywanego przeglądu/konserwacji musi być zgodny z zaleceniami producenta danego urządzenia oraz obowiązującymi przepisami prawa- Dokumentacja przeglądu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531"/>
        <w:gridCol w:w="1303"/>
        <w:gridCol w:w="1031"/>
        <w:gridCol w:w="1005"/>
        <w:gridCol w:w="869"/>
        <w:gridCol w:w="1030"/>
        <w:gridCol w:w="2912"/>
        <w:gridCol w:w="900"/>
        <w:gridCol w:w="396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adiato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 El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S Nord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  Wartość za 2 l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Zadanie nr 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ermin realizacji: 24 miesięcy od daty zawarcia umowy </w:t>
      </w:r>
      <w:r>
        <w:rPr/>
        <w:t xml:space="preserve"> </w:t>
      </w:r>
    </w:p>
    <w:p>
      <w:pPr>
        <w:pStyle w:val="Poi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int"/>
        <w:spacing w:before="0" w:after="0"/>
        <w:rPr/>
      </w:pPr>
      <w:r>
        <w:rPr>
          <w:sz w:val="18"/>
          <w:szCs w:val="18"/>
        </w:rPr>
        <w:t>Testy specjalistyczne aparatury rentgenowskiej.</w:t>
      </w:r>
    </w:p>
    <w:p>
      <w:pPr>
        <w:pStyle w:val="Point"/>
        <w:spacing w:before="0" w:after="0"/>
        <w:rPr>
          <w:sz w:val="18"/>
          <w:szCs w:val="18"/>
        </w:rPr>
      </w:pPr>
      <w:r>
        <w:rPr>
          <w:sz w:val="18"/>
          <w:szCs w:val="18"/>
        </w:rPr>
        <w:t>Wykonawca zobowiązany jest dostarczyć dokument stwierdzający, że ma laboratorium badawcze posiadające akredytację na zgodność z normą PN-EN-ISO 17025 w zakresie wykonywania testów specjalistycznych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Wykonanie testów specjalistycznych aparatury Rtg w siedzibie  Zamawiającego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 podstaw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Style w:val="Ff2fs20"/>
          <w:sz w:val="18"/>
          <w:szCs w:val="18"/>
        </w:rPr>
        <w:t xml:space="preserve">Rozporządzenia Ministra Zdrowia z dnia 18 lutego 2011 r. </w:t>
      </w:r>
      <w:r>
        <w:rPr>
          <w:rStyle w:val="Cf4"/>
          <w:i/>
          <w:iCs/>
          <w:sz w:val="18"/>
          <w:szCs w:val="18"/>
        </w:rPr>
        <w:t>w sprawie warunków bezpiecznego stosowania promieniowania jonizującego dla wszystkich rodzajów ekspozycji medycznej</w:t>
      </w:r>
      <w:r>
        <w:rPr>
          <w:rStyle w:val="Ff2fs20"/>
          <w:sz w:val="18"/>
          <w:szCs w:val="18"/>
        </w:rPr>
        <w:t xml:space="preserve"> (Dz. U. Nr 51, poz. 265)</w:t>
      </w:r>
      <w:r>
        <w:rPr>
          <w:bCs/>
          <w:sz w:val="18"/>
          <w:szCs w:val="18"/>
        </w:rPr>
        <w:t>).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Dokumentacja z przeprowadzonych testów w wersji papierowej i elektronicznej (</w:t>
      </w:r>
      <w:r>
        <w:rPr>
          <w:i/>
          <w:sz w:val="18"/>
          <w:szCs w:val="18"/>
        </w:rPr>
        <w:t>protokoły i sprawozdania z wykonanych testów specjalistycznych</w:t>
      </w:r>
      <w:r>
        <w:rPr>
          <w:b/>
          <w:i/>
          <w:sz w:val="18"/>
          <w:szCs w:val="18"/>
        </w:rPr>
        <w:t>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Wspólny słownik zamówień CPV:  50.42.12.00-4 -Usługi w zakresie napraw i konserwacji sprzętu rentgenowskieg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71"/>
        <w:gridCol w:w="1307"/>
        <w:gridCol w:w="1060"/>
        <w:gridCol w:w="1003"/>
        <w:gridCol w:w="868"/>
        <w:gridCol w:w="1030"/>
        <w:gridCol w:w="2721"/>
        <w:gridCol w:w="900"/>
        <w:gridCol w:w="360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om Luminos dR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 zee/ze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przewoźn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amieniem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 Pulsera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1-szy r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za </w:t>
            </w:r>
          </w:p>
          <w:p>
            <w:pPr>
              <w:pStyle w:val="Normal"/>
              <w:snapToGrid w:val="false"/>
              <w:rPr/>
            </w:pPr>
            <w:r>
              <w:rPr/>
              <w:t>2 –gi r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ZEM  </w:t>
            </w:r>
          </w:p>
          <w:p>
            <w:pPr>
              <w:pStyle w:val="Normal"/>
              <w:snapToGrid w:val="false"/>
              <w:rPr/>
            </w:pPr>
            <w:r>
              <w:rPr/>
              <w:t>Wartość za 2 l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6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2"/>
          <w:szCs w:val="22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rPr>
          <w:b/>
          <w:b/>
        </w:rPr>
      </w:pPr>
      <w:r>
        <w:rPr>
          <w:b/>
        </w:rPr>
        <w:t>Czynności w ramach każdego okresowego przeglądu technicznego/konserwacji aparatury wymagane przez producen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Czytnik płyt obrazowych</w:t>
      </w:r>
    </w:p>
    <w:p>
      <w:pPr>
        <w:pStyle w:val="Normal"/>
        <w:rPr/>
      </w:pPr>
      <w:r>
        <w:rPr/>
        <w:t>-Sprawdzenie i analiza logów błędów</w:t>
      </w:r>
    </w:p>
    <w:p>
      <w:pPr>
        <w:pStyle w:val="Normal"/>
        <w:rPr/>
      </w:pPr>
      <w:r>
        <w:rPr/>
        <w:t>-Sprawdzenie obrazów/przenoszenia płyt</w:t>
      </w:r>
    </w:p>
    <w:p>
      <w:pPr>
        <w:pStyle w:val="Normal"/>
        <w:rPr/>
      </w:pPr>
      <w:r>
        <w:rPr/>
        <w:t>- Sprawdzenie zespołu pozycjonującego kasety (czyszczenie wałków gumowych oraz gumowych ssawek)</w:t>
      </w:r>
    </w:p>
    <w:p>
      <w:pPr>
        <w:pStyle w:val="Normal"/>
        <w:rPr/>
      </w:pPr>
      <w:r>
        <w:rPr/>
        <w:t xml:space="preserve">-Sprawdzenie zespołu transportującego płyty (z wymianą wałków absorbujących drgania, prowadnic, wałków gumowych oraz wałka szczotkowego)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Sprawdzenie zespołu skanującego (czyszczenie szczotek antystatycznych, pasków napędowych)</w:t>
      </w:r>
    </w:p>
    <w:p>
      <w:pPr>
        <w:pStyle w:val="Normal"/>
        <w:rPr/>
      </w:pPr>
      <w:r>
        <w:rPr/>
        <w:t>- Sprawdzenie zespołu kolektora światła</w:t>
      </w:r>
    </w:p>
    <w:p>
      <w:pPr>
        <w:pStyle w:val="Normal"/>
        <w:rPr/>
      </w:pPr>
      <w:r>
        <w:rPr/>
        <w:t>- Sprawdzenie zespołu kasującego (czyszczenie prowadnic i wałków gumowych)</w:t>
      </w:r>
    </w:p>
    <w:p>
      <w:pPr>
        <w:pStyle w:val="Normal"/>
        <w:rPr/>
      </w:pPr>
      <w:r>
        <w:rPr/>
        <w:t>- Wymiana lamp kasujących</w:t>
      </w:r>
    </w:p>
    <w:p>
      <w:pPr>
        <w:pStyle w:val="Normal"/>
        <w:rPr/>
      </w:pPr>
      <w:r>
        <w:rPr/>
        <w:t>-Czyszczenie wnętrza czytnika, filtrów wentylacyjnych</w:t>
      </w:r>
    </w:p>
    <w:p>
      <w:pPr>
        <w:pStyle w:val="Normal"/>
        <w:rPr/>
      </w:pPr>
      <w:r>
        <w:rPr/>
        <w:t>-Sprawdzenie działania czytn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Kamera laserowa</w:t>
      </w:r>
    </w:p>
    <w:p>
      <w:pPr>
        <w:pStyle w:val="Normal"/>
        <w:rPr/>
      </w:pPr>
      <w:r>
        <w:rPr/>
        <w:t>- Sprawdzenie i analiza logów błędów</w:t>
      </w:r>
    </w:p>
    <w:p>
      <w:pPr>
        <w:pStyle w:val="Normal"/>
        <w:rPr/>
      </w:pPr>
      <w:r>
        <w:rPr/>
        <w:t>-Sprawdzenie systemu wydruku (geometria, gęstość optyczna)</w:t>
      </w:r>
    </w:p>
    <w:p>
      <w:pPr>
        <w:pStyle w:val="Normal"/>
        <w:rPr/>
      </w:pPr>
      <w:r>
        <w:rPr/>
        <w:t>-Sprawdzenie działania blokad oraz wentylatorów</w:t>
      </w:r>
    </w:p>
    <w:p>
      <w:pPr>
        <w:pStyle w:val="Normal"/>
        <w:rPr/>
      </w:pPr>
      <w:r>
        <w:rPr/>
        <w:t xml:space="preserve">- Wymiana wałka czyszczącego </w:t>
      </w:r>
    </w:p>
    <w:p>
      <w:pPr>
        <w:pStyle w:val="Normal"/>
        <w:rPr/>
      </w:pPr>
      <w:r>
        <w:rPr/>
        <w:t>- Czyszczenie filtrów</w:t>
      </w:r>
    </w:p>
    <w:p>
      <w:pPr>
        <w:pStyle w:val="Normal"/>
        <w:rPr/>
      </w:pPr>
      <w:r>
        <w:rPr/>
        <w:t>-Czyszczenie wnętrza drukarki</w:t>
      </w:r>
    </w:p>
    <w:p>
      <w:pPr>
        <w:pStyle w:val="Normal"/>
        <w:rPr/>
      </w:pPr>
      <w:r>
        <w:rPr/>
        <w:t>-Sprawdzenie i czyszczenie wałków napędowych</w:t>
      </w:r>
    </w:p>
    <w:p>
      <w:pPr>
        <w:pStyle w:val="Normal"/>
        <w:rPr/>
      </w:pPr>
      <w:r>
        <w:rPr/>
        <w:t>-Czyszczenie zespołu densytometrycznego</w:t>
      </w:r>
    </w:p>
    <w:p>
      <w:pPr>
        <w:pStyle w:val="Normal"/>
        <w:rPr/>
      </w:pPr>
      <w:r>
        <w:rPr/>
        <w:t>- Czyszczenie głowicy termicznej</w:t>
      </w:r>
    </w:p>
    <w:p>
      <w:pPr>
        <w:pStyle w:val="Normal"/>
        <w:rPr/>
      </w:pPr>
      <w:r>
        <w:rPr/>
        <w:t>-Sprawdzenie działania, kalibracja i kontrola systemu wydru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Konsola technika</w:t>
      </w:r>
    </w:p>
    <w:p>
      <w:pPr>
        <w:pStyle w:val="Normal"/>
        <w:rPr/>
      </w:pPr>
      <w:r>
        <w:rPr/>
        <w:t>-Czyszczenie wnętrza komputera, uaktualnienie oprogramowania, sprawdzenie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407"/>
        <w:gridCol w:w="851"/>
        <w:gridCol w:w="1396"/>
        <w:gridCol w:w="1006"/>
        <w:gridCol w:w="869"/>
        <w:gridCol w:w="1030"/>
        <w:gridCol w:w="2661"/>
        <w:gridCol w:w="540"/>
        <w:gridCol w:w="3960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ytnik płyt obrazow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CR XG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rPr/>
            </w:pPr>
            <w:r>
              <w:rPr/>
              <w:t>Kamera las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yPi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rPr/>
            </w:pPr>
            <w:r>
              <w:rPr/>
              <w:t>Konsola stacji technika i rejestracji/stacje lekarskie ogólnodiagnostyczne/kasety obra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                   </w:t>
      </w:r>
      <w:r>
        <w:br w:type="page"/>
      </w:r>
    </w:p>
    <w:p>
      <w:pPr>
        <w:pStyle w:val="Point"/>
        <w:rPr/>
      </w:pPr>
      <w:r>
        <w:rPr>
          <w:sz w:val="18"/>
          <w:szCs w:val="18"/>
        </w:rPr>
        <w:t xml:space="preserve">Przetarg nieograniczony znak:   IHiT/P/31/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ieczęć firmowa)</w:t>
      </w:r>
    </w:p>
    <w:p>
      <w:pPr>
        <w:pStyle w:val="Poin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danie nr 57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Termin realizacji: do 12 miesięcy od daty zawarcia um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kres wykonywanego przeglądu/konserwacji z wymianą filtrów: HyperHepa 12/13 oraz F8PreMax  musi być zgodny z zaleceniami producenta danego urządzenia oraz obowiązującymi przepisami pra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acja przeglądów (raport/karta pracy/protokół z wykonanej usługi wraz ze świadectwem/certyfikatem określającym sprawność techniczną aparatu oraz wpis w paszpo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587"/>
        <w:gridCol w:w="1303"/>
        <w:gridCol w:w="1031"/>
        <w:gridCol w:w="1005"/>
        <w:gridCol w:w="869"/>
        <w:gridCol w:w="1030"/>
        <w:gridCol w:w="3036"/>
        <w:gridCol w:w="540"/>
        <w:gridCol w:w="432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2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rządzenie do oczyszczania powietrza IQAi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rgen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 AG Szwajca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18"/>
          <w:szCs w:val="18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 i imienna pieczątka Wykonawcy </w:t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3:00Z</dcterms:created>
  <dc:creator>Dorota Rychlinska</dc:creator>
  <dc:description/>
  <cp:keywords/>
  <dc:language>en-US</dc:language>
  <cp:lastModifiedBy>Izabela Slaska</cp:lastModifiedBy>
  <dcterms:modified xsi:type="dcterms:W3CDTF">2016-06-13T07:25:00Z</dcterms:modified>
  <cp:revision>4</cp:revision>
  <dc:subject/>
  <dc:title>Przetarg nieograniczony znak:   IHiT/P/</dc:title>
</cp:coreProperties>
</file>