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łoszenie nr 78319-2016 z dnia 2016-06-09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Warszawa</w:t>
        <w:br/>
        <w:t>Przedmiotem zamówienia jest dostawa szwów chirurgicznych i innych wyrobów medycznych ujętych w 15 zadaniach na okres 18 miesięcy</w:t>
        <w:br/>
        <w:t xml:space="preserve">Termin składania ofert: 2016-06-17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Numer ogłoszenia: 89931 - 2016; data zamieszczenia: 16.06.2016</w:t>
      </w:r>
      <w:r>
        <w:rPr>
          <w:rFonts w:cs="Arial CE" w:ascii="Arial CE" w:hAnsi="Arial CE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e o zmienianym ogłoszeniu:</w:t>
      </w:r>
      <w:r>
        <w:rPr>
          <w:rFonts w:cs="Arial CE" w:ascii="Arial CE" w:hAnsi="Arial CE"/>
          <w:sz w:val="20"/>
          <w:szCs w:val="20"/>
        </w:rPr>
        <w:t xml:space="preserve"> 78319 - 2016 data 09.06.2016 r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stytut Hematologii i Transfuzjologii, ul. Indiry Gandhi 14, 02-776 Warszawa, woj. mazowieckie, tel. 022 349 62 22, fax. 022 349 62 23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ZMIANY W OGŁOSZENIU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V.4.4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Termin składania wniosków o dopuszczenie do udziału w postępowaniu lub ofert: 17.06.2016 godzina 10:00, miejsce: Instytut Hematologii i Transfuzjologii,ul.Indiry Gandhi 14,02-776 Warszawa,I piętro,pokj 144 a (kancelaria).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Termin składania wniosków o dopuszczenie do udziału w postępowaniu lub ofert: 23.06.2016 godzina 10:00, miejsce: Instytut Hematologii i Transfuzjologii,ul.Indiry Gandhi 14,02-776 Warszawa,I piętro,pokj 144 a (kancelaria).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2.portal.uzp.gov.pl/index.php?ogloszenie=show&amp;pozycja=78319&amp;rok=2016-06-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38:00Z</dcterms:created>
  <dc:creator>Urszula Papiór</dc:creator>
  <dc:description/>
  <cp:keywords/>
  <dc:language>en-US</dc:language>
  <cp:lastModifiedBy>Urszula Papiór</cp:lastModifiedBy>
  <dcterms:modified xsi:type="dcterms:W3CDTF">2016-06-16T11:39:00Z</dcterms:modified>
  <cp:revision>1</cp:revision>
  <dc:subject/>
  <dc:title>Ogłoszenie powiązane:</dc:title>
</cp:coreProperties>
</file>