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32//2016 - Dostawa produktów leczniczych (zadania 1-6)</w:t>
      </w:r>
      <w:r>
        <w:rPr>
          <w:rFonts w:cs="Arial CE" w:ascii="Arial CE" w:hAnsi="Arial CE"/>
        </w:rPr>
        <w:br/>
      </w:r>
      <w:r>
        <w:rPr>
          <w:rFonts w:cs="Arial CE" w:ascii="Arial CE" w:hAnsi="Arial CE"/>
          <w:b/>
          <w:bCs/>
        </w:rPr>
        <w:t>Numer ogłoszenia: 75301 - 2016; data zamieszczenia: 08.06.2016</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7"/>
        </w:numPr>
        <w:spacing w:lineRule="atLeast" w:line="400" w:before="0" w:after="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7"/>
        </w:numPr>
        <w:spacing w:lineRule="atLeast" w:line="400" w:before="0" w:after="280"/>
        <w:ind w:left="45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32//2016 - Dostawa produktów leczniczych (zadania 1-6).</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Dostawa produktów leczniczych w 6 zadaniach na okres 3 miesięcy.</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9"/>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9"/>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69.00.00-3.</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6.</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3.</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o W celu wykazania, że Wykonawca posiada uprawnienia do wykonywania określonej działalności lub czynności, Zamawiający wymaga złożenia Zezwolenia na obrót produktami leczniczymi (należy złożyć jeden z poniższych dokumentów): Kopię ważnego zezwolenia w zakresie prowadzenia hurtowni farmaceutycznej, a w przypadku składania oferty na leki psychotropowe i środki odurzające odpowiednio wymagane zezwolenie, Kopię ważnego zezwolenia Głównego Inspektora Farmaceutycznego na wytwarzanie, jeżeli Wykonawca jest wytwórcą: W przypadku Wykonawcy prowadzącego skład konsygnacyjny - zezwolenie na prowadzenie składu zawierające uprawnienia przyznane przez Głównego Inspektora Farmaceutycznego w zakresie obrotu produktami leczniczymi: Powyższe dokumenty muszą być zgodne z art. 74 i 99 ustawy z dnia 6 września 2001r. Prawo Farmaceutyczne (Dz. U. z 2013 r., poz. 1245 - tekst jednolity z późniejszymi zmianami).</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8"/>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1. 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4. Dokumenty, o których mowa w powyższym rozdziale są składane w formie oryginału lub kserokopii poświadczonej przez Wykonawcę (zgodnie z Rozdz. I pkt. 19). Dokumenty sporządzone w języku obcym są składane wraz z tłumaczeniem na język polski.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Oświadczenie Wykonawcy, że oferowany przedmiot zamówienia nie podlega ustawie z dnia 6 września 2001 r. Prawo Farmaceutyczne - wzór Oświadczenia stanowi Załącznik nr 7 - jeżeli dotyczy. 2. Oświadczenie Wykonawcy potwierdzające dopuszczenie przedmiotu zamówienia do obrotu i stosowania przy udzielaniu świadczeń zdrowotnych zgodnie z przepisami ustawy z dnia 6 września 2001 r. Prawo Farmaceutyczne - wzór Oświadczenia stanowi Załącznik nr 8 - jeżeli dotyczy. 3. Oświadczenie Wykonawcy dotyczące obniżonej stawki podatku od towarów i usług (VAT) - wzór Oświadczenia stanowi Załącznik nr 9 - jeżeli dotyczy. 4. 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 jeżeli nie dotyczy, Wykonawca załączy Oświadczenie z adnotacją: NIE DOTYCZY. 5. Oświadczenie o klasyfikacji wyrobów, o ile nie wynika to z deklaracji lub innych dokumentów dołączonych do oferty. 6. 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4"/>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98 </w:t>
      </w:r>
    </w:p>
    <w:p>
      <w:pPr>
        <w:pStyle w:val="Normal"/>
        <w:numPr>
          <w:ilvl w:val="0"/>
          <w:numId w:val="4"/>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2 - Termin wykonania zamówienia (poszczególnych dostaw) - 2 </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2.1 W przypadku konieczności zmiany leku na lek równoważny wynikającej z: a) udokumentowanego wstrzymania - zaprzestania produkcji lub importu leku spowodowanej m.in. zaistnieniem incydentu medycznego, b) wygaśnięciem rejestracji danego produktu leczniczego, c) dokonywania zmian w pozwoleniu i dokumentacji dotyczącej wprowadzenia do obrotu produktu leczniczego, d) krótkotrwałego, jednorazowego braku na rynku przedmiotu umowy. 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 2.2 Zamawiający dopuszcza zmianę nazwy leku wynikającą z dokumentów rejestracyjnych. 2.3 W przypadku nie wykorzystania w okresie trwania umowy pełnych ilości przedmiotu umowy. Zamawiający przewiduje możliwość przedłużenia terminu jej obowiązywania. Ceny jednostkowe w tym czasie nie mogą ulec zmianie. 2.4 W okresie trwania umowy ceny mogą ulec zmianie w przypadku obniżenia przez producenta lub samego Wykonawcę. 2.5 Zamawiający może do końca trwania umowy nie dokonać zakupu pełnych ilości przedmiotu umowy, także w przypadku przedłużenia terminu realizacji umowy. 2.6 Zakup wg zasad określonych w ust. 2.5. nie rodzi po stronie Wykonawcy żadnych roszczeń odszkodowawczych wobec Zamawiającego. 2.7 W przypadku, gdy Wykonawca będzie chciał dostarczyć lek z krótszym terminem ważności, wymagać to będzie wyraźnej zgodny Zamawiającego, który może domagać się obniżenia ceny, lub zastrzec sobie prawo zwrotu przedmiotu umowy, który nie został zagospodarowany przed upływem terminu ważności. 2.8 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7.06.2016 godzina 09:00, miejsce: Instytut Hematologii i Transfuzjologii, 02-776 Warszawa, ul. Indiry Gandhi 14,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5:00Z</dcterms:created>
  <dc:creator>ewisniewska</dc:creator>
  <dc:description/>
  <cp:keywords/>
  <dc:language>en-US</dc:language>
  <cp:lastModifiedBy>ewisniewska</cp:lastModifiedBy>
  <dcterms:modified xsi:type="dcterms:W3CDTF">2016-06-08T09:25:00Z</dcterms:modified>
  <cp:revision>1</cp:revision>
  <dc:subject/>
  <dc:title>Adres strony internetowej, na której Zamawiający udostępnia Specyfikację Istotnych Warunków Zamówienia:</dc:title>
</cp:coreProperties>
</file>