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32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>produktów leczniczych (zadania 1 – 6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oferowany przedmiot zamówienia nie podlega ustawie </w:t>
        <w:br/>
        <w:t>z dnia 6 września 2001 r. Prawo Farmaceutyczne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do obrotu </w:t>
        <w:br/>
        <w:t xml:space="preserve">i stosowania przy udzielaniu świadczeń zdrowotnych zgodnie z przepisami ustawy </w:t>
        <w:br/>
        <w:t>z dnia 6 września 2001 r. 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terminy dostaw przedmiotu umowy będą każdorazowo uzgadniane </w:t>
        <w:br/>
        <w:t xml:space="preserve"> </w:t>
        <w:tab/>
        <w:t xml:space="preserve">i potwierdzane faksem lub drogą elektroniczną  </w:t>
      </w:r>
      <w:r>
        <w:rPr>
          <w:b/>
          <w:sz w:val="24"/>
          <w:szCs w:val="24"/>
        </w:rPr>
        <w:t xml:space="preserve">do … dni *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>do piątku w godz. 8:00 – 15:00, z wyłączeniem dni ustawowo wolnych</w:t>
      </w:r>
      <w:r>
        <w:rPr>
          <w:sz w:val="24"/>
          <w:szCs w:val="24"/>
        </w:rPr>
        <w:t xml:space="preserve">) przed datą </w:t>
        <w:br/>
        <w:t xml:space="preserve"> </w:t>
        <w:tab/>
        <w:t xml:space="preserve">wymaganej dostawy. Zamawiane ilości i rodzaj przedmiotu umowy uzależnione będą </w:t>
        <w:br/>
        <w:t xml:space="preserve"> </w:t>
        <w:tab/>
        <w:t>od potrzeb wynikających z 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niem § 6 ust. 5 pkt 5.4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2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6-05-13T11:51:00Z</cp:lastPrinted>
  <dcterms:modified xsi:type="dcterms:W3CDTF">2016-06-08T09:30:00Z</dcterms:modified>
  <cp:revision>333</cp:revision>
  <dc:subject/>
  <dc:title/>
</cp:coreProperties>
</file>