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2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4.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Apteka Instytut Hematologii i Transfuzjologii, ul. Chocimska 5, 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>Szczegółowe terminy dostaw przedmiotu umowy będą każdorazowo uzgadniane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ewisniewska</cp:lastModifiedBy>
  <cp:lastPrinted>2016-05-13T10:27:00Z</cp:lastPrinted>
  <dcterms:modified xsi:type="dcterms:W3CDTF">2016-06-08T09:32:00Z</dcterms:modified>
  <cp:revision>63</cp:revision>
  <dc:subject/>
  <dc:title>W Z Ó R</dc:title>
</cp:coreProperties>
</file>