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5301-2016 z dnia 2016-06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produktów leczniczych w 6 zadaniach na okres 3 miesięcy</w:t>
        <w:br/>
        <w:t xml:space="preserve">Termin składania ofert: 2016-06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2/2016 - Dostawa produktów leczniczych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9129 - 2016; data zamieszczenia: 11.08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5301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2/2016 - Dostawa produktów leczniczych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ów leczniczych w 6 zadaniach na okres 3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3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7873,69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7873,6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8309,14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285,5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668,41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668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668,41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755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775,94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775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775,94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 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928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815,60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81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548,16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732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110,67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110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110,67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 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30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501,21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501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501,21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5301&amp;rok=2016-06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4:00Z</dcterms:created>
  <dc:creator>Urszula Papiór</dc:creator>
  <dc:description/>
  <cp:keywords/>
  <dc:language>en-US</dc:language>
  <cp:lastModifiedBy>Urszula Papiór</cp:lastModifiedBy>
  <dcterms:modified xsi:type="dcterms:W3CDTF">2016-08-11T08:25:00Z</dcterms:modified>
  <cp:revision>1</cp:revision>
  <dc:subject/>
  <dc:title>Ogłoszenie powiązane:</dc:title>
</cp:coreProperties>
</file>