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9</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1.06.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i/>
          <w:i/>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Dostawa produktów leczniczych (zadania 1 – 7)</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sz w:val="16"/>
          <w:szCs w:val="16"/>
        </w:rPr>
      </w:pPr>
      <w:r>
        <w:rPr>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16"/>
          <w:szCs w:val="16"/>
        </w:rPr>
      </w:pPr>
      <w:r>
        <w:rPr>
          <w:rFonts w:eastAsia="Arial"/>
          <w:sz w:val="16"/>
          <w:szCs w:val="16"/>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rPr>
      </w:pPr>
      <w:r>
        <w:rPr>
          <w:rFonts w:cs="Times New Roman" w:ascii="Times New Roman" w:hAnsi="Times New Roman"/>
          <w:b/>
          <w:color w:val="808080"/>
          <w:sz w:val="20"/>
        </w:rPr>
        <w:tab/>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na wybrane zadanie lub na całość zamówienia – osobno na wszystkie zadania zamówienia.</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29</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produktów leczniczych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06.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mawiający</w:t>
      </w:r>
      <w:r>
        <w:rPr>
          <w:rFonts w:cs="Times New Roman" w:ascii="Times New Roman" w:hAnsi="Times New Roman"/>
          <w:b/>
          <w:bCs/>
          <w:color w:val="000000"/>
          <w:szCs w:val="24"/>
        </w:rPr>
        <w:t xml:space="preserve"> dopuszcza drogę elektroniczną</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2 i 2a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br/>
        <w:t>a w przypadku  składania oferty na leki psychotropowe i środki odurzające –odpowiednio wymagane zezwolenie,</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Kopię ważnego zezwolenia Głównego Inspektora Farmaceutycznego na wytwarzanie, jeżeli Wykonawca jest wytwórcą:</w:t>
      </w:r>
    </w:p>
    <w:p>
      <w:pPr>
        <w:pStyle w:val="Normal"/>
        <w:numPr>
          <w:ilvl w:val="0"/>
          <w:numId w:val="16"/>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 74 i 99 ustawy z dnia 6 września 2001r. Prawo Farmaceutyczne (Dz. U. z 2013 r., poz. 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 w:val="left" w:pos="851" w:leader="none"/>
        </w:tabs>
        <w:suppressAutoHyphens w:val="true"/>
        <w:ind w:left="851" w:hanging="0"/>
        <w:jc w:val="both"/>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0" w:leader="none"/>
          <w:tab w:val="left" w:pos="1134"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8"/>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Dostawa produktów leczniczych (zadania 1 – 7).</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1 do SIWZ – </w:t>
        <w:br/>
        <w:t xml:space="preserve">       „Specyfikacja Asortymentowo- Cenowa”.</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Wymogiem Zamawiającego jest złożenie oferty na preparaty znajdujące się w Wykazie Ministerstwa Zdrowia Refundowanych leków, środków spożywczych specjalnego przeznaczenia żywieniowego oraz wyrobów medycznych  na dzień otwarcia ofert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Produkty lecznicze winny znajdować się w urzędowych wykazach Produktów Leczniczych       </w:t>
        <w:br/>
        <w:t xml:space="preserve">         dopuszczonych do obrotu na terytorium RP:</w:t>
      </w:r>
    </w:p>
    <w:p>
      <w:pPr>
        <w:pStyle w:val="Normal"/>
        <w:numPr>
          <w:ilvl w:val="0"/>
          <w:numId w:val="18"/>
        </w:numPr>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0"/>
          <w:numId w:val="18"/>
        </w:numPr>
        <w:jc w:val="both"/>
        <w:rPr>
          <w:rFonts w:ascii="Times New Roman" w:hAnsi="Times New Roman" w:cs="Times New Roman"/>
        </w:rPr>
      </w:pPr>
      <w:r>
        <w:rPr>
          <w:rFonts w:cs="Times New Roman" w:ascii="Times New Roman" w:hAnsi="Times New Roman"/>
        </w:rPr>
        <w:t>Wykazie Produktów Leczniczych, dopuszczonych do obrotu na podstawie pozwoleń wydanych przez Radę Unii Europejskiej lub Komisję Europejskiej</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0"/>
        </w:numPr>
        <w:tabs>
          <w:tab w:val="left" w:pos="709" w:leader="none"/>
          <w:tab w:val="left" w:pos="1004" w:leader="none"/>
        </w:tabs>
        <w:ind w:left="851" w:hanging="567"/>
        <w:jc w:val="both"/>
        <w:rPr/>
      </w:pPr>
      <w:r>
        <w:rPr>
          <w:rFonts w:cs="Times New Roman" w:ascii="Times New Roman" w:hAnsi="Times New Roman"/>
        </w:rPr>
        <w:t>Dostawa przedmiotu zamówienia do Zamawiającego:</w:t>
      </w:r>
    </w:p>
    <w:p>
      <w:pPr>
        <w:pStyle w:val="Normal"/>
        <w:suppressAutoHyphens w:val="true"/>
        <w:ind w:firstLine="709"/>
        <w:jc w:val="both"/>
        <w:rPr>
          <w:rFonts w:ascii="Times New Roman" w:hAnsi="Times New Roman" w:cs="Times New Roman"/>
          <w:b/>
          <w:b/>
          <w:szCs w:val="24"/>
        </w:rPr>
      </w:pPr>
      <w:r>
        <w:rPr>
          <w:rFonts w:cs="Times New Roman" w:ascii="Times New Roman" w:hAnsi="Times New Roman"/>
          <w:b/>
          <w:szCs w:val="24"/>
        </w:rPr>
        <w:t>Apteka Instytutu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w:t>
      </w:r>
    </w:p>
    <w:p>
      <w:pPr>
        <w:pStyle w:val="Normal"/>
        <w:tabs>
          <w:tab w:val="clear" w:pos="709"/>
          <w:tab w:val="left" w:pos="1004" w:leader="none"/>
        </w:tabs>
        <w:ind w:left="4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3 miesięcy</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w:t>
        <w:br/>
        <w:t xml:space="preserve">i potwierdzane faksem lub drogą elektroniczną </w:t>
      </w:r>
      <w:r>
        <w:rPr>
          <w:rFonts w:cs="Times New Roman" w:ascii="Times New Roman" w:hAnsi="Times New Roman"/>
          <w:b/>
        </w:rPr>
        <w:t xml:space="preserve">do maksymalnie 2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w:t>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że oferowany przedmiot zamówienia nie podlega ustawie z dnia 6 września 2001 r. Prawo Farmaceutyczne – wzór Oświadczenia stanowi </w:t>
      </w:r>
      <w:r>
        <w:rPr>
          <w:rFonts w:cs="Times New Roman" w:ascii="Times New Roman" w:hAnsi="Times New Roman"/>
          <w:b/>
          <w:szCs w:val="24"/>
        </w:rPr>
        <w:t>Załącznik nr 7</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potwierdzające dopuszczenie przedmiotu zamówienia do obrotu </w:t>
        <w:br/>
        <w:t xml:space="preserve">i stosowania przy udzielaniu świadczeń zdrowotnych zgodnie z przepisami ustawy z dnia 6 września 2001 r. Prawo Farmaceutyczne – wzór Oświadczenia stanowi </w:t>
      </w:r>
      <w:r>
        <w:rPr>
          <w:rFonts w:cs="Times New Roman" w:ascii="Times New Roman" w:hAnsi="Times New Roman"/>
          <w:b/>
          <w:szCs w:val="24"/>
        </w:rPr>
        <w:t>Załącznik nr 8</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skazanego przez producenta </w:t>
        <w:br/>
        <w:t>od daty dostawy do Zamawiającego;</w:t>
      </w:r>
    </w:p>
    <w:p>
      <w:pPr>
        <w:pStyle w:val="Normal"/>
        <w:tabs>
          <w:tab w:val="clear" w:pos="709"/>
          <w:tab w:val="left" w:pos="1004" w:leader="none"/>
          <w:tab w:val="left" w:pos="1146"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rPr>
          <w:rFonts w:ascii="Times New Roman" w:hAnsi="Times New Roman" w:cs="Times New Roman"/>
          <w:szCs w:val="24"/>
        </w:rPr>
      </w:pPr>
      <w:r>
        <w:rPr>
          <w:rFonts w:cs="Times New Roman" w:ascii="Times New Roman" w:hAnsi="Times New Roman"/>
          <w:szCs w:val="24"/>
        </w:rPr>
        <w:t>Waluta ceny ofertowej:</w:t>
      </w:r>
    </w:p>
    <w:p>
      <w:pPr>
        <w:pStyle w:val="Normal"/>
        <w:ind w:left="709" w:hanging="0"/>
        <w:rPr/>
      </w:pPr>
      <w:r>
        <w:rPr>
          <w:rFonts w:cs="Times New Roman" w:ascii="Times New Roman" w:hAnsi="Times New Roman"/>
        </w:rPr>
        <w:t>6.2.1. Cena w PLN, gdy Wykonawcą będzie podmiot krajowy,</w:t>
      </w:r>
    </w:p>
    <w:p>
      <w:pPr>
        <w:pStyle w:val="Normal"/>
        <w:ind w:left="709" w:hanging="0"/>
        <w:rPr/>
      </w:pPr>
      <w:r>
        <w:rPr>
          <w:rFonts w:cs="Times New Roman" w:ascii="Times New Roman" w:hAnsi="Times New Roman"/>
        </w:rPr>
        <w:t>6.2.2. 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4  </w:t>
      </w:r>
      <w:r>
        <w:rPr>
          <w:rFonts w:cs="Times New Roman" w:ascii="Times New Roman" w:hAnsi="Times New Roman"/>
          <w:szCs w:val="24"/>
        </w:rPr>
        <w:t>projektu umowy.</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Ceny leków nie mogą być wyższe, niż limit finansowania przez NFZ.</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nr 122, poz. 696 z późn. zm.), który stanowi, iż „lek, środek spożywczy specjalnego przeznaczenia żywieniowego,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w opakowaniu albo liczbę jednostek wyrobów medycznych, albo liczbę jednostek wyrobu medycznego powiększoną o marżę nie wyższą niż urzędowa marża hurtowa, </w:t>
        <w:br/>
        <w:t xml:space="preserve">a w przypadku nabywania od podmiotu innego niż przedsiębiorca prowadzący obrót hurtowy </w:t>
        <w:br/>
        <w:t>w rozumieniu ustawy z dnia 6 września 2001 r. – Prawo Farmaceutyczne – po cenie nie wyższej niż urzędowa cena zbytu”.</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szCs w:val="24"/>
        </w:rPr>
      </w:pPr>
      <w:r>
        <w:rPr>
          <w:rFonts w:cs="Times New Roman" w:ascii="Times New Roman" w:hAnsi="Times New Roman"/>
          <w:szCs w:val="24"/>
        </w:rPr>
        <w:t xml:space="preserve">Zamawiający wymaga, aby ceny produktów leczniczych zamieszczonych w 1) Wykazie refundowanych leków, środków spożywczych specjalnego przeznaczenia żywieniowego </w:t>
        <w:br/>
        <w:t xml:space="preserve">oraz wyrobów medycznych, 2) Katalogu leków dostępnych w ramach programu lekowego, </w:t>
        <w:br/>
        <w:t>3) Katalogu leków refundowanych stosowanych w chemioterapii, 4) Katalogu świadczeń dodatkowych – leczenie szpitalne – chemioterapia nie były wyższe niż wysokość limitu finansowania. Ceny wymienionych w załącznikach produktów leczniczych nie mogą być wyższe niż wycena Narodowego Funduszu Zdrowia.</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0"/>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 2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 1 pkt.</w:t>
      </w:r>
    </w:p>
    <w:p>
      <w:pPr>
        <w:pStyle w:val="Normal"/>
        <w:ind w:left="63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2 dni </w:t>
      </w:r>
      <w:r>
        <w:rPr>
          <w:rFonts w:cs="Times New Roman" w:ascii="Times New Roman" w:hAnsi="Times New Roman"/>
          <w:color w:val="000000"/>
          <w:szCs w:val="24"/>
        </w:rPr>
        <w:t>od daty wpłynięcia zamówienia.</w:t>
      </w:r>
    </w:p>
    <w:p>
      <w:pPr>
        <w:pStyle w:val="Normal"/>
        <w:tabs>
          <w:tab w:val="clear" w:pos="709"/>
          <w:tab w:val="left" w:pos="1560" w:leader="none"/>
        </w:tabs>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pPr>
      <w:r>
        <w:rPr>
          <w:rFonts w:cs="Times New Roman" w:ascii="Times New Roman" w:hAnsi="Times New Roman"/>
          <w:b/>
          <w:szCs w:val="24"/>
        </w:rPr>
        <w:t xml:space="preserve">Ocena końcowa oferty jest to suma punktów uzyskanych za kryteria wymienione w punktach 2.1. </w:t>
        <w:br/>
        <w:t>i 2.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9</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0.06.2016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0.06.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3"/>
          <w:numId w:val="32"/>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udokumentowanego wstrzymania / zaprzestania produkcji lub importu leku spowodowanej m.in. zaistnieniem incydentu medyczn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wygaśnięciem rejestracji danego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czasie nie mogą ulec zmianie.</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przez producenta </w:t>
        <w:br/>
        <w:t>lub samego Wykonawcę.</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51" w:leader="none"/>
        </w:tabs>
        <w:jc w:val="both"/>
        <w:rPr/>
      </w:pPr>
      <w:r>
        <w:rPr>
          <w:rFonts w:cs="Times New Roman" w:ascii="Times New Roman" w:hAnsi="Times New Roman"/>
          <w:szCs w:val="24"/>
        </w:rPr>
        <w:t xml:space="preserve">Zakup wg zasad określonych w ust. </w:t>
      </w:r>
      <w:r>
        <w:rPr>
          <w:rFonts w:cs="Times New Roman" w:ascii="Times New Roman" w:hAnsi="Times New Roman"/>
          <w:b/>
          <w:szCs w:val="24"/>
        </w:rPr>
        <w:t>2.5.</w:t>
      </w:r>
      <w:r>
        <w:rPr>
          <w:rFonts w:cs="Times New Roman" w:ascii="Times New Roman" w:hAnsi="Times New Roman"/>
          <w:szCs w:val="24"/>
        </w:rPr>
        <w:t xml:space="preserve"> nie rodzi po stronie Wykonawcy żadnych roszczeń 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ny Zamawiającego, który może domagać się obniżenia ceny, </w:t>
        <w:br/>
        <w:t>lub zastrzec sobie prawo zwrotu przedmiotu umowy, który nie został zagospodarowany przed upływem terminu ważności.</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ykonawcy, </w:t>
        <w:br/>
        <w:t>za zgodą obu stron i zostaną wprowadzone do umowy aneksem.</w:t>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LAN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że oferowany przedmiot zamówienia nie podlega ustawie z dnia 6 września 2001 r. Prawo Farmaceutyczne.</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potwierdzające dopuszczenie przedmiotu zamówienia do obrotu i stosowania przy udzielaniu świadczeń zdrowotnych zgodnie z przepisami ustawy z dnia 6 września 2001 r. Prawo Farmaceutyczne.</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9</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9</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9:00Z</dcterms:created>
  <dc:creator>sp csk</dc:creator>
  <dc:description/>
  <cp:keywords/>
  <dc:language>en-US</dc:language>
  <cp:lastModifiedBy>Izabela Slaska</cp:lastModifiedBy>
  <cp:lastPrinted>2016-06-01T13:13:00Z</cp:lastPrinted>
  <dcterms:modified xsi:type="dcterms:W3CDTF">2016-06-01T11:14:00Z</dcterms:modified>
  <cp:revision>9</cp:revision>
  <dc:subject/>
  <dc:title>SAMODZIELNY PUBLICZNY</dc:title>
</cp:coreProperties>
</file>