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34380-2016 z dnia 2016-05-2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, w tym konserwacji urządzeń technicznych i instalacji w obiektach Instytutu Hematologii i Transfuzjologii przy ul. I. Gandhi 14 i ul. Chocimskiej 5 (zadania 1-4)</w:t>
        <w:br/>
        <w:t xml:space="preserve">Termin składania ofert: 2016-06-0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Usługi w zakresie okresowych przeglądów technicznych, w tym konserwacji urządzeń technicznych i instalacji w obiektach Instytutu Hematologii i Transfuzjologii przy ul. I. Gandhi 14 i ul. Chocimskiej 5 (zadania 1-4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8373 - 2016; data zamieszczenia: 25.08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34380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, w tym konserwacji urządzeń technicznych i instalacji w obiektach Instytutu Hematologii i Transfuzjologii przy ul. I. Gandhi 14 i ul. Chocimskiej 5 (zadania 1-4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, w tym konserwacji urządzeń technicznych i instalacji w obiektach Instytutu Hematologii i Transfuzjologii przy ul. I. Gandhi 14 i ul. Chocimskiej 5 (zadania 1-4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00.00.00-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6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SL Innowacyjne Systemy Logistyczne Sp. z o.o., ul. Skrajna 3B, 31-331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658,5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36,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36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36,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6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zedsiębiorstwo Gospodarki Wodno-Ściekowej Gea-Nova Sp. z o.o., ul. Leśna 1, Józefów, 05-860 Płochocin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26,0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85,2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85,2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85,2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6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LTRIX Piotr Sankowski, ul. Sienkiewicza 31, 99-100 Łęczyca, kraj/woj. łódz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2195,1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3630,75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3630,7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1319,61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4380&amp;rok=2016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3:00Z</dcterms:created>
  <dc:creator>Izabela Slaska</dc:creator>
  <dc:description/>
  <dc:language>en-US</dc:language>
  <cp:lastModifiedBy>Izabela Slaska</cp:lastModifiedBy>
  <dcterms:modified xsi:type="dcterms:W3CDTF">2016-08-25T07:34:00Z</dcterms:modified>
  <cp:revision>1</cp:revision>
  <dc:subject/>
  <dc:title/>
</cp:coreProperties>
</file>