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8/06/2016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09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- - Dostawy - Dodatkowe informacje - Procedura otwarta  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6/S 109-194781</w:t>
      </w:r>
    </w:p>
    <w:p>
      <w:pPr>
        <w:pStyle w:val="Normal"/>
        <w:shd w:fill="FFFFFF" w:val="clear"/>
        <w:spacing w:lineRule="atLeast" w:line="216" w:before="280" w:after="12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16" w:before="280" w:after="120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(Suplement do Dziennika Urzędowego Unii Europejskiej, 21.5.2016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333FF"/>
            <w:sz w:val="19"/>
            <w:szCs w:val="19"/>
          </w:rPr>
          <w:t>2016/S 097-174013</w:t>
        </w:r>
      </w:hyperlink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óżne produkty lecznicze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Zamiast:  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1.1) Wymagane wadia i gwarancje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tępując do przetargu, Wykonawca jest obowiązany wnieść wadium w wysokości PLN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 3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 7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 9 700,00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Zadanie nr 4 3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 2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 17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 3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 7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 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3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4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5 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6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7 40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8 14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9 5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0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1 2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2 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4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5 68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6 8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7 3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8 98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9 12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0 1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1 8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2 419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3 175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4 100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5 69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6 31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7 4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8 5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9 21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0 7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1 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2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3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4 2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5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6 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7 3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8 3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9 1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0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1 2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2 12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3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4 2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5 9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6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7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8 2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9 1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0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2 18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3 1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4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5 6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6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7 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8 1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0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1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2 1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3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4 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5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6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7 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8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0 18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1 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2 6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4 12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5 52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6 5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7 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8 1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9 1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0 6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1 7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2 13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3 5 100,00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Zadanie nr 94 2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5 2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6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7 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8 86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9 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0 61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1 4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terminie do dnia: 30.06.2016 r. do godziny 10: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Forma wpłaty wadiu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Wadium może być wnoszone w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.1.pieniądzu,płatne na konto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tu Hematologii i Transfuzjologii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banku: BANK PEKAO S.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r – ku: 16 1240 6003 1111 0000 4946 7956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oszone w pieniądzu uważa się za wniesione skutecznie wówczas, gdy przed upływem terminu określonego w pkt 1.1 nastąpi uznanie rachunku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2.poręczeniach bankowych lub poręczeniach spółdzielczej kasy oszczędnościowo – kredytowej, z tym że poręczenie kasy jest zawsze poręczeniem pieniężny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3.gwarancjach ubezpieczeniowych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2.1.4.gwarancjach bankowych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5.poręczeniach udzielanych przez podmioty, o których mowa w art.6b ust.5 pkt 2ustawy z dnia 9 listopada 2000r. o utworzeniu Polskiej Agencji Rozwoju Przedsiębiorczości (Dz. U. z 2007 r. Nr 42, poz.275,ze zm.)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oferty należy dołączyć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opię dokumentu, potwierdzającego wniesienie wadium w pieniądzu oraz numer rachunku bankowego ,na który ma być dokonany zwrot wadium lub- oryginał dokumentu określonego w pkt. 1.1.2. – 1.1.5 oraz jego kopię potwierdzoną za zgodność z oryginałem. Oryginał dokumentu należy dołączyć do oferty w sposób umożliwiający jego zwrot bez uszkodze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iesione w innej formie niż pieniądz musi obowiązywać przez cały okres związania z ofert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Wszystkie dokumenty ,potwierdzające wniesienie wadium muszą zawierać numer Przetargu, którego dotycz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Wadium wniesione w pieniądzu zamawiający przechowuje na rachunku bankowy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Wykonawca, który nie wniesie wadium w wymaganej formie zostanie wykluczony z postępowa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WROT WADIU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Zamawiający zwraca wadium wszystkim wykonawcom niezwłocznie po wyborze oferty najkorzystniejszej lub unieważnieniu postępowania, z wyjątkiem wykonawcy, którego oferta została wybrana jako najkorzystniejsza z zastrzeżeniem art.45 ust.4a Ustawy Prawo Zamówień publicznych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Wykonawcy, którego oferta została wybrana jako najkorzystniejsza, zamawiający zwraca wadium niezwłocznie po zawarciu umowy w sprawie zamówienia publicznego oraz wniesieniu zabezpieczenia należytego wykonania umowy, (jeżeli jego wniesienia żądano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Zamawiający zwraca niezwłocznie wadium, na wniosek wykonawcy, który wycofał ofertę przed upływem terminu składania ofert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Jeżeli wadium wniesiono w pieniądzu, zamawiający zwraca je zgodnie z zasadami określonymi w art. 46 ust. 4 ustawy Prawo zamówień publicznych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Zamawiający zatrzymuje wadium wraz z odsetkami, jeżeli wykonawca w odpowiedzi na wezwanie, o którym mowa w art. 26 ust. 3, nie złożył dokumentów, lub oświadczeń, o których mowa w art. 25 ust. 1 ustawy Pzp., lub pełnomocnictw, chyba że udowodni, że wynika to z przyczyn nie leżących po jego stronie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Zamawiający zatrzymuje wadium wraz z odsetkami, jeżeli Wykonawca, którego oferta została wybran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odmówił podpisania umowy w sprawie zamówienia publicznego na warunkach określonych w ofercie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nie wniósł wymaganego zabezpieczenia należytego wykonania umowy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zawarcie umowy w sprawie zamówienia publicznego stało się niemożliwe z przyczyn leżących po stronie Wykonawcy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Zamawiający żąda ponownego wniesienia wadium przez wykonawcę, któremu zwrócono wadium na podstawie art. 46 ust. 1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2.2) Zdolność ekonomiczna i finansow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i formalności konieczne do dokonania oceny spełniania wymogów: 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PLN w wysokości min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 80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 205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 260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 100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 785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 454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 89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 187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 47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 31 900,00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Zadanie nr 11 8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2 23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3 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4 16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5 3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6 25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7 1 067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8 392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9 1 435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0 2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1 72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2 47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3 1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4 11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5 1 828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6 238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7 9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8 2 635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9 3 379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0 297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1 226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2 11 190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3 4 693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4 2 670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5 1 865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6 8 396 352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7 1 320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8 134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9 58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0 19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1 4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2 30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3 17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4 71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5 26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6 53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7 87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8 853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9 324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0 10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1 64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2 34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3 3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4 5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5 24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6 2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7 17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8 57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9 51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0 7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1 8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2 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3 29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4 8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5 161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6 6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7 45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8 3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9 15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0 11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1 1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2 29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3 14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4 43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5 2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6 1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7 35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8 17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9 14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0 49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1 92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2 166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3 22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4 34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5 1 390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6 142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7 128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8 50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9 40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0 162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1 196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2 367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3 138 500,00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Zadanie nr 94 5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5 58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6 23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7 101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8 23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9 91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0 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1 131 900,00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1.1) Wymagane wadia i gwarancje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tępując do przetargu, Wykonawca jest obowiązany wnieść wadium w wysokości PLN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 3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 7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 9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 3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 2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 17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 3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 7 000,00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Zadanie nr 9 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3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4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5 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6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7 40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8 14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9 5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0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1 2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2 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4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5 68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6 8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7 3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8 98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9 12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0 1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1 8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2 419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3 175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4 100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5 69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6 31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7 4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8 5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9 21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0 7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1 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2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3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4 2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5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6 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7 3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8 3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9 1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0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1 2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2 12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3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4 2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5 9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6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7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8 2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9 1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0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2 18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3 1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4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5 6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6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7 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8 1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0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1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2 1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3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4 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5 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6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7 1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8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0 18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1 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2 6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4 12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5 4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5A 2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6 5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7 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8 1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9 1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0 6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1 7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2 13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3 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4 2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5 2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6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7 3 800,00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Zadanie nr 98 86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9 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0 61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1 4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terminie do dnia: 30.06.2016 r. do godziny 10: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Forma wpłaty wadiu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 Wadium może być wnoszone w: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1.1.1. pieniądzu, płatne na konto: Instytutu Hematologii i Transfuzjologii w banku: BANK PEKAO S.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r – ku: 16 1240 6003 1111 0000 4946 7956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oszone w pieniądzu uważa się za wniesione skutecznie wówczas, gdy przed upływem terminu określonego w pkt 1.1 nastąpi uznanie rachunku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2. poręczeniach bankowych lub poręczeniach spółdzielczej kasy oszczędnościowo – kredytowej, z tym że poręczenie kasy jest zawsze poręczeniem pieniężnym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3. gwarancjach ubezpieczeniowych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4. gwarancjach bankowych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5. poręczeniach udzielanych przez podmioty, o których mowa w art. 6b ust. 5 pkt 2 ustawy z 9.11.2000 o utworzeniu Polskiej Agencji Rozwoju Przedsiębiorczości (Dz.U. 2007 nr 42, poz. 275 ze zm.)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oferty należy dołączyć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opię dokumentu, potwierdzającego wniesienie wadium w pieniądzu oraz numer rachunku bankowego ,na który ma być dokonany zwrot wadium lub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yginał dokumentu określonego w pkt. 1.1.2. – 1.1.5 oraz jego kopię potwierdzoną za zgodność z oryginałem. Oryginał dokumentu należy dołączyć do oferty w sposób umożliwiający jego zwrot bez uszkodze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iesione w innej formie niż pieniądz musi obowiązywać przez cały okres związania z ofert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 Wszystkie dokumenty ,potwierdzające wniesienie wadium muszą zawierać numer Przetargu, którego dotycz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 Wadium wniesione w pieniądzu zamawiający przechowuje na rachunku bankowy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Wykonawca, który nie wniesie wadium w wymaganej formie zostanie wykluczony z postępowa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wrot wadiu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Zamawiający zwraca wadium wszystkim wykonawcom niezwłocznie po wyborze oferty najkorzystniejszej lub unieważnieniu postępowania, z wyjątkiem wykonawcy, którego oferta została wybrana jako najkorzystniejsza z zastrzeżeniem art. 45 ust. 4a ustawy Prawo zamówień publicznych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Wykonawcy, którego oferta została wybrana jako najkorzystniejsza, zamawiający zwraca wadium niezwłocznie po zawarciu umowy w sprawie zamówienia publicznego oraz wniesieniu zabezpieczenia należytego wykonania umowy, (jeżeli jego wniesienia żądano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Zamawiający zwraca niezwłocznie wadium, na wniosek wykonawcy, który wycofał ofertę przed upływem terminu składania ofert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Jeżeli wadium wniesiono w pieniądzu, zamawiający zwraca je zgodnie z zasadami określonymi w art. 46 ust. 4 ustawy Prawo zamówień publicznych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Zamawiający zatrzymuje wadium wraz z odsetkami, jeżeli wykonawca w odpowiedzi na wezwanie, o którym mowa w art. 26 ust. 3, nie złożył dokumentów, lub oświadczeń, o których mowa w art. 25 ust. 1 ustawy Pzp, lub pełnomocnictw, chyba że udowodni, że wynika to z przyczyn nie leżących po jego stronie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Zamawiający zatrzymuje wadium wraz z odsetkami, jeżeli Wykonawca, którego oferta została wybran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odmówił podpisania umowy w sprawie zamówienia publicznego na warunkach określonych w ofercie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nie wniósł wymaganego zabezpieczenia należytego wykonania umowy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zawarcie umowy w sprawie zamówienia publicznego stało się niemożliwe z przyczyn leżących po stronie Wykonawcy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Zamawiający żąda ponownego wniesienia wadium przez wykonawcę, któremu zwrócono wadium na podstawie art. 46 ust. 1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2.2) Zdolność ekonomiczna i finansow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i formalności konieczne do dokonania oceny spełniania wymogów: 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PLN w wysokości min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 80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 205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 260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 100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 785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 454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 89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 187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 47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 31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1 8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2 23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3 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4 16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5 3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6 25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7 1 067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8 392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9 1 435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0 2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1 72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2 47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3 1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4 11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5 1 828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6 238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7 96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8 2 635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29 3 379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0 297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1 226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2 11 190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3 4 693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4 2 670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5 1 865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6 8 396 352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7 1 320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8 134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39 58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0 193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1 4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2 30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3 17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4 713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5 26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6 53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7 87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8 853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49 324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0 10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1 64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2 34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3 31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4 59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5 24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6 22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7 17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8 57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59 51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0 7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1 8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2 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3 29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4 8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5 161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6 6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7 45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8 3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69 15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0 11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1 11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2 29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3 14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4 43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5 2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6 15 1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7 35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8 17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79 14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0 49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1 92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2 166 4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3 22 3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4 344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5 1 300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5A 72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6 142 9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7 128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8 50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89 40 7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0 162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1 196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2 367 8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3 138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4 59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5 58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6 23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7 101 5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8 23 0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99 91 2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0 1 600,0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nr 101 131 900,00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74013-2016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1:00Z</dcterms:created>
  <dc:creator>ewisniewska</dc:creator>
  <dc:description/>
  <cp:keywords/>
  <dc:language>en-US</dc:language>
  <cp:lastModifiedBy>ewisniewska</cp:lastModifiedBy>
  <dcterms:modified xsi:type="dcterms:W3CDTF">2016-06-08T07:11:00Z</dcterms:modified>
  <cp:revision>1</cp:revision>
  <dc:subject/>
  <dc:title>08/06/2016    S109    - - Dostawy - Dodatkowe informacje - Procedura otwarta  </dc:title>
</cp:coreProperties>
</file>