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22 /2016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ostawę: </w:t>
      </w: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zestawów do bezpiecznego rozpuszczania cytostatyków oraz innego drobnego     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  <w:szCs w:val="24"/>
        </w:rPr>
        <w:t xml:space="preserve">                     </w:t>
      </w:r>
      <w:r>
        <w:rPr>
          <w:b/>
          <w:i/>
          <w:color w:val="0000FF"/>
          <w:sz w:val="24"/>
          <w:szCs w:val="24"/>
        </w:rPr>
        <w:t>sprzętu  medycznego (zadania 1- 4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Timesnewroman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imesnewroman"/>
        <w:jc w:val="left"/>
        <w:rPr/>
      </w:pPr>
      <w:r>
        <w:rPr>
          <w:kern w:val="2"/>
          <w:sz w:val="24"/>
          <w:szCs w:val="24"/>
        </w:rPr>
        <w:t>Termin wykonania zamówienia (poszczególnych dostaw) nie może być dłuższy ni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...…dni</w:t>
      </w:r>
      <w:r>
        <w:rPr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* </w:t>
      </w:r>
      <w:r>
        <w:rPr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 do Zamawiającego. Zamawiane ilości i rodzaj przedmiotu umowy uzależnione będą od potrzeb wynikających z konieczności ich zastosowania w danym  czasi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sz w:val="24"/>
          <w:szCs w:val="24"/>
        </w:rPr>
        <w:t xml:space="preserve">Okres ważności nie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przedmiotu zamówienia , dokonywana będzie za każdą 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</w:t>
      </w:r>
    </w:p>
    <w:p>
      <w:pPr>
        <w:pStyle w:val="Normal"/>
        <w:ind w:left="34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ktury do Zamawiającego, na rachunek bankowy wpisany przez Wykonawcę na fakturz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Tekstpodstawowywcity3"/>
        <w:ind w:left="0" w:hanging="0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eastAsia="Arial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3</w:t>
      </w:r>
      <w:r>
        <w:rPr>
          <w:b/>
          <w:szCs w:val="22"/>
        </w:rPr>
        <w:t>.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>płatności w terminie określonym w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ust. 5.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5.4.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punkcie 5.1. Dla wskazania na fakturze prawidłowego terminu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        </w:t>
      </w:r>
      <w:r>
        <w:rPr>
          <w:sz w:val="24"/>
          <w:szCs w:val="24"/>
        </w:rPr>
        <w:t xml:space="preserve">płatności Wykonawca zobowiązany jest użyć sformułowanie: „ zgodnie z umową”/ „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edług umowy”.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5.</w:t>
      </w:r>
      <w:r>
        <w:rPr>
          <w:rFonts w:cs="Times New Roman" w:ascii="Times New Roman" w:hAnsi="Times New Roman"/>
          <w:b/>
          <w:szCs w:val="24"/>
        </w:rPr>
        <w:t>5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W przypadku wpisania przez Wykonawcę na fakturze terminu płatności niezgodnego z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terminem określonym w ust. 1 niniejszego paragrafu, obowiązującym jest termin płatności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>określony w ust. 1. Jednocześnie ustala się, że Zamawiający nie będzie dokonywał korekt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błędnie wskazanego terminu płatności na fakturze w trybie "noty korygującej" –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Cs w:val="22"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dokonania tych korekt wewnętrznie w swoich 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niach księgowych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OFERTA na PRZETARG NIEOGRANICZONY znak IHiT/P/ 22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9:00Z</dcterms:created>
  <dc:creator>Dział Zaopatrzenia</dc:creator>
  <dc:description/>
  <cp:keywords/>
  <dc:language>en-US</dc:language>
  <cp:lastModifiedBy>mblonska</cp:lastModifiedBy>
  <cp:lastPrinted>2016-01-28T11:19:00Z</cp:lastPrinted>
  <dcterms:modified xsi:type="dcterms:W3CDTF">2016-04-29T06:40:00Z</dcterms:modified>
  <cp:revision>49</cp:revision>
  <dc:subject/>
  <dc:title/>
</cp:coreProperties>
</file>