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21 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color w:val="0000FF"/>
          <w:sz w:val="28"/>
          <w:szCs w:val="28"/>
        </w:rPr>
        <w:t>Bielizny i zestawów operacyjnych jednorazowych, pojemników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</w:t>
      </w:r>
      <w:r>
        <w:rPr>
          <w:b/>
          <w:color w:val="0000FF"/>
          <w:sz w:val="28"/>
          <w:szCs w:val="28"/>
        </w:rPr>
        <w:t>transferowych i kriogenicznych oraz innego drobnego sprzętu i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</w:t>
      </w:r>
      <w:r>
        <w:rPr>
          <w:b/>
          <w:color w:val="0000FF"/>
          <w:sz w:val="28"/>
          <w:szCs w:val="28"/>
        </w:rPr>
        <w:t>pomocy medycznych (zadania 1 – 15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oszty pakowania i znakowania wymaganego do transportu, wszelkie koszty transportu 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Dostawy będą realizowane 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ind w:left="68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-  Szczegółowe terminy dostaw przedmiotu umowy będą każdorazowo uzgadniane  </w:t>
        <w:br/>
        <w:t xml:space="preserve">  telefonicznie i potwierdzane faksem lub drogą elektroniczną </w:t>
      </w:r>
      <w:r>
        <w:rPr>
          <w:b/>
          <w:color w:val="FF0000"/>
          <w:sz w:val="24"/>
          <w:szCs w:val="24"/>
        </w:rPr>
        <w:t>do … tygodni</w:t>
      </w:r>
      <w:r>
        <w:rPr>
          <w:b/>
          <w:color w:val="000000"/>
          <w:sz w:val="24"/>
          <w:szCs w:val="24"/>
        </w:rPr>
        <w:t>*(dotyczy zadań 5-    15)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 w godz. 8:00 – 15:00, z wyłączeniem dni ustawowo wolnych</w:t>
      </w:r>
      <w:r>
        <w:rPr>
          <w:sz w:val="24"/>
          <w:szCs w:val="24"/>
        </w:rPr>
        <w:t xml:space="preserve">)   </w:t>
      </w:r>
    </w:p>
    <w:p>
      <w:pPr>
        <w:pStyle w:val="Normal"/>
        <w:ind w:left="6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Szczegółowe terminy dostaw przedmiotu umowy będą każdorazowo uzgadniane  </w:t>
        <w:br/>
        <w:t xml:space="preserve">  telefonicznie i potwierdzane faksem lub drogą elektroniczną </w:t>
      </w:r>
      <w:r>
        <w:rPr>
          <w:b/>
          <w:color w:val="000000"/>
          <w:sz w:val="24"/>
          <w:szCs w:val="24"/>
        </w:rPr>
        <w:t>do 5 dni(dotyczy zadań 1-4)</w:t>
      </w:r>
      <w:r>
        <w:rPr>
          <w:sz w:val="24"/>
          <w:szCs w:val="24"/>
        </w:rPr>
        <w:br/>
        <w:t xml:space="preserve">  (</w:t>
      </w:r>
      <w:r>
        <w:rPr>
          <w:i/>
          <w:sz w:val="24"/>
          <w:szCs w:val="24"/>
        </w:rPr>
        <w:t>od poniedziałku do piątku w godz. 8:00 – 15:00, z wyłączeniem dni ustawowo wolnych</w:t>
      </w:r>
      <w:r>
        <w:rPr>
          <w:sz w:val="24"/>
          <w:szCs w:val="24"/>
        </w:rPr>
        <w:t xml:space="preserve">)   </w:t>
        <w:br/>
        <w:t xml:space="preserve">  przed datą wymaganej dostawy. Zamawiane ilości i rodzaj przedmiotu umowy uzależnione </w:t>
        <w:br/>
        <w:t xml:space="preserve">  będą od potrzeb wynikających z konieczności ich zastosowania w danym cza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 Proszę wpisać odpowiednią ilość 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Okres ważności nie może być krótszy niż: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4.1.1</w:t>
      </w:r>
      <w:r>
        <w:rPr>
          <w:color w:val="000000"/>
          <w:sz w:val="24"/>
          <w:szCs w:val="24"/>
        </w:rPr>
        <w:t>. 12 miesięcy  - dotyczy zadań nr  5 - 8 oraz zadań nr 11-15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1.2</w:t>
      </w:r>
      <w:r>
        <w:rPr>
          <w:color w:val="000000"/>
          <w:sz w:val="24"/>
          <w:szCs w:val="24"/>
        </w:rPr>
        <w:t>. 24 miesiące – dotyczy zadania nr 9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4.1.3.</w:t>
      </w:r>
      <w:r>
        <w:rPr>
          <w:color w:val="000000"/>
          <w:sz w:val="24"/>
          <w:szCs w:val="24"/>
        </w:rPr>
        <w:t xml:space="preserve"> 36 miesięcy  - dotyczy zadań nr 1-4 oraz zadania nr 10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łatność z tytułu dostawy przedmiotu zamówienia , dokonywana  </w:t>
        <w:br/>
        <w:t xml:space="preserve">          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onawcę oryginału faktury do Zamawiającego, na rachunek </w:t>
        <w:br/>
        <w:t xml:space="preserve">         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eastAsia="Arial"/>
          <w:b/>
          <w:szCs w:val="22"/>
        </w:rPr>
        <w:t xml:space="preserve">     </w:t>
      </w:r>
      <w:r>
        <w:rPr>
          <w:rFonts w:cs="Times New Roman" w:ascii="Times New Roman" w:hAnsi="Times New Roman"/>
          <w:b/>
          <w:szCs w:val="22"/>
        </w:rPr>
        <w:t>5.3</w:t>
      </w:r>
      <w:r>
        <w:rPr>
          <w:b/>
          <w:szCs w:val="22"/>
        </w:rPr>
        <w:t>.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W przypadku nie uregulowania przez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>płatności w terminie określonym w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ust. 5.1, 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przysługuje prawo naliczania odsetek ustawowych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4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punkcie 5.1.Dla wskazania na fakturze prawidłowego terminu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łatności Wykonawca zobowiązany jest użyć sformułowanie: „ zgodnie z umową”/ „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edług umowy”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</w:t>
      </w:r>
      <w:r>
        <w:rPr>
          <w:rFonts w:cs="Times New Roman" w:ascii="Times New Roman" w:hAnsi="Times New Roman"/>
          <w:b/>
          <w:szCs w:val="22"/>
        </w:rPr>
        <w:t>5.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W przypadku wpisania przez Wykonawcę na fakturze terminu płatności niezgodnego z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</w:rPr>
        <w:t xml:space="preserve">terminem określonym w ust. 5.1 niniejszego paragrafu, obowiązującym jest termin płatności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Cs w:val="22"/>
        </w:rPr>
        <w:t>określony w ust. 5.1. Jednocześnie ustala się, że Zamawiający nie będzie dokonywał korekt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>błędnie wskazanego terminu płatności na fakturze w trybie "noty korygującej" –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Wykonawca </w:t>
      </w:r>
      <w:r>
        <w:rPr>
          <w:rFonts w:cs="Times New Roman" w:ascii="Times New Roman" w:hAnsi="Times New Roman"/>
        </w:rPr>
        <w:t>zobowiązany jest do dokonania tych korekt wewnętrznie w swoich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rządzeniach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</w:rPr>
        <w:t>księg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6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color w:val="FF0000"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z </w:t>
      </w: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>zastrze</w:t>
      </w:r>
      <w:r>
        <w:rPr>
          <w:b/>
          <w:color w:val="000000"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>eniem § 6 ust. 5.5 i 5.6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color w:val="FF0000"/>
          <w:sz w:val="24"/>
          <w:u w:val="single"/>
          <w:effect w:val="blinkBackground"/>
        </w:rPr>
      </w:pPr>
      <w:r>
        <w:rPr>
          <w:rFonts w:cs="Times" w:ascii="Times" w:hAnsi="Times"/>
          <w:b/>
          <w:color w:val="FF0000"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808080"/>
        <w:sz w:val="20"/>
      </w:rPr>
      <w:t>21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6-04-28T10:45:00Z</cp:lastPrinted>
  <dcterms:modified xsi:type="dcterms:W3CDTF">2016-04-28T10:11:00Z</dcterms:modified>
  <cp:revision>317</cp:revision>
  <dc:subject/>
  <dc:title/>
</cp:coreProperties>
</file>