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7"/>
            <w:szCs w:val="17"/>
            <w:u w:val="none"/>
          </w:rPr>
          <w:t>Ogłoszenie nr 47845-2016 z dnia 2016-04-28 r.</w:t>
        </w:r>
      </w:hyperlink>
      <w:r>
        <w:rPr>
          <w:rFonts w:cs="Arial" w:ascii="Verdana" w:hAnsi="Verdana"/>
          <w:color w:val="000000"/>
          <w:sz w:val="17"/>
          <w:szCs w:val="17"/>
        </w:rPr>
        <w:t xml:space="preserve"> Ogłoszenie o zamówieniu - Warszawa</w:t>
        <w:br/>
        <w:t>Przedmiotem zamówienia jest dostawa bielizny i zestawów operacyjnych jednorazowych, pojemników transferowych i kriogenicznych oraz innego drobnego sprzętu i pomocy medycznych ujętych w 15 zadaniach na okres 12 miesięcy</w:t>
        <w:br/>
        <w:t xml:space="preserve">Termin składania ofert: 2016-05-10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Warszawa: IHiT/P/21/2016 Dostawa bielizny i zestawów operacyjnych jednorazowych, pojemników transferowych i kriogenicznych oraz innego drobnego sprzętu i pomocy medycznych (zadania 1-15)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184485 - 2016; data zamieszczenia: 19.08.2016</w:t>
      </w:r>
      <w:r>
        <w:rPr>
          <w:rFonts w:cs="Arial" w:ascii="Arial" w:hAnsi="Arial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" w:ascii="Arial" w:hAnsi="Arial"/>
          <w:sz w:val="20"/>
          <w:szCs w:val="20"/>
        </w:rPr>
        <w:t xml:space="preserve"> tak, numer ogłoszenia w BZP: 47845 - 2016r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) Nazwa nadana zamówieniu przez zamawiającego:</w:t>
      </w:r>
      <w:r>
        <w:rPr>
          <w:rFonts w:cs="Arial" w:ascii="Arial" w:hAnsi="Arial"/>
          <w:sz w:val="20"/>
          <w:szCs w:val="20"/>
        </w:rPr>
        <w:t xml:space="preserve"> IHiT/P/21/2016 Dostawa bielizny i zestawów operacyjnych jednorazowych, pojemników transferowych i kriogenicznych oraz innego drobnego sprzętu i pomocy medycznych (zadania 1-15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3) Określenie przedmiotu zamówienia:</w:t>
      </w:r>
      <w:r>
        <w:rPr>
          <w:rFonts w:cs="Arial" w:ascii="Arial" w:hAnsi="Arial"/>
          <w:sz w:val="20"/>
          <w:szCs w:val="20"/>
        </w:rPr>
        <w:t xml:space="preserve"> Przedmiotem zamówienia jest dostawa bielizny i zestawów operacyjnych jednorazowych, pojemników transferowych i kriogenicznych oraz innego drobnego sprzętu i pomocy medycznych ujętych w 15 zadaniach na okres 12 miesięcy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4) Wspólny Słownik Zamówień (CPV):</w:t>
      </w:r>
      <w:r>
        <w:rPr>
          <w:rFonts w:cs="Arial" w:ascii="Arial" w:hAnsi="Arial"/>
          <w:sz w:val="20"/>
          <w:szCs w:val="20"/>
        </w:rPr>
        <w:t xml:space="preserve"> 39.51.80.00-6, 33.14.16.20-2, 33.19.60.00-0, 33.14.14.11-4, 33.77.20.00-2, 19.52.00.00-7, 38.41.20.00-6, 38.41.40.00-0, 33.16.90.00-2, 33.14.16.14-7, 33.14.11.00-1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I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22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1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31.05.2016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3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sz w:val="20"/>
          <w:szCs w:val="20"/>
        </w:rPr>
        <w:t xml:space="preserve">Paul Hartmann Polska Sp.z o.o., ul.Partyzancka 133/151, 95-200 Pabianice, kraj/woj. łódz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29262,06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37497,02 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37497,02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37497,02 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2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31.05.2016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0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ul Hartmann Polska Sp.z o.o., ul.Partyzancka 133/151, 95-200 Pabianice, kraj/woj. łódz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34708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9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37439,28 </w:t>
      </w:r>
    </w:p>
    <w:p>
      <w:pPr>
        <w:pStyle w:val="NormalnyWeb"/>
        <w:numPr>
          <w:ilvl w:val="0"/>
          <w:numId w:val="19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37439,28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37439,28 </w:t>
      </w:r>
    </w:p>
    <w:p>
      <w:pPr>
        <w:pStyle w:val="NormalnyWeb"/>
        <w:numPr>
          <w:ilvl w:val="0"/>
          <w:numId w:val="19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3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31.05.2016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6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ul Hartmann Polska Sp.z o.o., ul.Partyzancka 133/151, 95-200 Pabianice, kraj/woj. łódz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9473,8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21030,85 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21030,85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21030,85 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4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4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30.05.2016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hmann &amp; Rauscher Polska Sp. z o.o., ul.Moniuszki 14, 95-200 Pabianice, kraj/woj. łódz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01574,2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1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94438,01 </w:t>
      </w:r>
    </w:p>
    <w:p>
      <w:pPr>
        <w:pStyle w:val="NormalnyWeb"/>
        <w:numPr>
          <w:ilvl w:val="0"/>
          <w:numId w:val="21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94438,01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00573,96 </w:t>
      </w:r>
    </w:p>
    <w:p>
      <w:pPr>
        <w:pStyle w:val="NormalnyWeb"/>
        <w:numPr>
          <w:ilvl w:val="0"/>
          <w:numId w:val="21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5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5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31.05.2016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almed Sp.z o.o., ul.M.Konopnickiej 11A, 12-230 Biała Piska, kraj/woj. warmińsko-mazur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9112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9210,24 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9210,24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9210,24 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6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6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31.05.2016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8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umo BCT Polska Sp.z o.o., ul.Hutnicza 14, 40-241 Katowice, kraj/woj. ślą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44425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8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53604,90 </w:t>
      </w:r>
    </w:p>
    <w:p>
      <w:pPr>
        <w:pStyle w:val="NormalnyWeb"/>
        <w:numPr>
          <w:ilvl w:val="0"/>
          <w:numId w:val="18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53604,9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53604,90 </w:t>
      </w:r>
    </w:p>
    <w:p>
      <w:pPr>
        <w:pStyle w:val="NormalnyWeb"/>
        <w:numPr>
          <w:ilvl w:val="0"/>
          <w:numId w:val="18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7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7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31.05.2016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omed Polska Sp.z o.o., ul.Orężna 6A, 05-501 Piaseczno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37445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6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37373,81 </w:t>
      </w:r>
    </w:p>
    <w:p>
      <w:pPr>
        <w:pStyle w:val="NormalnyWeb"/>
        <w:numPr>
          <w:ilvl w:val="0"/>
          <w:numId w:val="16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37373,81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37373,81 </w:t>
      </w:r>
    </w:p>
    <w:p>
      <w:pPr>
        <w:pStyle w:val="NormalnyWeb"/>
        <w:numPr>
          <w:ilvl w:val="0"/>
          <w:numId w:val="16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8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8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31.05.2016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9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med S.A., UL.Krajewskiego 1/B, 01-520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37445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9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40683,60 </w:t>
      </w:r>
    </w:p>
    <w:p>
      <w:pPr>
        <w:pStyle w:val="NormalnyWeb"/>
        <w:numPr>
          <w:ilvl w:val="0"/>
          <w:numId w:val="29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40683,6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40683,60 </w:t>
      </w:r>
    </w:p>
    <w:p>
      <w:pPr>
        <w:pStyle w:val="NormalnyWeb"/>
        <w:numPr>
          <w:ilvl w:val="0"/>
          <w:numId w:val="29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9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9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31.05.2016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4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ameditek Sp.z o.o., ul.Elewatorska 58, 15-620 Białystok, kraj/woj. podla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30002,6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4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32852,52 </w:t>
      </w:r>
    </w:p>
    <w:p>
      <w:pPr>
        <w:pStyle w:val="NormalnyWeb"/>
        <w:numPr>
          <w:ilvl w:val="0"/>
          <w:numId w:val="24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32852,52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32852,52 </w:t>
      </w:r>
    </w:p>
    <w:p>
      <w:pPr>
        <w:pStyle w:val="NormalnyWeb"/>
        <w:numPr>
          <w:ilvl w:val="0"/>
          <w:numId w:val="24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0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10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31.05.2016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8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ameditek Sp.z o.o., ul.Elewatorska 58, 15-620 Białystok, kraj/woj. podla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35280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38102,40 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38102,4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38102,40 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1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11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31.05.2016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rbe Polska Sp.z o.o., ul.Aleja Rzeczypospolitej 14 lok.2.8, 02-972 Warszawa, kraj/woj. opol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5515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7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6740,00 </w:t>
      </w:r>
    </w:p>
    <w:p>
      <w:pPr>
        <w:pStyle w:val="NormalnyWeb"/>
        <w:numPr>
          <w:ilvl w:val="0"/>
          <w:numId w:val="27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6740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6740,00 </w:t>
      </w:r>
    </w:p>
    <w:p>
      <w:pPr>
        <w:pStyle w:val="NormalnyWeb"/>
        <w:numPr>
          <w:ilvl w:val="0"/>
          <w:numId w:val="27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2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12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31.05.2016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3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med S.A., UL.Krajewskiego 1/B, 01-520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9600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5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20412,00 </w:t>
      </w:r>
    </w:p>
    <w:p>
      <w:pPr>
        <w:pStyle w:val="NormalnyWeb"/>
        <w:numPr>
          <w:ilvl w:val="0"/>
          <w:numId w:val="25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20412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20412,00 </w:t>
      </w:r>
    </w:p>
    <w:p>
      <w:pPr>
        <w:pStyle w:val="NormalnyWeb"/>
        <w:numPr>
          <w:ilvl w:val="0"/>
          <w:numId w:val="25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3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13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31.05.2016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2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cs Medical Sp.z o.o., ul.Hoża 5/7 m.53, 00-528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2100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2268,00 </w:t>
      </w:r>
    </w:p>
    <w:p>
      <w:pPr>
        <w:pStyle w:val="NormalnyWeb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2268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2268,00 </w:t>
      </w:r>
    </w:p>
    <w:p>
      <w:pPr>
        <w:pStyle w:val="NormalnyWeb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4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14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31.05.2016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5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lplast Joanna Hadasik,Małgorzata Helbig, ul.Powstańców Śląskich 11, 43-190 Mikołów, kraj/woj. ślą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21273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7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23873,07 </w:t>
      </w:r>
    </w:p>
    <w:p>
      <w:pPr>
        <w:pStyle w:val="NormalnyWeb"/>
        <w:numPr>
          <w:ilvl w:val="0"/>
          <w:numId w:val="17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23873,07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23873,07 </w:t>
      </w:r>
    </w:p>
    <w:p>
      <w:pPr>
        <w:pStyle w:val="NormalnyWeb"/>
        <w:numPr>
          <w:ilvl w:val="0"/>
          <w:numId w:val="17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 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47845&amp;rok=2016-04-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50:00Z</dcterms:created>
  <dc:creator>Urszula Papiór</dc:creator>
  <dc:description/>
  <cp:keywords/>
  <dc:language>en-US</dc:language>
  <cp:lastModifiedBy>Urszula Papiór</cp:lastModifiedBy>
  <dcterms:modified xsi:type="dcterms:W3CDTF">2016-08-19T08:53:00Z</dcterms:modified>
  <cp:revision>3</cp:revision>
  <dc:subject/>
  <dc:title>Ogłoszenie powiązane:</dc:title>
</cp:coreProperties>
</file>