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ihit.w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Warszawa: Usługi w zakresie okresowych przeglądów technicznych w tym konserwacji urządzeń technicznych i instalacji w obiektach Instytutu Hematologii i Transfuzjologii przy ul. I. Gandhi 14 i ul. Chocimskiej 5 (zadania 1-8)</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06742 - 2016; data zamieszczenia: 28.04.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Hematologii i Transfuzjologii , ul. Indiry Gandhi 14, 02-776 Warszawa, woj. mazowieckie, tel. 022 349 62 22, faks 022 349 62 2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hit.wa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ługi w zakresie okresowych przeglądów technicznych w tym konserwacji urządzeń technicznych i instalacji w obiektach Instytutu Hematologii i Transfuzjologii przy ul. I. Gandhi 14 i ul. Chocimskiej 5 (zadania 1-8).</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Usługi w zakresie okresowych przeglądów technicznych w tym konserwacji urządzeń technicznych i instalacji w obiektach Instytutu Hematologii i Transfuzjologii przy ul. I. Gandhi 14 i ul. Chocimskiej 5 (zadania 1-8).</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0.00.00.00-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8.</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u udziału w postępowaniu oferta musi zawierać: - Oświadczenie (zgodnie z załącznikiem nr 7 do SIWZ), że: 1) dysponuje określonym przez wytwórcę zapleczem technicznym, częściami zamiennymi, częściami zużywalnymi i materiałami eksploatacyjnymi; 2) posiada określone przez wytwórcę instrukcje serwisowe zawierające odpowiednie procedury wykonywania czynności przeglądowych w tym konserwacji; 3) dysponuje osobami posiadającymi określone przez wytwórcę kwalifikacje i doświadczenie zawodowe Dokumenty poświadczające kwalifikacje i doświadczenie zawodowe Wykonawca przedstawi do wglądu na życzenie Zamawiającego.</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u udziału w postępowaniu oferta musi zawierać: - Oświadczenie (zgodnie z załącznikiem nr 7 do SIWZ), że: 1) dysponuje określonym przez wytwórcę zapleczem technicznym, częściami zamiennymi, częściami zużywalnymi i materiałami eksploatacyjnymi; 2) posiada określone przez wytwórcę instrukcje serwisowe zawierające odpowiednie procedury wykonywania czynności przeglądowych w tym konserwacji; 3) dysponuje osobami posiadającymi określone przez wytwórcę kwalifikacje i doświadczenie zawodowe Dokumenty poświadczające kwalifikacje i doświadczenie zawodowe Wykonawca przedstawi do wglądu na życzenie Zamawiającego.</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180"/>
        <w:ind w:left="720" w:right="300" w:hanging="360"/>
        <w:jc w:val="both"/>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 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 W celu wykazania, że Wykonawca nie podlega wykluczeniu z postępowania na podstawie przepisów art. 24 ust. 1, 2 i ust. 2a ustawy Prawo zamówień publicznych (zgodnie z § 2 ust. 1 Rozporządzenia z dnia 19.02.2013 r. Prezesa Rady Ministrów (Dz. U. z 2013r poz. 231), Zamawiający wymaga złożenia dokumentów i oświadczeń: 1.1. Oświadczenia o braku podstaw do wykluczenia - wzór oświadczenia stanowi załącznik nr 4 do SIWZ. 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z ofertą, składa listę podmiotów należących do tej samej grupy kapitałowej, o której mowa w art. 24 ust. 2 pkt. 5, albo informacje o tym, że nie należy do grupy kapitałowej - wzór oświadczenia stanowi załącznik nr 6 1.6. Wykaz osób (minimum jedna), które będą uczestniczyć w wykonywaniu zamówienia, posiadające uprawnienia do wykonywania napraw bieżących, konserwacji, przeglądów technicznych urządzeń czyli: certyfikaty lub/i zaświadczenia lub/i zezwolenia dla Wykonawcy lub indywidualne dla osób uprawniające do obsługi serwisowej w zakresie urządzeń objętej zamówieniem, wzór stanowi załącznik nr 8. 1.7. Ksero Świadectw Sprawdzenia mierników użytych do prac kontrolno-pomiarowych lub oświadczenie stanowiące załącznik nr 9,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zaciąganie w imieniu konsorcjum zobowiązań, 6.3. złożenie oferty wspólnie, 6.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poszczególnych usług - 1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44 ust. 1 ustawy Prawo zamówień publicznych Zamawiający zastrzega sobie możliwość wprowadzenia zmiany, w niżej przedstawionym zakresie: - Zamawiający może zmienić ilość urządzeń do wykonania usługi będącej przedmiotem umowy, jeżeli jest to uzasadnione nieprzewidzianymi okolicznościami (np. długotrwała awaria urządzenia, it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ihit.w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Instytut Hematologii i Transfuzjologii 02-776 Warszawa, ul. Indiry Gandhi 14, V piętro p. 508.</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05.2016 godzina 09:00, miejsce: Instytut Hematologii i Transfuzjologii 02-776 Warszawa, ul. Indiry Gandhi 14, I piętro p. 144A (Kancelari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1.</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Rotomat.</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2.</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Agregat sprężonego powietrza -sprężarka śrubowa.</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3.</w:t>
      </w:r>
    </w:p>
    <w:p>
      <w:pPr>
        <w:pStyle w:val="Normal"/>
        <w:numPr>
          <w:ilvl w:val="0"/>
          <w:numId w:val="1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Agregat prądotwórczy.</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4.</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Separator oleju.</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5.</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omiary ochrony p/porażeniowej.</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6.</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Agregat wody lodowej.</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7.</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Klimatyzatory.</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6.</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8.</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bsługa techniczna generatora dwutlenku chloru.</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50.00.00.00-5.</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24.</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poszczególnych usług - 10</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5:00Z</dcterms:created>
  <dc:creator>Izabela Slaska</dc:creator>
  <dc:description/>
  <dc:language>en-US</dc:language>
  <cp:lastModifiedBy>Izabela Slaska</cp:lastModifiedBy>
  <dcterms:modified xsi:type="dcterms:W3CDTF">2016-04-28T11:11:00Z</dcterms:modified>
  <cp:revision>1</cp:revision>
  <dc:subject/>
  <dc:title/>
</cp:coreProperties>
</file>