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173"/>
        <w:rPr>
          <w:sz w:val="28"/>
          <w:szCs w:val="28"/>
        </w:rPr>
      </w:pPr>
      <w:r>
        <w:rPr>
          <w:sz w:val="28"/>
          <w:szCs w:val="28"/>
        </w:rPr>
        <w:t>Z</w:t>
      </w:r>
    </w:p>
    <w:p>
      <w:pPr>
        <w:pStyle w:val="Normal"/>
        <w:ind w:left="2832" w:firstLine="708"/>
        <w:jc w:val="center"/>
        <w:rPr/>
      </w:pPr>
      <w:r>
        <w:rPr>
          <w:b/>
          <w:sz w:val="28"/>
          <w:szCs w:val="28"/>
        </w:rPr>
        <w:t>SPECYFIKACJA TECHNICZNA</w:t>
        <w:tab/>
        <w:tab/>
        <w:tab/>
        <w:tab/>
        <w:tab/>
        <w:tab/>
      </w:r>
      <w:r>
        <w:rPr/>
        <w:t>Załącznik nr 1a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>Przetarg nieograniczony znak IHiT/20/2016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smallCaps/>
          <w:color w:val="000000"/>
          <w:sz w:val="18"/>
          <w:szCs w:val="18"/>
        </w:rPr>
        <w:t>( pieczęć firmowa)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>Okresowy przegląd techniczny  w tym konserwacja rotomatów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Zakres wykonywanego przeglądu musi być zgodny z zaleceniami producenta danego urządzenia oraz obowiązującymi przepisami praw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2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795"/>
        <w:gridCol w:w="1093"/>
        <w:gridCol w:w="1026"/>
        <w:gridCol w:w="1129"/>
        <w:gridCol w:w="978"/>
        <w:gridCol w:w="968"/>
        <w:gridCol w:w="1233"/>
        <w:gridCol w:w="892"/>
        <w:gridCol w:w="1251"/>
        <w:gridCol w:w="3217"/>
      </w:tblGrid>
      <w:tr>
        <w:trPr>
          <w:trHeight w:val="47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urządzeni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toma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tomat 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N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dynek  A na terenie IHiT ul Gandhi 14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49555</wp:posOffset>
                </wp:positionV>
                <wp:extent cx="9394190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1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W cenie przeglądu technicznego  i konserwacji należy uwzględnić koszty wszelkich materiałów eksploatacyjnych oraz koszty:  godziny  pracy,  dojazdu,  odbioru,  transportu i utylizacji odpadów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7pt;height:10.35pt;mso-wrap-distance-left:0pt;mso-wrap-distance-right:7.05pt;mso-wrap-distance-top:0pt;mso-wrap-distance-bottom:0pt;margin-top:19.6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W cenie przeglądu technicznego  i konserwacji należy uwzględnić koszty wszelkich materiałów eksploatacyjnych oraz koszty:  godziny  pracy,  dojazdu,  odbioru,  transportu i utylizacji odpadów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Dokumentacja przeglądu wykonanej usługi wraz z poświadczeniem jego sprawności technicznej).</w:t>
      </w:r>
      <w:r>
        <w:rPr>
          <w:b/>
        </w:rPr>
        <w:t xml:space="preserve">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tbl>
      <w:tblPr>
        <w:tblW w:w="14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9"/>
      </w:tblGrid>
      <w:tr>
        <w:trPr>
          <w:trHeight w:val="285" w:hRule="atLeast"/>
        </w:trPr>
        <w:tc>
          <w:tcPr>
            <w:tcW w:w="14089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PARAMETRY  GRANICZNE / ODCINAJĄCE</w:t>
            </w:r>
          </w:p>
        </w:tc>
      </w:tr>
      <w:tr>
        <w:trPr>
          <w:trHeight w:val="94" w:hRule="atLeast"/>
        </w:trPr>
        <w:tc>
          <w:tcPr>
            <w:tcW w:w="14089" w:type="dxa"/>
            <w:tcBorders/>
            <w:vAlign w:val="center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color w:val="000000"/>
              </w:rPr>
              <w:t>Zakres przeglądów serwisowo-technicznych powinien zostać wykonany zgodnie z zaleceniami producentów ( DTR urządzeń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692"/>
        <w:gridCol w:w="1843"/>
        <w:gridCol w:w="1985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kres  czynności do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łnienie parametru/warunku zaznaczyć TAK/N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enić warunki środowiskowe (m.in..  temperatura, wilgotność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prawidłowość rozkładu ładunków na półkach, zgodnie z dopuszczalnym obciążeni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zgodność  tabliczki znamionowej z dokumentacj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osłony, drzwi przesuwne, pokrywy serwisowe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ruchome, wystające artykuły na półkach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stan zewnętrzny  obudowy, okna dostępowego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stabilność maszyny, poziomowanie - poprawność i wyregulowa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funkcjonowanie układu sterującego MP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okablowanie, stan izolacji ,ewentualne uszkodzenia usuną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wyłącznik główny - poprawność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przyłącze elektr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wyłączniki STOP - poprawność działa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rawdzić i wyregulować systemy fotokomórek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czujnik pozycjonowania półek i wyregulowa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oświetlenie okna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wyłączniki drzwi serwisow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działanie klawiatu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regulować listwy uchylne górne i dolne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 wyłączniki i listwy połączeni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nastawy bezpiecznik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komunikaty błędów,  usunąć przyczy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mocowanie okablowania, kontrola wzrokowa\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czy nie występuje nadmierny hałas mechanizmów i  wyregulowa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prowadzić test mechanizmu napędowego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stan łańcuchów nośnych i napędowych ( dopuszczalne rozciągnięcie) i wyregulowa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prawdzić zespół napędowy praw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rolki prowadzące i kontroli poziomu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paski pozycjonujące, napęd ręczny i śruby wału napędowego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awdzić ramiona pół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czyścić, usunąć stary smar, uzupełnić smarowanie prowadnic rolek, łańcucha nośnego i napędow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9912" w:firstLine="708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</w:rPr>
        <w:t>………………………………………………</w:t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odpis i imienna pieczątka Wykonawcy  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>Przetarg nieograniczony znak IHiT/20/2016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smallCaps/>
          <w:color w:val="000000"/>
          <w:sz w:val="18"/>
          <w:szCs w:val="18"/>
        </w:rPr>
        <w:t>( pieczęć firmowa)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2</w:t>
      </w:r>
    </w:p>
    <w:p>
      <w:pPr>
        <w:pStyle w:val="Normal"/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owy przegląd techniczny w tym konserwacja agregatów sprężonego powietrza ( sprężarek)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.</w:t>
      </w:r>
    </w:p>
    <w:tbl>
      <w:tblPr>
        <w:tblW w:w="15525" w:type="dxa"/>
        <w:jc w:val="left"/>
        <w:tblInd w:w="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1134"/>
        <w:gridCol w:w="1134"/>
        <w:gridCol w:w="1479"/>
        <w:gridCol w:w="971"/>
        <w:gridCol w:w="961"/>
        <w:gridCol w:w="1267"/>
        <w:gridCol w:w="885"/>
        <w:gridCol w:w="1383"/>
        <w:gridCol w:w="3192"/>
      </w:tblGrid>
      <w:tr>
        <w:trPr>
          <w:trHeight w:val="4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 w rok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regat sprężonego powietrza –sprężarka śrub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 11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 Ai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ynek Gazów Medycznych  na terenie IHiT ul Gandhi 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color w:val="000000"/>
          <w:sz w:val="18"/>
          <w:szCs w:val="18"/>
        </w:rPr>
        <w:t>i utylizacji odpadów.</w:t>
      </w:r>
      <w:r>
        <w:rPr>
          <w:sz w:val="18"/>
          <w:szCs w:val="18"/>
        </w:rPr>
        <w:t xml:space="preserve"> Dokumentacja przeglądu (raport/karta pracy/protokół z wykonanej usługi wraz z poświadczeniem jego sprawności technicznej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559800" cy="13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 cenie przeglądu  serwisowo-technicznego  i konserwacji należy uwzględnić koszty wszelkich materiałów eksploatacyjnych oraz koszty:  godziny  pracy,  dojazdu,  odbioru,  transpor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pt;height:10.35pt;mso-wrap-distance-left:0pt;mso-wrap-distance-right:7.0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W cenie przeglądu  serwisowo-technicznego  i konserwacji należy uwzględnić koszty wszelkich materiałów eksploatacyjnych oraz koszty:  godziny  pracy,  dojazdu,  odbioru,  transpor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9"/>
      </w:tblGrid>
      <w:tr>
        <w:trPr>
          <w:trHeight w:val="285" w:hRule="atLeast"/>
        </w:trPr>
        <w:tc>
          <w:tcPr>
            <w:tcW w:w="14089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PARAMETRY  GRANICZNE / ODCINAJĄCE</w:t>
            </w:r>
          </w:p>
        </w:tc>
      </w:tr>
      <w:tr>
        <w:trPr>
          <w:trHeight w:val="94" w:hRule="atLeast"/>
        </w:trPr>
        <w:tc>
          <w:tcPr>
            <w:tcW w:w="14089" w:type="dxa"/>
            <w:tcBorders/>
            <w:vAlign w:val="center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color w:val="000000"/>
              </w:rPr>
              <w:t>Zakres przeglądów serwisowo-technicznych powinien zostać wykonany zgodnie z zaleceniami producentów ( DTR urządzeń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618"/>
        <w:gridCol w:w="1474"/>
        <w:gridCol w:w="1372"/>
        <w:gridCol w:w="1300"/>
        <w:gridCol w:w="1054"/>
        <w:gridCol w:w="163"/>
        <w:gridCol w:w="1312"/>
        <w:gridCol w:w="388"/>
        <w:gridCol w:w="692"/>
        <w:gridCol w:w="388"/>
      </w:tblGrid>
      <w:tr>
        <w:trPr>
          <w:trHeight w:val="31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5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  czynności do wykonania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ełnienie parametru/warunku zaznaczyć TAK/NI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litrów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kładu filtra oleju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filtra separatora dokładnego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kładu filtra powietrz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a połączeń olejowych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a połączeń pneumatycznych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a dokręcenia zacisków przyłączeniowych szafki rozdzielczej/silnika  elektrycznego oraz kontrola szafy sterowniczej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poduszek  kompensacyjnych we wszystkich kompresorac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kpl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a działania zaworu bezpieczeństw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a pasków klinowyc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kładu OWOMAT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a dokręcenia  śrubunkó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Ogólna konserwacja/czyszczenie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kładów filtrów sieciowych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a poszczególnych elementów kompresor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manometru osuszacz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szczenie /wymiana siatki filtracyjnej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523"/>
        <w:gridCol w:w="556"/>
        <w:gridCol w:w="691"/>
        <w:gridCol w:w="691"/>
        <w:gridCol w:w="1073"/>
        <w:gridCol w:w="993"/>
        <w:gridCol w:w="1417"/>
      </w:tblGrid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…………………………………………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Point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</w:t>
      </w:r>
      <w:r>
        <w:rPr>
          <w:b/>
          <w:sz w:val="20"/>
          <w:szCs w:val="20"/>
        </w:rPr>
        <w:t>Podpis i imienna pieczątka Wykonawcy</w:t>
      </w:r>
    </w:p>
    <w:p>
      <w:pPr>
        <w:pStyle w:val="Poin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in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in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in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in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in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in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in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in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in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>Przetarg nieograniczony znak IHiT/20/2016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smallCaps/>
          <w:color w:val="000000"/>
          <w:sz w:val="18"/>
          <w:szCs w:val="18"/>
        </w:rPr>
        <w:t>( pieczęć firmowa)</w:t>
      </w:r>
    </w:p>
    <w:p>
      <w:pPr>
        <w:pStyle w:val="Point"/>
        <w:spacing w:before="0" w:after="0"/>
        <w:rPr/>
      </w:pPr>
      <w:r>
        <w:rPr/>
        <w:t xml:space="preserve">          </w:t>
      </w:r>
    </w:p>
    <w:p>
      <w:pPr>
        <w:pStyle w:val="Poi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3</w:t>
      </w:r>
    </w:p>
    <w:p>
      <w:pPr>
        <w:pStyle w:val="Point"/>
        <w:spacing w:before="0" w:after="0"/>
        <w:rPr>
          <w:b/>
          <w:b/>
        </w:rPr>
      </w:pPr>
      <w:r>
        <w:rPr>
          <w:b/>
        </w:rPr>
        <w:t>Okresowy przegląd techniczny w tym konserwacja agregatów prądotwórczych</w:t>
      </w:r>
    </w:p>
    <w:p>
      <w:pPr>
        <w:pStyle w:val="Point"/>
        <w:spacing w:before="0" w:after="0"/>
        <w:rPr>
          <w:b/>
          <w:b/>
        </w:rPr>
      </w:pPr>
      <w:r>
        <w:rPr>
          <w:b/>
        </w:rPr>
      </w:r>
    </w:p>
    <w:p>
      <w:pPr>
        <w:pStyle w:val="Point"/>
        <w:spacing w:before="0" w:after="0"/>
        <w:rPr>
          <w:b/>
          <w:b/>
        </w:rPr>
      </w:pPr>
      <w:r>
        <w:rPr/>
        <w:t>Przegląd agregatu prądotwórczego należy wykonać zgodnie z wytycznymi opisanymi w DTR sporządzonej przez producenta oraz instrukcją SESO  nr I.02/T/06.33 Przegląd każdego agregatu należy zakończyć regulacjami oraz próbą działania ( w tym obciążeniem)                                    CPV: 50.53.24.00-7</w:t>
      </w:r>
    </w:p>
    <w:p>
      <w:pPr>
        <w:pStyle w:val="Point"/>
        <w:spacing w:before="0" w:after="0"/>
        <w:rPr>
          <w:b/>
          <w:b/>
        </w:rPr>
      </w:pPr>
      <w:r>
        <w:rPr>
          <w:b/>
        </w:rPr>
      </w:r>
    </w:p>
    <w:tbl>
      <w:tblPr>
        <w:tblW w:w="18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42"/>
        <w:gridCol w:w="122"/>
        <w:gridCol w:w="122"/>
        <w:gridCol w:w="728"/>
        <w:gridCol w:w="729"/>
        <w:gridCol w:w="23"/>
        <w:gridCol w:w="23"/>
        <w:gridCol w:w="3106"/>
        <w:gridCol w:w="1415"/>
        <w:gridCol w:w="2325"/>
        <w:gridCol w:w="28"/>
        <w:gridCol w:w="28"/>
        <w:gridCol w:w="23"/>
        <w:gridCol w:w="4"/>
        <w:gridCol w:w="11"/>
        <w:gridCol w:w="8"/>
        <w:gridCol w:w="23"/>
        <w:gridCol w:w="23"/>
        <w:gridCol w:w="227"/>
        <w:gridCol w:w="26"/>
        <w:gridCol w:w="1575"/>
        <w:gridCol w:w="1296"/>
        <w:gridCol w:w="1234"/>
        <w:gridCol w:w="1815"/>
        <w:gridCol w:w="23"/>
        <w:gridCol w:w="137"/>
        <w:gridCol w:w="47"/>
        <w:gridCol w:w="23"/>
        <w:gridCol w:w="90"/>
        <w:gridCol w:w="725"/>
        <w:gridCol w:w="853"/>
        <w:gridCol w:w="39"/>
        <w:gridCol w:w="35"/>
        <w:gridCol w:w="23"/>
        <w:gridCol w:w="23"/>
        <w:gridCol w:w="23"/>
        <w:gridCol w:w="23"/>
        <w:gridCol w:w="23"/>
        <w:gridCol w:w="515"/>
        <w:gridCol w:w="411"/>
        <w:gridCol w:w="6"/>
        <w:gridCol w:w="17"/>
        <w:gridCol w:w="33"/>
      </w:tblGrid>
      <w:tr>
        <w:trPr>
          <w:trHeight w:val="780" w:hRule="atLeast"/>
        </w:trPr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 /Mode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produkcji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rzeglądów okresowych do końca 31.03.2016r.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                                    ne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              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e lokalizacji urządzenia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gat prądotwórczy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900 E  nr agregatu 11096 o mocy 900/7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ndhi 1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gat prądotwórczy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ZPP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cimska 5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ogółem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4" w:type="dxa"/>
            <w:gridSpan w:val="1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5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8274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140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89"/>
            </w:tblGrid>
            <w:tr>
              <w:trPr>
                <w:trHeight w:val="94" w:hRule="atLeast"/>
              </w:trPr>
              <w:tc>
                <w:tcPr>
                  <w:tcW w:w="1408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W cenie przeglądu  serwisowo-technicznego  i konserwacji należy uwzględnić koszty wszelkich materiałów eksploatacyjnych oraz koszty:  godziny  pracy,  dojazdu,  odbioru,  transportu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 utylizacji odpadów.</w:t>
                  </w:r>
                  <w:r>
                    <w:rPr>
                      <w:sz w:val="18"/>
                      <w:szCs w:val="18"/>
                    </w:rPr>
                    <w:t xml:space="preserve"> Dokumentacja przeglądu (raport/karta pracy/protokół z wykonanej usługi wraz z poświadczeniem jego sprawności technicznej)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color w:val="000000"/>
                      <w:sz w:val="18"/>
                      <w:szCs w:val="18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Y  GRANICZNE / ODCINAJĄ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Zakres przeglądów serwisowo-technicznych powinien zostać wykonany zgodnie z zaleceniami producentów ( DTR urządzeń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85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kres  czynności do wykonania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łnienie parametru/warunku zaznaczyć TAK/NIE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dnorazowy przegląd zespołu prądotwórczego obejmuje następujący zakres prac: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ędziny zewnętrzne zespołu prądotwórczego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sprawdzenie czystości zespołu prądotwórczego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zlokalizowanie ewentualnych uszkodzeń mechanicznych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ędziny układu paliwowego w zespole prądotwórczym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sprawdzenie i wymiana filtrów paliwa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sprawdzenie szczelności układu paliwowego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sprawdzenie układu tankowania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ędziny układu chłodzenia w zespole prądotwórczym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sprawdzenie poziomu płynu chłodzącego, jego jakości i ewentualna wymiana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sprawdzenie złączy elastycznych i ewentualna wymiana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sprawdzenie szczelności układu chłodzenia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ędziny układu smarowania w zespole prądotwórczym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sprawdzenie oleju smarnego i ewentualna wymiana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sprawdzenie i ewentualna wymiana elementów filtrujących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sprawdzenie szczelności układu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ędziny układu rozruchowego w zespole prądotwórczym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sprawdzenie stanu akumulatorów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sprawdzenie poziomu elektrolitów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sprawdzenie napięcia ładowania baterii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sprawdzenie stanu instalacji niskiego napięcia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 sprawdzenie działania rozrusznika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ędziny obwodów kontrolno-pomiarowych w zespole prądotwórczym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sprawdzenie czujnika ciśnienia oleju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sprawdzenie czujnika temperatury płynu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sprawdzenie wskaźników i manometrów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sprawdzenie układów sterowania i kontroli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ędziny układu prądnicy w zespole prądotwórczym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kontrola izolacji uzwojeń prądnicy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sprawdzenie połączeń elektrycznych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sprawdzenie regulatora napięcia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Oględziny układu zasilania w powietrze w zespole prądotwórczym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sprawdzenie stanu filtrów powietrza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sprawdzenie działania przepustnic powietrza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awdzenie działania zespołu na biegu luzem. Ewentualne poprawki i regulacje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awdzenie działania zespołu pod obciążeniem. Ewentualne regulacje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zyszczenie zespołu prądotwórczego.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onanie odpowiednich zapisów dokumentujących wyniki przeprowadzonego przeglądu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awdzenie wydajności paliwa</w:t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4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Podpis i imienna pieczątka wykonawcy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targ nieograniczony znak IHiT/20/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</w:rPr>
              <w:t>( pieczęć firmow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danie nr 4 </w:t>
            </w:r>
            <w:r>
              <w:rPr>
                <w:b/>
                <w:sz w:val="24"/>
                <w:szCs w:val="24"/>
              </w:rPr>
              <w:t>Okresowy przegląd techniczny w tym konserwacja separatora olej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98425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895350</wp:posOffset>
                </wp:positionV>
                <wp:extent cx="916749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74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  <w:gridCol w:w="2174"/>
                              <w:gridCol w:w="2120"/>
                              <w:gridCol w:w="1077"/>
                              <w:gridCol w:w="1471"/>
                              <w:gridCol w:w="1304"/>
                              <w:gridCol w:w="1015"/>
                              <w:gridCol w:w="1124"/>
                              <w:gridCol w:w="610"/>
                              <w:gridCol w:w="1542"/>
                              <w:gridCol w:w="1584"/>
                              <w:gridCol w:w="2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1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14" w:type="dxa"/>
                                  <w:gridSpan w:val="11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 cenie przeglądu  serwisowo-technicznego  i konserwacji należy uwzględnić koszty wszelkich materiałów eksploatacyjnych oraz koszty:  godziny  pracy,  dojazdu,  odbioru,  tran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 utylizacji odpadów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Dokumentacja przeglądu (raport/karta pracy/protokół z wykonanej usługi wraz z poświadczeniem jego sprawności technicznej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14" w:type="dxa"/>
                                  <w:gridSpan w:val="11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14" w:type="dxa"/>
                                  <w:gridSpan w:val="11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414" w:type="dxa"/>
                                  <w:gridSpan w:val="11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kres prac wykonywanych podczas przeglądu eksploatacyjnego i czyszczenia separatora  substancji  ropopochodnych podłączonego do kanalizacji deszczowej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14" w:type="dxa"/>
                                  <w:gridSpan w:val="11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kres  czynności do wykonania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odczas prac wykonywanych w trakcie kompleksowego czyszczenia separatorów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ałkowicie opróżnić poszczególne zbiorniki instalacji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okładnie umyć elementy składowe separatora od wewnątrz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wymienić uszkodzone lub zużyte elementy separatora np. wkłady gąbkowe  w separatorach       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okładne umyć ściany i dno poszczególnych zbiorników systemu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wykonać pomiar pojemności użytkowej poszczególnych zbiorników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dbiór odpadów z grupy 13 05 08 z separatorów/ osadników substancji ropopochodnych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porządzić dokumenty związane z zakończeniem prac serwisowych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okonać wpisu odbioru odpadów niebezpiecznych do książki eksploatacji separatora  wg Rozporządzenia Ministra Środowiska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apełnić separator świeżą wodą zapewnioną przez użytkownika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1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9912" w:firstLine="708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      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dpis i imienna pieczątka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5pt;height:595.3pt;mso-wrap-distance-left:0pt;mso-wrap-distance-right:7.05pt;mso-wrap-distance-top:0pt;mso-wrap-distance-bottom:7.75pt;margin-top:7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"/>
                        <w:gridCol w:w="2174"/>
                        <w:gridCol w:w="2120"/>
                        <w:gridCol w:w="1077"/>
                        <w:gridCol w:w="1471"/>
                        <w:gridCol w:w="1304"/>
                        <w:gridCol w:w="1015"/>
                        <w:gridCol w:w="1124"/>
                        <w:gridCol w:w="610"/>
                        <w:gridCol w:w="1542"/>
                        <w:gridCol w:w="1584"/>
                        <w:gridCol w:w="2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414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14" w:type="dxa"/>
                            <w:gridSpan w:val="11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 cenie przeglądu  serwisowo-technicznego  i konserwacji należy uwzględnić koszty wszelkich materiałów eksploatacyjnych oraz koszty:  godziny  pracy,  dojazdu,  odbioru,  transport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 utylizacji odpadów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okumentacja przeglądu (raport/karta pracy/protokół z wykonanej usługi wraz z poświadczeniem jego sprawności technicznej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14" w:type="dxa"/>
                            <w:gridSpan w:val="11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14" w:type="dxa"/>
                            <w:gridSpan w:val="11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414" w:type="dxa"/>
                            <w:gridSpan w:val="11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kres prac wykonywanych podczas przeglądu eksploatacyjnego i czyszczenia separatora  substancji  ropopochodnych podłączonego do kanalizacji deszczowej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14" w:type="dxa"/>
                            <w:gridSpan w:val="11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kres  czynności do wykonania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dczas prac wykonywanych w trakcie kompleksowego czyszczenia separatorów                           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ałkowicie opróżnić poszczególne zbiorniki instalacji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dokładnie umyć elementy składowe separatora od wewnątrz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wymienić uszkodzone lub zużyte elementy separatora np. wkłady gąbkowe  w separatorach       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dokładne umyć ściany i dno poszczególnych zbiorników systemu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wykonać pomiar pojemności użytkowej poszczególnych zbiorników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dbiór odpadów z grupy 13 05 08 z separatorów/ osadników substancji ropopochodnych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porządzić dokumenty związane z zakończeniem prac serwisowych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okonać wpisu odbioru odpadów niebezpiecznych do książki eksploatacji separatora  wg Rozporządzenia Ministra Środowiska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95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napełnić separator świeżą wodą zapewnioną przez użytkownika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14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9912" w:firstLine="70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      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dpis i imienna pieczątka Wykonawc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1934210</wp:posOffset>
                </wp:positionV>
                <wp:extent cx="9051290" cy="1345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129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1573"/>
                              <w:gridCol w:w="1297"/>
                              <w:gridCol w:w="1304"/>
                              <w:gridCol w:w="2092"/>
                              <w:gridCol w:w="1676"/>
                              <w:gridCol w:w="961"/>
                              <w:gridCol w:w="1079"/>
                              <w:gridCol w:w="3905"/>
                            </w:tblGrid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wa urządzeni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yp /Model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k produkcji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iczba przeglądów okresowych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atek od towarów i usług (VAT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Miejsce lokalizacji urządzen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eparator oleju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K200/DN4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arking - na terenie IHiT  w warszawie ul. I. Gandhi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rtość ogółe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2.7pt;height:105.95pt;mso-wrap-distance-left:0pt;mso-wrap-distance-right:7.05pt;mso-wrap-distance-top:0pt;mso-wrap-distance-bottom:0pt;margin-top:152.3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1573"/>
                        <w:gridCol w:w="1297"/>
                        <w:gridCol w:w="1304"/>
                        <w:gridCol w:w="2092"/>
                        <w:gridCol w:w="1676"/>
                        <w:gridCol w:w="961"/>
                        <w:gridCol w:w="1079"/>
                        <w:gridCol w:w="3905"/>
                      </w:tblGrid>
                      <w:tr>
                        <w:trPr/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wa urządzeni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yp /Model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ok produkcji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iczba przeglądów okresowych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Podatek od towarów i usług (VAT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iejsce lokalizacji urządzen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eparator oleju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K200/DN4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rking - na terenie IHiT  w warszawie ul. I. Gandhi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artość ogółe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38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5:00Z</dcterms:created>
  <dc:creator>Dorota Rychlinska</dc:creator>
  <dc:description/>
  <cp:keywords/>
  <dc:language>en-US</dc:language>
  <cp:lastModifiedBy>Izabela Slaska</cp:lastModifiedBy>
  <cp:lastPrinted>2016-04-28T09:55:00Z</cp:lastPrinted>
  <dcterms:modified xsi:type="dcterms:W3CDTF">2016-04-28T07:58:00Z</dcterms:modified>
  <cp:revision>4</cp:revision>
  <dc:subject/>
  <dc:title>Z</dc:title>
</cp:coreProperties>
</file>