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06742-2016 z dnia 2016-04-28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Usługi w zakresie okresowych przeglądów technicznych w tym konserwacji urządzeń technicznych i instalacji w obiektach Instytutu Hematologii i Transfuzjologii przy ul. I. Gandhi 14 i ul. Chocimskiej 5 (zadania 1-8)</w:t>
        <w:br/>
        <w:t xml:space="preserve">Termin składania ofert: 2016-05-1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Usługi w zakresie okresowych przeglądów technicznych w tym konserwacji urządzeń technicznych i instalacji w obiektach Instytutu Hematologii i Transfuzjologii przy ul. I. Gandhi 14 i ul. Chocimskiej 5 (zadania 1-8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4291 - 2016; data zamieszczenia: 19.08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06742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w zakresie okresowych przeglądów technicznych w tym konserwacji urządzeń technicznych i instalacji w obiektach Instytutu Hematologii i Transfuzjologii przy ul. I. Gandhi 14 i ul. Chocimskiej 5 (zadania 1-8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w zakresie okresowych przeglądów technicznych w tym konserwacji urządzeń technicznych i instalacji w obiektach Instytutu Hematologii i Transfuzjologii przy ul. I. Gandhi 14 i ul. Chocimskiej 5 (zadania 1-8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00.00.00-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05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HORUS - ENERGIA Sp. z o.o., Drobiarska 43, 05-070 Sulejówek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2235,77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827,70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827,7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006,00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05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HAGLER SERVICES Sp. z o.o., Bema 83, 01-23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504,06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872,00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872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872,00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7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6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HAGLER SERVICES Sp. z o.o., Bema 83, 01-23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349,59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39,8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255,8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39,8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05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EUROCLEAN Polska Sp. z o.o., Feliksa Szlachtowskiego 7B/3, 30-132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090,24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410,7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410,7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410,7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6742&amp;rok=2016-04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0:00Z</dcterms:created>
  <dc:creator>Izabela Slaska</dc:creator>
  <dc:description/>
  <dc:language>en-US</dc:language>
  <cp:lastModifiedBy>Izabela Slaska</cp:lastModifiedBy>
  <dcterms:modified xsi:type="dcterms:W3CDTF">2016-08-19T07:21:00Z</dcterms:modified>
  <cp:revision>1</cp:revision>
  <dc:subject/>
  <dc:title/>
</cp:coreProperties>
</file>