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5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5"/>
            <w:lang w:eastAsia="pl-PL"/>
          </w:rPr>
          <w:t>Ogłoszenie nr 85170-2016 z dnia 2016-04-12 r.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 xml:space="preserve"> Ogłoszenie o zamówieniu - Warszawa</w:t>
        <w:br/>
        <w:t>Dostawa i oddanie na przechowanie stentgraftów do zaopatrywania tętniaków, protez naczyniowych oraz drobnego sprzętu do zabiegów wewnątrznaczyniowych - zadania 1-7</w:t>
        <w:br/>
        <w:t xml:space="preserve">Termin składania ofert: 2016-04-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7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5pt;width:453.55pt;height:1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96730 - 2016; data zamieszczenia: 19.04.2016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170 - 2016 data 12.04.2016 r.</w:t>
      </w:r>
    </w:p>
    <w:p>
      <w:pPr>
        <w:pStyle w:val="Normal"/>
        <w:spacing w:lineRule="auto" w:line="240" w:before="346" w:after="2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uto" w:line="240" w:before="346" w:after="2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22.04.2016 godzina 09:00, miejsce: Instytut Hematologii i Transfuzjologii 02-776 Warszawa, ul. Indiry Gandhi 14, I piętro p. 144A (Kancelaria)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25.04.2016 godzina 09:00, miejsce: Instytut Hematologii i Transfuzjologii 02-776 Warszawa, ul. Indiry Gandhi 14, I piętro p. 144A (Kancelaria)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6" w:after="20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85170&amp;rok=2016-04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Izabela Slaska</dc:creator>
  <dc:description/>
  <dc:language>en-US</dc:language>
  <cp:lastModifiedBy>Izabela Slaska</cp:lastModifiedBy>
  <cp:lastPrinted>2016-04-19T12:47:00Z</cp:lastPrinted>
  <dcterms:modified xsi:type="dcterms:W3CDTF">2016-04-19T10:49:00Z</dcterms:modified>
  <cp:revision>1</cp:revision>
  <dc:subject/>
  <dc:title/>
</cp:coreProperties>
</file>