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0"/>
          <w:lang w:eastAsia="pl-PL"/>
        </w:rPr>
      </w:pPr>
      <w:r>
        <w:rPr>
          <w:rFonts w:eastAsia="Times New Roman" w:cs="Arial CE" w:ascii="Verdana" w:hAnsi="Verdana"/>
          <w:color w:val="000000"/>
          <w:sz w:val="1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0"/>
            <w:lang w:eastAsia="pl-PL"/>
          </w:rPr>
          <w:t>Ogłoszenie nr 85170-2016 z dnia 2016-04-12 r.</w:t>
        </w:r>
      </w:hyperlink>
      <w:r>
        <w:rPr>
          <w:rFonts w:eastAsia="Times New Roman" w:cs="Arial CE" w:ascii="Verdana" w:hAnsi="Verdana"/>
          <w:color w:val="000000"/>
          <w:sz w:val="10"/>
          <w:szCs w:val="10"/>
          <w:lang w:eastAsia="pl-PL"/>
        </w:rPr>
        <w:t xml:space="preserve"> Ogłoszenie o zamówieniu - Warszawa</w:t>
        <w:br/>
        <w:t>Dostawa i oddanie na przechowanie stentgraftów do zaopatrywania tętniaków, protez naczyniowych oraz drobnego sprzętu do zabiegów wewnątrznaczyniowych - zadania 1-7</w:t>
        <w:br/>
        <w:t xml:space="preserve">Termin składania ofert: 2016-04-2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i oddanie na przechowanie stentgraftów do zaopatrywania tętniaków, protez naczyniowych oraz drobnego sprzętu do zabiegów wewnątrznaczyniow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3269 - 2016; data zamieszczenia: 01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85170 - 2016r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225" w:after="1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25" w:after="1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oddanie na przechowanie stentgraftów do zaopatrywania tętniaków, protez naczyniowych oraz drobnego sprzętu do zabiegów wewnątrznaczyniowych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oddanie na przechowanie stentgraftów do zaopatrywania tętniaków, protez naczyniowych oraz drobnego sprzętu do zabiegów wewnątrznaczyniowych - zadania 1-7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8.42.00-5, 33.11.17.30-7.</w:t>
      </w:r>
    </w:p>
    <w:p>
      <w:pPr>
        <w:pStyle w:val="Normal"/>
        <w:spacing w:lineRule="atLeast" w:line="400" w:before="225" w:after="1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2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225" w:after="1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a 1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OVIMED Sp. z o.o., ul. Przelot 10, 04-622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6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70,00 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7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70,00 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a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RTERIAE Sp. z o.o., Sp. Komandytowa, ul. Jaracza 19, 90-261 Łódź, kraj/woj. łódz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24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99,2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99,2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99,2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DS Cardio Sp. z o.o., ul. Transportowców 11, 02-858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400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051,60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051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051,60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AC`S MEDICAL Sp. z o.o., ul. Hoża 5/7 m. 53, 00-528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103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712,4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712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712,4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AQUET POLSKA Sp. z o.o., ul. Osmańska 14, 02-823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466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432,80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432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432,80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AQUET POLSKA Sp. z o.o., ul. Osmańska 14, 02-823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36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098,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098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098,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81" w:after="81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4.2016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2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OTEC POLSKA Sp. z o.o., ul. Pory 78, 02-757 Warszawa, kraj/woj. mazowieckie.</w:t>
      </w:r>
    </w:p>
    <w:p>
      <w:pPr>
        <w:pStyle w:val="Normal"/>
        <w:spacing w:lineRule="atLeast" w:line="400" w:before="0" w:after="0"/>
        <w:ind w:left="1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40000,00 PLN.</w:t>
      </w:r>
    </w:p>
    <w:p>
      <w:pPr>
        <w:pStyle w:val="Normal"/>
        <w:spacing w:lineRule="atLeast" w:line="400" w:before="0" w:after="0"/>
        <w:ind w:left="1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2560,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25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2560,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25" w:after="1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5170&amp;rok=2016-0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3:00Z</dcterms:created>
  <dc:creator>Izabela Slaska</dc:creator>
  <dc:description/>
  <dc:language>en-US</dc:language>
  <cp:lastModifiedBy>Izabela Slaska</cp:lastModifiedBy>
  <dcterms:modified xsi:type="dcterms:W3CDTF">2016-06-01T08:04:00Z</dcterms:modified>
  <cp:revision>1</cp:revision>
  <dc:subject/>
  <dc:title/>
</cp:coreProperties>
</file>