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9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a) Rejestrze Produktów Leczniczych Dopuszczonych do Obrotu na terytorium RP, lub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b) Wykazie Produktów Leczniczych Dopuszczonych do Obrotu na podstawie pozwoleń wydanych </w:t>
        <w:br/>
        <w:t xml:space="preserve"> </w:t>
        <w:tab/>
        <w:tab/>
        <w:t>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eny jednostkowe nie podlegają zmianie przez czas trwania umowy z zastrzeżeniem §6 ust. 5 </w:t>
        <w:br/>
        <w:t>pkt 5.5.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142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>Apteka Instytut Hematologii i Transfuzjologii, ul. Chocimska 5, 00 – 957 Warszawa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4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telefonicznie </w:t>
        <w:br/>
        <w:t xml:space="preserve">i potwierdzane faksem lub drogą elektroniczną </w:t>
      </w:r>
      <w:r>
        <w:rPr>
          <w:b/>
          <w:sz w:val="24"/>
          <w:szCs w:val="24"/>
        </w:rPr>
        <w:t>do …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d poniedziałku do piątku w godz. 8:00 – 15:00, z wyłączeniem dni ustawowo wolnych</w:t>
      </w:r>
      <w:r>
        <w:rPr>
          <w:sz w:val="24"/>
          <w:szCs w:val="24"/>
        </w:rPr>
        <w:t>) przed datą wymaganej dosta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lek jest niezbędny na ratunek życia lub w trybie pilnym – dostawa musi nastąpić w ciągu 12 godzin w dniu roboczym od złożenia zamówie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każdej realizowanej dostawy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</w:t>
      </w:r>
      <w:r>
        <w:rPr>
          <w:rFonts w:cs="Times New Roman" w:ascii="Times New Roman" w:hAnsi="Times New Roman"/>
          <w:szCs w:val="22"/>
          <w:u w:val="none"/>
        </w:rPr>
        <w:t xml:space="preserve">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wskazanego przez producenta od daty dostawy 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      </w:t>
      </w:r>
      <w:r>
        <w:rPr>
          <w:sz w:val="24"/>
          <w:szCs w:val="24"/>
        </w:rPr>
        <w:t xml:space="preserve">zobowiązany będzie do bezpłatnej wymiany wadliwego przedmiotu umowy na wolny od wad      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, że przedmiot umowy jest dobrej jakości. W razie stwierdzenia wady przedmiotu umowy w okresie jego przydat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i 4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 xml:space="preserve">w ilości </w:t>
        <w:br/>
        <w:t>i asortymencie niezrealizowanej w terminie dostawy (zakupu interwencyjnego), na co Wykonawca wyraża niniejszym zgod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zmiany leku na lek równoważny wynikającej z: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okumentowanego wstrzymania / zaprzestania produkcji lub importu leku spowodowanej m.in. zaistnieniem incydentu medyczn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gaśnięciem rejestracji danego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ywania zmian w pozwoleniu i dokumentacji dotyczącej wprowadzenia do obrotu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ótkotrwałego, jednorazowego braku na rynku przedmiotu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Zamawiający dopuszcza lek równoważny tj. zawierający tą samą substancję czynną, </w:t>
        <w:br/>
        <w:t>oraz mający te same wskazania i tę samą drogę podania przy braku różnic w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nazwy leku wynikającą z dokumentów rejestracyjnych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 przypadku nie wykorzystania w okresie trwania umowy pełnych ilości przedmiotu umowy. Zamawiający przewiduje możliwość przedłużenia terminu jej obowiązywania. </w:t>
        <w:br/>
        <w:t>Ceny jednostkowe w tym czasie nie mogą ulec zmianie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trwania umowy ceny mogą ulec zmianie w przypadku obniżenia przez producenta </w:t>
        <w:br/>
        <w:t>lub samego Wykonawcę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, także w przypadku przedłużenia terminu realizacji umowy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 przypadku, gdy Wykonawca będzie chciał dostarczyć lek z krótszym terminem ważności, wymagać to będzie wyraźnej zgodny Zamawiającego, który może domagać się obniżenia ceny, </w:t>
        <w:br/>
        <w:t xml:space="preserve">lub zastrzec sobie prawo zwrotu przedmiotu umowy, który nie został zagospodarowany </w:t>
        <w:br/>
        <w:t>przed upływem terminu ważności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yżej wymienione zmiany mogą być dokonane na wniosek Zamawiającego </w:t>
        <w:br/>
        <w:t>lub Wykonawcy,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ieść na osoby trzecie żadnych praw i obowiązków wynikających </w:t>
        <w:br/>
        <w:t xml:space="preserve">z niniejszej umowy ani podjąć jakichkolwiek działań skutkujących zmianą wierzyciela </w:t>
        <w:br/>
        <w:t>bez uprzedniej, pisemnej zgody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trike w:val="false"/>
      <w:dstrike w:val="false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sz w:val="32"/>
      <w:u w:val="doubl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4:00Z</dcterms:created>
  <dc:creator>Zaopatrzenie</dc:creator>
  <dc:description/>
  <cp:keywords/>
  <dc:language>en-US</dc:language>
  <cp:lastModifiedBy>Urszula Papiór</cp:lastModifiedBy>
  <cp:lastPrinted>2016-04-11T14:39:00Z</cp:lastPrinted>
  <dcterms:modified xsi:type="dcterms:W3CDTF">2016-04-11T12:40:00Z</dcterms:modified>
  <cp:revision>57</cp:revision>
  <dc:subject/>
  <dc:title>W Z Ó R</dc:title>
</cp:coreProperties>
</file>