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PARAMETRY GRANICZNE /ODCINAJĄCE  MATERIAŁÓW JEDNORAZOWYCH ASPIRACYJNO -PRÓŻNIOWEGO SYSTEMU POBIERANIA KRWI</w:t>
      </w:r>
      <w:r>
        <w:rPr/>
        <w:t xml:space="preserve"> -   ZAŁ 1.1</w:t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1620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GRANICZNE/ODCINAJ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łnienie parametru gran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  <w:br/>
              <w:t>TAK/NIE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 /opis spełnienia warunku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pobierania krwi metodą aspiracyjną  i próżniową   </w:t>
              <w:br/>
              <w:t xml:space="preserve"> (w zależności od stanu żył pacjenta)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możliwiony  kontakt krwi z personelem pobierający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ja systemu pozwala na wkłucie igły pod dowolnym kąt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atybilność z tradycyjnym systemem pobierania krw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Helvetica" w:hAnsi="Helvetica" w:cs="Arial"/>
                <w:color w:val="000000"/>
                <w:sz w:val="22"/>
                <w:szCs w:val="22"/>
              </w:rPr>
            </w:pPr>
            <w:r>
              <w:rPr>
                <w:rFonts w:cs="Arial" w:ascii="Helvetica" w:hAnsi="Helvetic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muszą być wykonane z odpowiedniego tworzywa sztucznego, nietłukącego się. Każdy rodzaj probówki oznaczony innym kolorem w celu łatwej identyfikacji pobieranego badan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żdy rodzaj probówki oznaczony innym kolorem w celu łatwej identyfikacji pobieranego badan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  zakręcane korkiem  w celu uniknięcia efektu aerozolowego przy otwieraniu probówk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ła systemowa jednoczęściowa, kaniula zespolona z nasadką, steryl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obierania krwi ze złącza typu luer, np.venflon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ażdej probów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klejona etyki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polem do opisu   ( dotyczy  poz 1-12 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gła typu motylek (dotyczy poz. 21,22)  wyposażona  w dren  o dł  max do 80 mm  długości  oraz  końcówkę systemową, którą można odłączyć od drenu w celu podania leku przez standardową strzykawkę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ewniająca pełną ochronę przed kontaktem z krwią, 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a pakowana pojedynczo, sterylna, gotowa do użycia bez konieczności montażu elemen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ła typu motylek do pobierania krwi na posiew wyposażona  w dren  o max.  długości do 200 mm  ( dotyczy poz. 19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ewniająca pełną ochronę przed kontaktem z krwią, wyposażona w dwa łączniki umożliwiające pobieranie krwi zarówno do strzykawko-probówki oraz bezpośrednio do butelki na posiew krwi. </w:t>
              <w:br/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a pakowana pojedynczo, sterylna gotowa do użycia bez konieczności montażu element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ówki do gazometrii (sterylne ), pakowane pojedyncz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celu kompatybil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szystkie pozy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worzące syst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szą być od jednego producenta ( poza pozycjami 23,24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*Wypełnia wykonawc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arametry wymagane stanowią parametry graniczne / odcinające – nie spełnienie nawet jednego z w/w parametru spowoduje odrzucenie oferty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Uwaga: </w:t>
      </w:r>
      <w:r>
        <w:rPr>
          <w:b/>
        </w:rPr>
        <w:t>brak opisu w kolumnie 4 „Wartość oferowana/opis spełnienia warunku” będzie traktowany jako brak danego parametru lub spełnienia warunku w ofer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podpis i imienna pieczątk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2:00Z</dcterms:created>
  <dc:creator>Krysia</dc:creator>
  <dc:description/>
  <cp:keywords/>
  <dc:language>en-US</dc:language>
  <cp:lastModifiedBy>Pielaszek Krystyna</cp:lastModifiedBy>
  <cp:lastPrinted>2016-03-16T09:10:00Z</cp:lastPrinted>
  <dcterms:modified xsi:type="dcterms:W3CDTF">2016-03-16T08:23:00Z</dcterms:modified>
  <cp:revision>89</cp:revision>
  <dc:subject/>
  <dc:title/>
</cp:coreProperties>
</file>