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6/2016 r. Usługi w zakresie okresowych przeglądów technicznych, w tym konserwacji aparatury medycznej i laboratoryjnej Instytutu Hematologii i Transfuzjologii (zadania 1-46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8807 - 2016; data zamieszczenia: 21.03.2016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6/2016 r.Usługi w zakresie okresowych przeglądów technicznych,w tym konserwacji aparatury medycznej i laboratoryjnej Instytutu Hematologii i Transfuzjologii (zadania 1-46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usługi w zakresie okresowych przeglądów technicznych,w tym konserwacji aparatury medycznej i laboratoryjnej Instytutu Hematologii i Transfuzjologii ujętych w 46 zadaniach na okres 24 miesięcy.</w:t>
      </w:r>
    </w:p>
    <w:p>
      <w:pPr>
        <w:pStyle w:val="NormalnyWeb"/>
        <w:spacing w:lineRule="atLeast" w:line="40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1.00.00-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4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24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ówego warunku w tym zakresie.Zamawiający oceni,czy Wykonawca spełnia warunek udziału w postępowaniu w tym zakresie na podstawie złożonego wraz z ofertą Oświadczenia o spełnianiu warunków-wzór oświadczenia stanowi załącznik nr 3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ówego warunku w tym zakresie.Zamawiający oceni,czy Wykonawca spełnia warunek udziału w postępowaniu w tym zakresie na podstawie złożonego wraz z ofertą Oświadczenia o spełnianiu warunków-wzór oświadczenia stanowi załącznik nr 3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enia warunku udziału w postępowaniu oferta musi zawierać: Oświadczenie (zgodnie z załącznikiem nr 7 do SIWZ), że: 1) dysponuje określonym przez wytwórcę zapleczem technicznym, częściami zamiennymi, częściami zużywalnymi i materiałami eksploatacyjnymi; 2) posiada określone przez wytwórcę instrukcje serwisowe zawierające odpowiednie procedury wykonywania czynności przeglądowych w tym konserwacji; 3) dysponuje osobami posiadającymi określone przez wytwórcę kwalifikacje i doświadczenie zawodowe Dokumenty poświadczające kwalifikacje i doświadczenie zawodowe Wykonawca przedstawi do wglądu na życzenie Zamawiającego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enia warunku udziału w postępowaniu oferta musi zawierać: Oświadczenie (zgodnie z załącznikiem nr 7 do SIWZ), że: 1) dysponuje określonym przez wytwórcę zapleczem technicznym, częściami zamiennymi, częściami zużywalnymi i materiałami eksploatacyjnymi; 2) posiada określone przez wytwórcę instrukcje serwisowe zawierające odpowiednie procedury wykonywania czynności przeglądowych w tym konserwacji; 3) dysponuje osobami posiadającymi określone przez wytwórcę kwalifikacje i doświadczenie zawodowe Dokumenty poświadczające kwalifikacje i doświadczenie zawodowe Wykonawca przedstawi do wglądu na życzenie Zamawiającego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-wzór oświadczenia stanowi załącznik nr 3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osób (minimum jedna), które będą uczestniczyć w wykonywaniu zamówienia, posiadające uprawnienia do wykonywania napraw bieżących, konserwacji, przeglądów technicznych aparatury czyli: certyfikaty lub/i zaświadczenia lub/i zezwolenia dla Wykonawcy lub indywidualne dla osób uprawniające do obsługi serwisowej w zakresie aparatury objętej zamówieniem, wzór stanowi załącznik nr 8. Do oferty do każdego zadania - wykonania przeglądów technicznych w tym konserwacji aparatury, Wykonawca dołączy w/w dokumenty. Ksero Świadectw Sprawdzenia mierników użytych do prac kontrolno-pomiarowych lub oświadczenie stanowiące załącznik nr 9, że przyrządy użyte do sprawdzania dla zachowania wiarygodności wyników badań były poddawane okresowej kontroli metrologicznej. Zgodnie z Zarządzeniem nr 12 Prezesa Głównego Urzędu Miar z 30 marca 1999 r. [15.38.] w sprawie wprowadzenia przepisów metrologicznych o miernikach okres ważności dowodów kontroli metrologicznej mierników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a tych podmiotów do oddania mu do dyspozycji niezbędnych zasobów na okres korzystania z nich przy wykonaniu zamówienia. Obowiązkiem Wykonawcy w przypadku gdy korzysta z potencjału podmiotów trzecich, jest rzeczywiste wykazanie, że tym potencjałem będzie dysponował. Treść zobowiązania podmiotu trzeciego powinna określać: 1.kto jest podmiotem przyjmującym zasoby, 2.zakres zobowiązania podmiotu trzeciego, 3.czego konkretnie dotyczy zobowiązanie oraz 4.w jaki sposób będzie ono wykonane, w tym jakiego okresu dotyczy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Podmiot, który zobowiązał się do udostępnienia zasobów na zasadach określonych w art.26 ust.2b upzp, odpowiada solidarnie z Wykonawcą za szkodę Zamawiającego powstałą wskutek nieudostępnienia tych zasobów, chyba że za nieudostępnienie zasobów nie ponosi winy. Do podmiotu trzeciego Zamawiający wymaga załączenia dokumentów wskazujących ,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, o których mowa w rozdziale III pkt.1Wykonawcy, 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- postępowania o zamówienie publiczne, które dotyczy;- Wykonawców ubiegających się wspólnie o udzielenie zamówienia; - ustanowionego Pełnomocnika oraz zakres jego umocowania, obejmujący przede wszystkim:reprezentowania konsorcjum w postępowaniu o udzielenie zamówienia publicznego,zaciąganie w imieniu konsorcjum zobowiązań,złożenie oferty wspólnie,prowadzenie korespondencji i podejmowanie zobowiązań związanych z postępowaniem o zamówienie publiczne. Dokument pełnomocnictwa musi być podpisany przez wszystkich Wykonawców ubiegających się wspólnie o udzielenie zamówienia ,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 Wymagane dokumenty w rozdziale III powinny być dostarczone w oryginale lub jako poświadczona za zgodność z oryginałem kopia przez Wykonawcę. Poświadczenia dokonuje osoba upoważniona do podpisywania oferty w imieniu Wykonawcy. Odnośnie dokumentu wymaganego w rozdziale I pkt 17 wymagane jest złożenie upoważnienia w oryginale lub kopii uwierzytelnionej przez notariusz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 - Cena - 90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 - termin wykonania poszczególnych usług - 10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adres strony, na której będzie prowadzona: </w:t>
            </w:r>
          </w:p>
        </w:tc>
      </w:tr>
    </w:tbl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art. 144 ust. 1 ustawy Prawo zamówień publicznych Zamawiający zastrzega sobie możliwość wprowadzenia zmiany, w niżej przedstawionym zakresie: Zamawiający może zmienić ilość aparatury medycznej/laboratoryjnej do wykonania usługi będącej przedmiotem umowy, jeżeli jest to uzasadnione nieprzewidzianymi okolicznościami (np. długotrwała awaria aparatury medycznej/laboratoryjnej, itp.).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ihit.wa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Instytut Hematologii i Transfuzjologii,02-776 Warszawa,ul.Indiry Gandhi 14,V piętro p.5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4.04.2016 godzina 10:00, miejsce: Instytut Hematologii i Transfuzjologii,02-776 Warszawa,ul.Indiry Gandhi 14,I piętro p.144 A (KANCELARIA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8:00Z</dcterms:created>
  <dc:creator>Urszula Papiór</dc:creator>
  <dc:description/>
  <cp:keywords/>
  <dc:language>en-US</dc:language>
  <cp:lastModifiedBy>Urszula Papiór</cp:lastModifiedBy>
  <dcterms:modified xsi:type="dcterms:W3CDTF">2016-03-21T11:00:00Z</dcterms:modified>
  <cp:revision>1</cp:revision>
  <dc:subject/>
  <dc:title>Adres strony internetowej, na której Zamawiający udostępnia Specyfikację Istotnych Warunków Zamówienia:</dc:title>
</cp:coreProperties>
</file>