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7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6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  <w:u w:val="single"/>
        </w:rPr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: 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ę określonym przez wytwórcę zapleczem technicznym, częściami zamiennymi, częściami zużywalnymi i materiałami eksploatacyjnymi;</w:t>
      </w:r>
    </w:p>
    <w:p>
      <w:pPr>
        <w:pStyle w:val="BodyTextIndent2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 określone przez wytwórcę instrukcje serwisowe zawierające odpowiednie procedury wykonywania czynności przeglądowych w tym konserwacji;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ę osobami posiadającymi określone przez wytwórcę kwalifikacje i doświadczenie zawodowe.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6:00Z</dcterms:created>
  <dc:creator>Zbigniew_S</dc:creator>
  <dc:description/>
  <cp:keywords/>
  <dc:language>en-US</dc:language>
  <cp:lastModifiedBy>Urszula Papiór</cp:lastModifiedBy>
  <cp:lastPrinted>2016-03-18T12:52:00Z</cp:lastPrinted>
  <dcterms:modified xsi:type="dcterms:W3CDTF">2016-03-18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