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Urszula Papiór</cp:lastModifiedBy>
  <cp:lastPrinted>2016-03-18T12:50:00Z</cp:lastPrinted>
  <dcterms:modified xsi:type="dcterms:W3CDTF">2016-03-18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