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8807-2016 z dnia 2016-03-2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Przedmiotem zamówienia są usługi w zakresie okresowych przeglądów technicznych,w tym konserwacji aparatury medycznej i laboratoryjnej Instytutu Hematologii i Transfuzjologii ujętych w 46 zadaniach na okres 24 miesięcy</w:t>
        <w:br/>
        <w:t xml:space="preserve">Termin składania ofert: 2016-04-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1316 - 2016; data zamieszczenia: 30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07 - 2016 data 21.03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4.04.2016 godzina 10:00, miejsce: Instytut Hematologii i Transfuzjologii,02-776 Warszawa,ul.Indiry Gandhi 14,I piętro p.144 A (KANCELARIA)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6.04.2016 godzina 10:00, miejsce: Instytut Hematologii i Transfuzjologii,02-776 Warszawa,ul.Indiry Gandhi 14,I piętro p.144 A (KANCELARIA)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807&amp;rok=2016-03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9:00Z</dcterms:created>
  <dc:creator>Izabela Slaska</dc:creator>
  <dc:description/>
  <dc:language>en-US</dc:language>
  <cp:lastModifiedBy>Izabela Slaska</cp:lastModifiedBy>
  <dcterms:modified xsi:type="dcterms:W3CDTF">2016-03-30T10:59:00Z</dcterms:modified>
  <cp:revision>1</cp:revision>
  <dc:subject/>
  <dc:title/>
</cp:coreProperties>
</file>