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2"/>
            <w:szCs w:val="12"/>
            <w:u w:val="none"/>
          </w:rPr>
          <w:t>Ogłoszenie nr 28807-2016 z dnia 2016-03-21 r.</w:t>
        </w:r>
      </w:hyperlink>
      <w:r>
        <w:rPr>
          <w:rFonts w:cs="Arial CE" w:ascii="Verdana" w:hAnsi="Verdana"/>
          <w:color w:val="000000"/>
          <w:sz w:val="12"/>
          <w:szCs w:val="12"/>
        </w:rPr>
        <w:t xml:space="preserve"> Ogłoszenie o zamówieniu - Warszawa</w:t>
        <w:br/>
        <w:t>Przedmiotem zamówienia są usługi w zakresie okresowych przeglądów technicznych,w tym konserwacji aparatury medycznej i laboratoryjnej Instytutu Hematologii i Transfuzjologii ujętych w 46 zadaniach na okres 24 miesięcy</w:t>
        <w:br/>
        <w:t xml:space="preserve">Termin składania ofert: 2016-04-0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4055 - 2016; data zamieszczenia: 04.04.2016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8807 - 2016 data 21.03.2016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2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2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4.04.2016 godzina 10:00, miejsce: Instytut Hematologii i Transfuzjologii,02-776 Warszawa, ul. Indiry Gandhi 14,I piętro p.144 A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8.04.2016 godzina 10:00, miejsce: Instytut Hematologii i Transfuzjologii,02-776 Warszawa, ul. Indiry Gandhi 14,I piętro p.144 A (KANCELARIA)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61" w:hanging="0"/>
    </w:pPr>
    <w:rPr/>
  </w:style>
  <w:style w:type="paragraph" w:styleId="Khheader">
    <w:name w:val="kh_header"/>
    <w:basedOn w:val="Normal"/>
    <w:qFormat/>
    <w:pPr>
      <w:spacing w:lineRule="atLeast" w:line="420"/>
      <w:ind w:left="16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69" w:after="161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28807&amp;rok=2016-03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8:00Z</dcterms:created>
  <dc:creator>Urszula Papiór</dc:creator>
  <dc:description/>
  <cp:keywords/>
  <dc:language>en-US</dc:language>
  <cp:lastModifiedBy>Urszula Papiór</cp:lastModifiedBy>
  <dcterms:modified xsi:type="dcterms:W3CDTF">2016-04-04T10:09:00Z</dcterms:modified>
  <cp:revision>1</cp:revision>
  <dc:subject/>
  <dc:title>Ogłoszenie powiązane:</dc:title>
</cp:coreProperties>
</file>