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8807-2016 z dnia 2016-03-2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są usługi w zakresie okresowych przeglądów technicznych,w tym konserwacji aparatury medycznej i laboratoryjnej Instytutu Hematologii i Transfuzjologii ujętych w 46 zadaniach na okres 24 miesięcy</w:t>
        <w:br/>
        <w:t xml:space="preserve">Termin składania ofert: 2016-04-0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6/2016 Usługi w zakresie okresowych przeglądów technicznych,w tym konserwacji aparatury medycznej i laboratoryjnej Instytutu Hematologii i Transfuzjologii (zadania 1-46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3375 - 2016; data zamieszczenia: 07.06.2016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8807 - 2016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6/2016 Usługi w zakresie okresowych przeglądów technicznych,w tym konserwacji aparatury medycznej i laboratoryjnej Instytutu Hematologii i Transfuzjologii (zadania 1-46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są usługi w zakresie okresowych przeglądów technicznych,w tym konserwacji aparatury medycznej i laboratoryjnej Instytutu Hematologii i Transfuzjologii ujętych w 46 zadaniach na okres 24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50.42.10.00-2, 50.41.00.0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tinge Poland Sp.z o.o., ul.Osmańska 14, 02-82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17,0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979,00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979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979,00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tinge Poland Sp.z o.o., ul.Osmańska 14, 02-823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3821,1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2151,20 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2151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2151,20 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lemech Med Ryszard Konwerski, ul.Adama Mickiewicza 10A, 05-820 Piastów, kraj/woj. podla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821,1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350,40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350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350,40 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Aqua Plus Janusz Ostatek, ul.Cypriana Godebskiego 4 lok.2, 05-07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382,1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874,40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874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874,40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hem Diagnostics Products Sp.z o.o., ul.Aleja Słowackiego 64, 30-004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260,1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99,42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99,4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699,42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mesa Polska Sp.z o.o., ul.Wolińska 4, 03-69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17,0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04,00 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0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904,00 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.G.A. Analytical Agnieszka Bielińska, ul.Nowourysnowska 121 D, 02-79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967,4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717,00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71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717,00 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oriba ABX Sp.z o.o., ul.Pułąwska 182, 02-67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78,0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96,40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96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96,40 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awa.Ska Sp.z o.o., ul.Zaczarowanej Róży 1, 05-540 Zalesie Górn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30,0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95,00 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9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95,00 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ppendorf Poland Sp.z o.o., ul.Aleje Jerozolimskie 212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16,2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20,00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20,00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RG MEDTEK Sp.z o.o., ul.Wita Stwosza 24, 02-66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32,5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6,00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06,00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erieux Polska Sp.z o.o., ul.Generała Józefa Zajączka 9, 01-51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7398,3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4537,80 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4537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4537,80 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.A., UL.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552,8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815,32 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815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815,32 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ngen Biotech Sp.zo.o.,Sp.Komandytowa, ul.Ostródzka 13, 54-116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691,0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51,60 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51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051,60 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K Biotech Sp.z o.o., ul.Królewicza Jakuba 40A, 02-95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39,0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00,00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00,00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qua Lab. A.Sierzputowski i Wspólnicy Sp.Jawna, ul.Zabłocka 10, 03-19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121,9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511,50 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511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511,50 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endrolab Sp.z o.o., ul.Ciesielska 18, 04-65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1,7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63,46 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63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63,46 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2.05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z o.o., ul.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390,2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682,52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682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682,52 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28807&amp;rok=2016-03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7:00Z</dcterms:created>
  <dc:creator>Urszula Papiór</dc:creator>
  <dc:description/>
  <cp:keywords/>
  <dc:language>en-US</dc:language>
  <cp:lastModifiedBy>Urszula Papiór</cp:lastModifiedBy>
  <dcterms:modified xsi:type="dcterms:W3CDTF">2016-06-07T10:58:00Z</dcterms:modified>
  <cp:revision>1</cp:revision>
  <dc:subject/>
  <dc:title>Ogłoszenie powiązane:</dc:title>
</cp:coreProperties>
</file>